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0"/>
        </w:rPr>
        <w:t>110</w:t>
      </w:r>
      <w:r>
        <w:rPr>
          <w:rFonts w:ascii="標楷體" w:hAnsi="標楷體" w:cs="標楷體" w:eastAsia="標楷體"/>
          <w:b/>
          <w:bCs/>
          <w:sz w:val="40"/>
        </w:rPr>
        <w:t>學年度第</w:t>
      </w:r>
      <w:r>
        <w:rPr>
          <w:rFonts w:eastAsia="標楷體" w:cs="標楷體" w:ascii="標楷體" w:hAnsi="標楷體"/>
          <w:b/>
          <w:bCs/>
          <w:sz w:val="40"/>
        </w:rPr>
        <w:t>2</w:t>
      </w:r>
      <w:r>
        <w:rPr>
          <w:rFonts w:ascii="標楷體" w:hAnsi="標楷體" w:cs="標楷體" w:eastAsia="標楷體"/>
          <w:b/>
          <w:bCs/>
          <w:sz w:val="40"/>
        </w:rPr>
        <w:t>學期校內語文各項競賽題目公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lang w:val="en-US" w:eastAsia="en-US"/>
        </w:rPr>
      </w:pPr>
      <w:r>
        <w:rPr>
          <w:rFonts w:eastAsia="標楷體" w:cs="標楷體" w:ascii="標楷體" w:hAnsi="標楷體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61310</wp:posOffset>
                </wp:positionH>
                <wp:positionV relativeFrom="paragraph">
                  <wp:posOffset>89535</wp:posOffset>
                </wp:positionV>
                <wp:extent cx="3352800" cy="906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906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國語朗讀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競賽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分鐘才抽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高中組</w:t>
                            </w:r>
                          </w:p>
                          <w:tbl>
                            <w:tblPr>
                              <w:tblW w:w="4754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91"/>
                              <w:gridCol w:w="1463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梁惠王章句上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孟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縱囚論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歐陽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為兄軾下獄上書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蘇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秦士錄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宋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西湖香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張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訓儉示康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司馬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與陳伯之書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丘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與元微之書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白居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相州畫錦堂記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歐陽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齊物論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莊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中組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競賽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分才抽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tbl>
                            <w:tblPr>
                              <w:tblW w:w="4754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73"/>
                              <w:gridCol w:w="1481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與荒野相遇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凌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過橋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藍蔭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作別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楊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閩南語朗讀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競賽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分鐘才抽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高中組</w:t>
                            </w:r>
                          </w:p>
                          <w:tbl>
                            <w:tblPr>
                              <w:tblW w:w="3960" w:type="dxa"/>
                              <w:jc w:val="left"/>
                              <w:tblInd w:w="38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月娘的心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飼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阿媽的冰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國語朗讀內容部分請自行至光復首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最新消息下下載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714pt;mso-wrap-distance-left:9.05pt;mso-wrap-distance-right:9.05pt;mso-wrap-distance-top:0pt;mso-wrap-distance-bottom:0pt;margin-top:7.05pt;mso-position-vertical-relative:text;margin-left:2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國語朗讀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競賽前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分鐘才抽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高中組</w:t>
                      </w:r>
                    </w:p>
                    <w:tbl>
                      <w:tblPr>
                        <w:tblW w:w="4754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91"/>
                        <w:gridCol w:w="1463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梁惠王章句上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孟子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縱囚論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歐陽脩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為兄軾下獄上書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蘇轍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秦士錄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宋濂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西湖香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張岱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訓儉示康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司馬光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與陳伯之書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丘遲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與元微之書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白居易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相州畫錦堂記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歐陽脩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齊物論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莊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國中組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競賽前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分才抽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)</w:t>
                      </w:r>
                    </w:p>
                    <w:tbl>
                      <w:tblPr>
                        <w:tblW w:w="4754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73"/>
                        <w:gridCol w:w="1481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與荒野相遇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凌拂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過橋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藍蔭鼎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作別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楊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閩南語朗讀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競賽前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分鐘才抽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高中組</w:t>
                      </w:r>
                    </w:p>
                    <w:tbl>
                      <w:tblPr>
                        <w:tblW w:w="3960" w:type="dxa"/>
                        <w:jc w:val="left"/>
                        <w:tblInd w:w="38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娘的心聲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飼貓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阿媽的冰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國語朗讀內容部分請自行至光復首頁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最新消息下下載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</w:rPr>
        <w:t>國語演說：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競賽前</w:t>
      </w:r>
      <w:r>
        <w:rPr>
          <w:rFonts w:eastAsia="標楷體" w:cs="標楷體" w:ascii="標楷體" w:hAnsi="標楷體"/>
          <w:b/>
          <w:bCs/>
          <w:sz w:val="28"/>
        </w:rPr>
        <w:t>30</w:t>
      </w:r>
      <w:r>
        <w:rPr>
          <w:rFonts w:ascii="標楷體" w:hAnsi="標楷體" w:cs="標楷體" w:eastAsia="標楷體"/>
          <w:b/>
          <w:bCs/>
          <w:sz w:val="28"/>
        </w:rPr>
        <w:t>分鐘才抽題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高中組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br w:type="textWrapping" w:clear="all"/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國中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0820</wp:posOffset>
                </wp:positionH>
                <wp:positionV relativeFrom="paragraph">
                  <wp:posOffset>635</wp:posOffset>
                </wp:positionV>
                <wp:extent cx="2532380" cy="1339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88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傾聽父母的聲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終身受用的一句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改變的力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105.5pt;mso-wrap-distance-left:0pt;mso-wrap-distance-right:9pt;mso-wrap-distance-top:0pt;mso-wrap-distance-bottom:0pt;margin-top:0.05pt;mso-position-vertical-relative:text;margin-left:16.6pt;mso-position-horizontal-relative:text">
                <v:fill opacity="0f"/>
                <v:textbox inset="0in,0in,0in,0in">
                  <w:txbxContent>
                    <w:tbl>
                      <w:tblPr>
                        <w:tblW w:w="3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88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傾聽父母的聲音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終身受用的一句話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改變的力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</w:tblGrid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一次受傷的經驗</w:t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校以外的教室</w:t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難忘的一場夢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</w:rPr>
        <w:t>客家語朗讀：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競賽前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分鐘才抽題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國中組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br w:type="textWrapping" w:clear="all"/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高中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14600" cy="1225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學泅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畜羊仔个叔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大樹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6.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泅水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畜羊仔个叔公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大樹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14600" cy="1225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講毋出个心頭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搞頭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阿煥伯个想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6.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講毋出个心頭痛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搞頭王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阿煥伯个想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</w:rPr>
        <w:t>閩南語朗讀：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競賽前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分鐘才抽題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國中組</w:t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14600" cy="12636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刣王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夏日樂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厝鳥仔來開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.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刣王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夏日樂學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厝鳥仔來開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34:00Z</dcterms:created>
  <dc:creator>user</dc:creator>
  <dc:description/>
  <cp:keywords/>
  <dc:language>en-US</dc:language>
  <cp:lastModifiedBy>user</cp:lastModifiedBy>
  <cp:lastPrinted>2022-03-03T15:20:00Z</cp:lastPrinted>
  <dcterms:modified xsi:type="dcterms:W3CDTF">2022-03-04T00:45:00Z</dcterms:modified>
  <cp:revision>8</cp:revision>
  <dc:subject/>
  <dc:title>九十七學年度第一學期國語文各項競賽題目公佈</dc:title>
</cp:coreProperties>
</file>