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全國語文競賽客家語朗讀文章高中學生組（四縣腔）</w:t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32"/>
          <w:szCs w:val="32"/>
        </w:rPr>
      </w:pPr>
      <w:r>
        <w:rPr>
          <w:rFonts w:ascii="Times New Roman" w:hAnsi="Times New Roman" w:cs="Times New Roman" w:eastAsia="台灣楷體;Arial Unicode MS"/>
          <w:sz w:val="28"/>
          <w:szCs w:val="28"/>
        </w:rPr>
        <w:t>編號</w:t>
      </w:r>
      <w:r>
        <w:rPr>
          <w:rFonts w:eastAsia="台灣楷體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台灣楷體;Arial Unicode MS"/>
          <w:sz w:val="28"/>
          <w:szCs w:val="28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講毋出个心頭痛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  <w:bCs/>
          <w:szCs w:val="52"/>
        </w:rPr>
        <w:t>曾秋梅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吾屋下耕種大，爺哀逐日做到兩頭烏，吾姆愛去田坵仔做事，就會喊𠊎去尋阿明叔尞。𠊎最毋好尋阿明叔尞，因為每擺同佢講話，佢淨會同𠊎緊笑，嘴咿咿哦哦緊講，𠊎聽無半句，比手畫腳𠊎又看毋識。無法度，阿哥阿姊佢兜去讀書吔，伸著𠊎這隻吊尾錘，高不將同阿明叔共下尞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明叔雖然講該咿咿哦哦無人聽得識个話，毋過佢盡煞猛，打早先牽牛仔去食草，食到差毋多時間，會同牛仔逐轉來交分吾爸去田坵仔犁田。臨暗頭會起火煮飯、暖燒水，同燒水擐到浴堂分𠊎兜洗身，又還會泡神茶去廳下點香奉茶。吾婆有恁煞猛又體貼个倈仔，佢還係盡少開懷大笑，額頭總係鎖緪緪，心肝肚有一隻結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聽講阿明叔會啞忒毋係天生个，佢兩歲个時節還盡好講又好搞，係一個活跳精靈个細人仔。阿明叔會啞忒个原因，主要係吾婆佢兜該央時个時代。客家婦人家毋知係煞猛抑係命歪，早早䟘床煮飯、餵雞鴨、洗歸家人个衫褲，還愛𢯭手做田項个事頭。食飽晝，想愛眠一下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都無法度。先同晒燥个樵草、衫褲收起來，再同衫褲摺好勢。㧡火灰去田坵仔，順續仔割一擔豬菜轉來煮汁餵豬仔，還愛遽遽煮飯赴歸家人食夜。等到碗筷撿揫，洗好身，既經𤸁到無精神去搭細人仔咧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醫學還無恁發達个年代，生活苦，大家个三餐都顧毋揫，身體無爽快，哪有閒錢去醫院分先生看，便藥、草藥罔食，愛等到該兜藥仔食毋著、病到傷重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，正會拜託先生來屋下看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一日打早，還係細人仔个阿明叔軟怠怠仔又合眼擘擘仔無停動，吾婆摸著阿明叔發燒，隨手對壁項吊等个藥包仔，拿一包「阿不多」分阿明叔食。毋過到晝燒都還無退，高不將帶阿明叔坐三輪車去屏東河南醫院分福盛先生看。唉！「三鬥四毋著，行船堵著對頭風」，福盛先生出外去同人看病吔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明叔就恁樣燒過䢍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對該下起勢，阿明叔就聽毋著也毋會講吔。見擺係聽人講著阿明叔恁精靈可惜係啞仔，就會刺著吾婆長時間囥在心肝肚个苦、無人知个痛！</w:t>
      </w:r>
    </w:p>
    <w:p>
      <w:pPr>
        <w:pStyle w:val="Normal"/>
        <w:tabs>
          <w:tab w:val="clear" w:pos="480"/>
          <w:tab w:val="left" w:pos="3420" w:leader="none"/>
        </w:tabs>
        <w:rPr>
          <w:rFonts w:ascii="Times New Roman" w:hAnsi="Times New Roman" w:eastAsia="台灣楷體;Arial Unicode MS" w:cs="Times New Roman"/>
          <w:sz w:val="26"/>
          <w:szCs w:val="26"/>
        </w:rPr>
      </w:pPr>
      <w:r>
        <w:rPr>
          <w:rFonts w:eastAsia="台灣楷體;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高中學生組（四縣腔）</w:t>
      </w:r>
    </w:p>
    <w:p>
      <w:pPr>
        <w:pStyle w:val="142"/>
        <w:rPr>
          <w:rFonts w:ascii="Times New Roman" w:hAnsi="Times New Roman" w:cs="Times New Roman"/>
        </w:rPr>
      </w:pPr>
      <w:r>
        <w:rPr>
          <w:rStyle w:val="141"/>
          <w:rFonts w:ascii="Times New Roman" w:hAnsi="Times New Roman" w:cs="Times New Roman"/>
        </w:rPr>
        <w:t>編號</w:t>
      </w:r>
      <w:r>
        <w:rPr>
          <w:rStyle w:val="141"/>
          <w:rFonts w:cs="Times New Roman" w:ascii="Times New Roman" w:hAnsi="Times New Roman"/>
          <w:lang w:eastAsia="zh-TW"/>
        </w:rPr>
        <w:t>2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lang w:eastAsia="zh-HK"/>
        </w:rPr>
        <w:t>搞頭王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Style w:val="5"/>
          <w:rFonts w:ascii="台灣楷體;Arial Unicode MS" w:hAnsi="台灣楷體;Arial Unicode MS" w:cs="台灣楷體;Arial Unicode MS"/>
          <w:sz w:val="24"/>
        </w:rPr>
        <w:t>曾秋梅原作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尞日，天曚光仔，細人仔就會分大人喊䟘床，去田坵仔𢯭手割田脣草、掌牛仔，無人敢搵在眠床。無細人仔搞个禾埕，恬靜到連狗仔乜懶拐拐仔，搵在花樹頭下啄咕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毋過當晝一過，歸禾埕仔都係細人仔在該搞，唩唩喊喊，吵到屋頂都會掀忒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正係有名个搞頭王，當晝頭老人家愛睡當晝，佢就偏偏愛同一大陣半大細仔个細人伴仔在禾埕項搞球仔，你攉過來、𠊎擲過去搞到當暢樂。球仔係無生著目珠擲到叔婆厥屋下，該就艱辛哩！叔婆斯係惡到有名个，阿正天毋驚地不怕，就淨驚叔婆定定。有一擺，佢躡等腳尾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入去尋球仔，無想著叔婆扐等球仔、齧牙齒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聲罵：「你這兜細孲仔摝死人，分人睡一下當晝都毋得，球仔破忒去，看你兜愛搞麼个！」阿正嚇到面呷青，瀉一路出，企在屋簷下，噥噥哢哢閼到腳緊蹬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臨暗頭，阿正就湊大家在禾埕搞囥人尋。伙房屋像老鼠窿，𠊎兜細人仔舂上囥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驚分人尋著連糞缸乜走入去囥。阿正膽識盡大，跳入豬欄裡背囥，無細義嗄跺著豬子，豬子痛到吱吱滾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阿正嚇到飆出來，好死毋死徑著豬篼嗄橫著，額頭搉著豬欄起一隻瘻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厥爸打到喊毋敢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熱天个時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莊下个細人仔盡好去河壩搞水，搞啊搞欸，毋使使錢就學會泅水仔吔。西北橋下个河壩水係三合水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三合水會合个地方就會形成波螺皺，係對峎頂看啊下盡得人驚哦！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一日，阿正又湊等大家去河壩洗身仔，該央時，細人仔去河壩搞水大家都同衫褲脫淨淨在河壩跳上跌落，無麼个好見笑个。大家搞到當興頭个時節，阿正對橋頂煞力牯飆啊下，唉哉！「四溝水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蹬牛屎——的準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，嗄飆落波螺皺裡肚毋見忒！共陣个細人仔驚到大聲喊：「救命啊！有人沉忒吔！」好得阿正个命恁靚，該時節堵好有一個在河壩脣掌牛个後生阿哥，佢聽啊著有人喊救命，牛索一放，煞煞飆入水肚，同分波螺皺唶入去个阿正救起來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講：「大難不死，必有後福」，搞頭王阿正出社會了後，正式在臺北做頭路賺盡多錢，對莊項个修橋舖路出錢盡大方。還過對救厥命个恩情人，過年過節定著會大擐細擐去厥屋下答謝，無一年識跌忒過。</w:t>
      </w:r>
    </w:p>
    <w:p>
      <w:pPr>
        <w:pStyle w:val="Normal"/>
        <w:rPr>
          <w:rFonts w:ascii="Times New Roman" w:hAnsi="Times New Roman" w:eastAsia="台灣楷體;Arial Unicode MS" w:cs="Times New Roman"/>
          <w:sz w:val="26"/>
          <w:szCs w:val="26"/>
        </w:rPr>
      </w:pPr>
      <w:r>
        <w:rPr>
          <w:rFonts w:eastAsia="台灣楷體;Arial Unicode MS" w:cs="Times New Roman" w:ascii="Times New Roman" w:hAnsi="Times New Roman"/>
          <w:sz w:val="26"/>
          <w:szCs w:val="26"/>
        </w:rPr>
      </w:r>
    </w:p>
    <w:p>
      <w:pPr>
        <w:pStyle w:val="142"/>
        <w:rPr/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全國語文競賽客家語朗讀文章高中學生組（四縣腔）</w:t>
      </w:r>
    </w:p>
    <w:p>
      <w:pPr>
        <w:pStyle w:val="142"/>
        <w:rPr/>
      </w:pPr>
      <w:r>
        <w:rPr>
          <w:rFonts w:ascii="Times New Roman" w:hAnsi="Times New Roman" w:cs="Times New Roman"/>
        </w:rPr>
        <w:t>編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號</w:t>
      </w:r>
    </w:p>
    <w:p>
      <w:pPr>
        <w:pStyle w:val="Normal"/>
        <w:jc w:val="both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阿煥伯个想</w:t>
      </w:r>
      <w:r>
        <w:rPr>
          <w:rStyle w:val="5"/>
          <w:rFonts w:ascii="台灣楷體;Arial Unicode MS" w:hAnsi="台灣楷體;Arial Unicode MS" w:cs="台灣楷體;Arial Unicode MS"/>
          <w:szCs w:val="32"/>
        </w:rPr>
        <w:t>望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Style w:val="5"/>
          <w:rFonts w:ascii="台灣楷體;Arial Unicode MS" w:hAnsi="台灣楷體;Arial Unicode MS" w:cs="台灣楷體;Arial Unicode MS"/>
          <w:sz w:val="24"/>
        </w:rPr>
        <w:t>邱一帆原作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熱天，都市肚冷氣緊開緊大，有錢人享受冷氣，無錢个人忍受排出來个熱氣、廢氣，分人走無空囥，只因為愛歇在都市，分莊下人認為有出息，就算仰般無品質个生活也愛忍耐再忍耐！火爐堆，分人鍊金</w:t>
      </w:r>
      <w:bookmarkStart w:id="0" w:name="_Hlk73375813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鍊</w:t>
      </w:r>
      <w:bookmarkEnd w:id="0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銀，正經有較遽？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行到茄苳樹下，坐在大樹下个石頭面，緊想這兩三十年，在都市个生活，敢有麼个意思？便利个交通，無半點人情味；隔壁鄰舍徙來徙去，無半個還有聯絡；物質充足，有食毋忒个浪費、花毋忒个打爽；政治口水噴上噴下，兩三十年來，都市培養當多看高毋看低个目珠，短視近利，其實就像井肚个蛤蟆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講正經，還係莊下較贏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緊想緊有道理，莊下个隔壁鄰舍，該種單純、善良同熱情；莊下个自然、恬靜絕對比都市贏加十倍百倍，退休轉莊下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特別有感受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蛤蟆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eb eb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屙屎相擲。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還記得有當多个蛤蟆，就在這山溝、山壢肚。暗晡頭，特別係落水過後个暗晡頭，蛤蟆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eb eb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滾个聲，響透山林、山田石䃗崁下，這下嗄毋知走到哪位去？聽隔壁熟絡山林河壩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講，這位還有蛤蟆哦！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過，歸個山頭，會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操透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操交咧，還係尋毋著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eb eb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蛤蟆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毋相信這係事實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講話應該毋會騙人，這下係轉去屋下一個半個都無捉著，見笑哦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行轉茄苳大樹下，等看啊！心肝肚想，係有，蛤蟆應該會出來啊，請遽遽出來哦！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涼風陣陣吹來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耳公聽著緊來緊多个聲音。風吹竹林疏疏滾个聲，穿過娘花叢項沙沙滾个聲，茄苳樹頂飛鼠尋食唧唧喊个聲，還有毋知名个蟲聲，這就</w:t>
      </w:r>
      <w:bookmarkStart w:id="1" w:name="_Hlk72253059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大自然个樂音</w:t>
      </w:r>
      <w:bookmarkEnd w:id="1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大自然个樂音就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个身邊、四圍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阿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伯恁樣想。竹樹花草也在該自由搖擺，自然个聲響、自然个節奏、自然个律動，一切分人仰般自然个感受，無食酒也會有息把仔醉意啊！就算無捉著蛤蟆，今暗晡也值啦！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眠一下仔：音</w:t>
      </w:r>
      <w:r>
        <w:rPr>
          <w:rFonts w:eastAsia="台灣楷體;Arial Unicode MS" w:cs="台灣楷體;Arial Unicode MS" w:ascii="台灣楷體;Arial Unicode MS" w:hAnsi="台灣楷體;Arial Unicode MS"/>
        </w:rPr>
        <w:t>minˇ idˋ ha eˋ</w:t>
      </w:r>
      <w:r>
        <w:rPr>
          <w:rFonts w:ascii="台灣楷體;Arial Unicode MS" w:hAnsi="台灣楷體;Arial Unicode MS" w:cs="台灣楷體;Arial Unicode MS" w:eastAsia="台灣楷體;Arial Unicode MS"/>
        </w:rPr>
        <w:t>；小憩片刻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傷重：音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songˊ </w:t>
      </w:r>
      <w:r>
        <w:rPr>
          <w:rFonts w:eastAsia="台灣楷體;Arial Unicode MS" w:cs="台灣楷體;Arial Unicode MS" w:ascii="台灣楷體;Arial Unicode MS" w:hAnsi="台灣楷體;Arial Unicode MS"/>
        </w:rPr>
        <w:t>dong</w:t>
      </w:r>
      <w:r>
        <w:rPr>
          <w:rFonts w:ascii="台灣楷體;Arial Unicode MS" w:hAnsi="台灣楷體;Arial Unicode MS" w:cs="台灣楷體;Arial Unicode MS" w:eastAsia="台灣楷體;Arial Unicode MS"/>
        </w:rPr>
        <w:t>；很嚴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過䢍：音</w:t>
      </w:r>
      <w:r>
        <w:rPr>
          <w:rFonts w:eastAsia="台灣楷體;Arial Unicode MS" w:cs="台灣楷體;Arial Unicode MS" w:ascii="台灣楷體;Arial Unicode MS" w:hAnsi="台灣楷體;Arial Unicode MS"/>
        </w:rPr>
        <w:t>go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fang</w:t>
      </w:r>
      <w:r>
        <w:rPr>
          <w:rFonts w:ascii="台灣楷體;Arial Unicode MS" w:hAnsi="台灣楷體;Arial Unicode MS" w:cs="台灣楷體;Arial Unicode MS" w:eastAsia="台灣楷體;Arial Unicode MS"/>
        </w:rPr>
        <w:t>；超過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啄咕：音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dugˋ </w:t>
      </w:r>
      <w:r>
        <w:rPr>
          <w:rFonts w:eastAsia="台灣楷體;Arial Unicode MS" w:cs="台灣楷體;Arial Unicode MS" w:ascii="台灣楷體;Arial Unicode MS" w:hAnsi="台灣楷體;Arial Unicode MS"/>
        </w:rPr>
        <w:t>guˊ</w:t>
      </w:r>
      <w:r>
        <w:rPr>
          <w:rFonts w:ascii="台灣楷體;Arial Unicode MS" w:hAnsi="台灣楷體;Arial Unicode MS" w:cs="台灣楷體;Arial Unicode MS" w:eastAsia="台灣楷體;Arial Unicode MS"/>
        </w:rPr>
        <w:t>；打瞌睡時頻頻點頭貌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躡等腳尾：音</w:t>
      </w:r>
      <w:r>
        <w:rPr>
          <w:rFonts w:eastAsia="台灣楷體;Arial Unicode MS" w:cs="台灣楷體;Arial Unicode MS" w:ascii="台灣楷體;Arial Unicode MS" w:hAnsi="台灣楷體;Arial Unicode MS"/>
        </w:rPr>
        <w:t>ne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denˋ giogˋ miˊ</w:t>
      </w:r>
      <w:r>
        <w:rPr>
          <w:rFonts w:ascii="台灣楷體;Arial Unicode MS" w:hAnsi="台灣楷體;Arial Unicode MS" w:cs="台灣楷體;Arial Unicode MS" w:eastAsia="台灣楷體;Arial Unicode MS"/>
        </w:rPr>
        <w:t>；抬起腳跟而靠腳尖著地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齧牙齒：音</w:t>
      </w:r>
      <w:r>
        <w:rPr>
          <w:rFonts w:eastAsia="台灣楷體;Arial Unicode MS" w:cs="台灣楷體;Arial Unicode MS" w:ascii="台灣楷體;Arial Unicode MS" w:hAnsi="台灣楷體;Arial Unicode MS"/>
        </w:rPr>
        <w:t>ngad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ngaˇ sen ciiˋ</w:t>
      </w:r>
      <w:r>
        <w:rPr>
          <w:rFonts w:ascii="台灣楷體;Arial Unicode MS" w:hAnsi="台灣楷體;Arial Unicode MS" w:cs="台灣楷體;Arial Unicode MS" w:eastAsia="台灣楷體;Arial Unicode MS"/>
        </w:rPr>
        <w:t>；咬牙切齒、凶惡的樣子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吱吱滾：音</w:t>
      </w:r>
      <w:r>
        <w:rPr>
          <w:rFonts w:eastAsia="台灣楷體;Arial Unicode MS" w:cs="台灣楷體;Arial Unicode MS" w:ascii="台灣楷體;Arial Unicode MS" w:hAnsi="台灣楷體;Arial Unicode MS"/>
        </w:rPr>
        <w:t>gi gi gunˋ</w:t>
      </w:r>
      <w:r>
        <w:rPr>
          <w:rFonts w:ascii="台灣楷體;Arial Unicode MS" w:hAnsi="台灣楷體;Arial Unicode MS" w:cs="台灣楷體;Arial Unicode MS" w:eastAsia="台灣楷體;Arial Unicode MS"/>
        </w:rPr>
        <w:t>；狀聲詞，痛的叫聲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三合水：音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samˊ </w:t>
      </w:r>
      <w:r>
        <w:rPr>
          <w:rFonts w:eastAsia="台灣楷體;Arial Unicode MS" w:cs="台灣楷體;Arial Unicode MS" w:ascii="台灣楷體;Arial Unicode MS" w:hAnsi="台灣楷體;Arial Unicode MS"/>
        </w:rPr>
        <w:t>gabˋ suiˋ</w:t>
      </w:r>
      <w:r>
        <w:rPr>
          <w:rFonts w:ascii="台灣楷體;Arial Unicode MS" w:hAnsi="台灣楷體;Arial Unicode MS" w:cs="台灣楷體;Arial Unicode MS" w:eastAsia="台灣楷體;Arial Unicode MS"/>
        </w:rPr>
        <w:t>；三方水流交會的河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四溝水：音</w:t>
      </w:r>
      <w:r>
        <w:rPr>
          <w:rFonts w:eastAsia="台灣楷體;Arial Unicode MS" w:cs="台灣楷體;Arial Unicode MS" w:ascii="台灣楷體;Arial Unicode MS" w:hAnsi="台灣楷體;Arial Unicode MS"/>
        </w:rPr>
        <w:t>xi g</w:t>
      </w:r>
      <w:r>
        <w:rPr>
          <w:rFonts w:eastAsia="台灣楷體;Arial Unicode MS" w:cs="台灣楷體;Arial Unicode MS" w:ascii="台灣楷體;Arial Unicode MS" w:hAnsi="台灣楷體;Arial Unicode MS"/>
        </w:rPr>
        <w:t>i</w:t>
      </w:r>
      <w:r>
        <w:rPr>
          <w:rFonts w:eastAsia="台灣楷體;Arial Unicode MS" w:cs="台灣楷體;Arial Unicode MS" w:ascii="台灣楷體;Arial Unicode MS" w:hAnsi="台灣楷體;Arial Unicode MS"/>
        </w:rPr>
        <w:t>euˊ suiˋ</w:t>
      </w:r>
      <w:r>
        <w:rPr>
          <w:rFonts w:ascii="台灣楷體;Arial Unicode MS" w:hAnsi="台灣楷體;Arial Unicode MS" w:cs="台灣楷體;Arial Unicode MS" w:eastAsia="台灣楷體;Arial Unicode MS"/>
        </w:rPr>
        <w:t>；屏東萬巒地名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的準：音</w:t>
      </w:r>
      <w:r>
        <w:rPr>
          <w:rFonts w:eastAsia="台灣楷體;Arial Unicode MS" w:cs="台灣楷體;Arial Unicode MS" w:ascii="台灣楷體;Arial Unicode MS" w:hAnsi="台灣楷體;Arial Unicode MS"/>
        </w:rPr>
        <w:t>dag zunˋ</w:t>
      </w:r>
      <w:r>
        <w:rPr>
          <w:rFonts w:ascii="台灣楷體;Arial Unicode MS" w:hAnsi="台灣楷體;Arial Unicode MS" w:cs="台灣楷體;Arial Unicode MS" w:eastAsia="台灣楷體;Arial Unicode MS"/>
        </w:rPr>
        <w:t>；非常準確、精準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操透：音</w:t>
      </w:r>
      <w:r>
        <w:rPr>
          <w:rFonts w:eastAsia="台灣楷體;Arial Unicode MS" w:cs="台灣楷體;Arial Unicode MS" w:ascii="台灣楷體;Arial Unicode MS" w:hAnsi="台灣楷體;Arial Unicode MS"/>
        </w:rPr>
        <w:t>cau teu</w:t>
      </w:r>
      <w:r>
        <w:rPr>
          <w:rFonts w:ascii="台灣楷體;Arial Unicode MS" w:hAnsi="台灣楷體;Arial Unicode MS" w:cs="台灣楷體;Arial Unicode MS" w:eastAsia="台灣楷體;Arial Unicode MS"/>
        </w:rPr>
        <w:t>；翻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台灣楷體;Arial Unicode MS"/>
      <w:kern w:val="2"/>
      <w:sz w:val="28"/>
      <w:szCs w:val="28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8:00Z</dcterms:created>
  <dc:creator>湯怡祥</dc:creator>
  <dc:description/>
  <cp:keywords/>
  <dc:language>en-US</dc:language>
  <cp:lastModifiedBy>user</cp:lastModifiedBy>
  <cp:lastPrinted>2021-04-24T23:19:00Z</cp:lastPrinted>
  <dcterms:modified xsi:type="dcterms:W3CDTF">2022-03-03T08:58:00Z</dcterms:modified>
  <cp:revision>3</cp:revision>
  <dc:subject/>
  <dc:title/>
</cp:coreProperties>
</file>