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360"/>
        <w:ind w:firstLine="2082"/>
        <w:rPr/>
      </w:pPr>
      <w:r>
        <w:rPr>
          <w:sz w:val="52"/>
        </w:rPr>
        <w:t>一、</w:t>
      </w:r>
      <w:r>
        <w:rPr>
          <w:sz w:val="52"/>
        </w:rPr>
        <w:tab/>
      </w:r>
      <w:r>
        <w:rPr>
          <w:sz w:val="52"/>
        </w:rPr>
        <w:t>梁惠王章句上（七）</w:t>
      </w:r>
      <w:r>
        <w:rPr>
          <w:rFonts w:eastAsia="Cambria"/>
          <w:sz w:val="52"/>
        </w:rPr>
        <w:t xml:space="preserve">      </w:t>
      </w:r>
      <w:r>
        <w:rPr>
          <w:sz w:val="52"/>
        </w:rPr>
        <w:t>戰國</w:t>
      </w:r>
      <w:r>
        <w:rPr>
          <w:rFonts w:eastAsia="Cambria"/>
          <w:sz w:val="52"/>
        </w:rPr>
        <w:t xml:space="preserve">    </w:t>
      </w:r>
      <w:r>
        <w:rPr>
          <w:sz w:val="52"/>
        </w:rPr>
        <w:t>孟子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齊宣王問曰：「齊桓、晉文之事可得聞乎？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孟子對曰：「仲尼之徒，無道桓、文之事者，是以後世無傳焉。臣未之聞也。無以，則王乎？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德何如，則可以王矣？」</w:t>
      </w:r>
      <w:r>
        <w:rPr>
          <w:b w:val="false"/>
          <w:bCs w:val="false"/>
          <w:sz w:val="40"/>
          <w:szCs w:val="36"/>
        </w:rPr>
        <w:tab/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保民而王，莫之能禦也。」</w:t>
      </w:r>
      <w:r>
        <w:rPr>
          <w:b w:val="false"/>
          <w:bCs w:val="false"/>
          <w:sz w:val="40"/>
          <w:szCs w:val="36"/>
        </w:rPr>
        <w:tab/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若寡人者，可以保民乎哉？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可。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何由知吾可也？」</w:t>
      </w:r>
      <w:r>
        <w:rPr>
          <w:b w:val="false"/>
          <w:bCs w:val="false"/>
          <w:sz w:val="40"/>
          <w:szCs w:val="36"/>
        </w:rPr>
        <w:tab/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臣聞之胡齕曰，王坐於堂上，有牽牛而過堂下者，王見之，曰：『牛何之？』對曰：『將以釁鐘。』王曰：『舍之！吾不忍其觳觫，若無罪而就死地。』對曰：『然則廢釁鐘與？』曰：『何可廢也？以羊易之！』不識有諸？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有之。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是心足以王矣。百姓皆以王為愛也，臣固知王之不忍也。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王曰：「然。誠有百姓者。齊國雖褊小，吾何愛一牛？即不忍其觳觫，若無罪而就死地，故以羊易之也。」</w:t>
      </w:r>
      <w:r>
        <w:rPr>
          <w:b w:val="false"/>
          <w:bCs w:val="false"/>
          <w:sz w:val="40"/>
          <w:szCs w:val="36"/>
        </w:rPr>
        <w:tab/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王無異於百姓之以王為愛也。以小易大，彼惡知之？王若隱其無罪而就死地，則牛羊何擇焉？」</w:t>
      </w:r>
    </w:p>
    <w:p>
      <w:pPr>
        <w:pStyle w:val="Heading1"/>
        <w:snapToGrid w:val="false"/>
        <w:spacing w:lineRule="atLeast" w:line="600" w:before="0" w:after="0"/>
        <w:ind w:firstLine="800"/>
        <w:rPr/>
      </w:pPr>
      <w:r>
        <w:rPr>
          <w:b w:val="false"/>
          <w:bCs w:val="false"/>
          <w:sz w:val="40"/>
          <w:szCs w:val="36"/>
        </w:rPr>
        <w:t>王笑曰：「是誠何心哉？我非愛其財，而易之以羊也，宜乎百姓之謂我愛也。」</w:t>
      </w:r>
      <w:r>
        <w:rPr>
          <w:b w:val="false"/>
          <w:bCs w:val="false"/>
          <w:sz w:val="40"/>
          <w:szCs w:val="36"/>
        </w:rPr>
        <w:tab/>
        <w:tab/>
      </w:r>
      <w:r>
        <w:rPr>
          <w:b w:val="false"/>
          <w:bCs w:val="false"/>
          <w:sz w:val="40"/>
          <w:szCs w:val="36"/>
        </w:rPr>
        <w:t>曰：「無傷也，是乃仁術也，見牛未見羊也。君子之於禽獸也，見其生，不忍見其死；聞其聲，不忍食其肉。是以君子遠庖廚也。」</w:t>
      </w:r>
      <w:r>
        <w:rPr>
          <w:b w:val="false"/>
          <w:bCs w:val="false"/>
          <w:sz w:val="40"/>
          <w:szCs w:val="36"/>
        </w:rPr>
        <w:tab/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王說曰：「《詩》云：『他人有心，予忖度之。』夫子之謂也。夫我乃行之，反而求之，不得吾心。夫子言之，於我心有戚戚焉。此心之所以合於王者，何也？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有復於王者曰：『吾力足以舉百鈞』，而不足以舉一羽；『明足以察秋毫之末』，而不見輿薪，則王許之乎？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否。」</w:t>
      </w:r>
    </w:p>
    <w:p>
      <w:pPr>
        <w:pStyle w:val="Heading1"/>
        <w:snapToGrid w:val="false"/>
        <w:spacing w:lineRule="atLeas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「今恩足以及禽獸，而功不至於百姓者，獨何與？然則一羽之不舉，為不用力焉；輿薪之不見，為不用明焉，百姓之不見保，為不用恩焉。故王之不王，不為也，非不能也。」</w:t>
      </w:r>
    </w:p>
    <w:p>
      <w:pPr>
        <w:pStyle w:val="Heading1"/>
        <w:snapToGrid w:val="false"/>
        <w:spacing w:before="0" w:after="360"/>
        <w:ind w:firstLine="2082"/>
        <w:rPr>
          <w:b w:val="false"/>
          <w:b w:val="false"/>
          <w:bCs w:val="false"/>
          <w:sz w:val="52"/>
          <w:szCs w:val="36"/>
        </w:rPr>
      </w:pPr>
      <w:r>
        <w:rPr>
          <w:b w:val="false"/>
          <w:bCs w:val="false"/>
          <w:sz w:val="52"/>
          <w:szCs w:val="36"/>
        </w:rPr>
      </w:r>
    </w:p>
    <w:p>
      <w:pPr>
        <w:pStyle w:val="Heading1"/>
        <w:snapToGrid w:val="false"/>
        <w:spacing w:before="0" w:after="360"/>
        <w:ind w:firstLine="2082"/>
        <w:jc w:val="left"/>
        <w:rPr>
          <w:sz w:val="52"/>
        </w:rPr>
      </w:pPr>
      <w:r>
        <w:rPr>
          <w:bCs w:val="false"/>
          <w:sz w:val="52"/>
        </w:rPr>
        <w:t>二</w:t>
      </w:r>
      <w:r>
        <w:rPr>
          <w:sz w:val="52"/>
        </w:rPr>
        <w:t>、縱囚論</w:t>
      </w:r>
      <w:r>
        <w:rPr>
          <w:rFonts w:eastAsia="Cambria"/>
          <w:sz w:val="52"/>
        </w:rPr>
        <w:t xml:space="preserve">                 </w:t>
      </w:r>
      <w:r>
        <w:rPr>
          <w:sz w:val="52"/>
        </w:rPr>
        <w:t>宋</w:t>
      </w:r>
      <w:r>
        <w:rPr>
          <w:rFonts w:eastAsia="Cambria"/>
          <w:sz w:val="52"/>
        </w:rPr>
        <w:t xml:space="preserve">    </w:t>
      </w:r>
      <w:r>
        <w:rPr>
          <w:sz w:val="52"/>
        </w:rPr>
        <w:t>歐陽脩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信義行於君子，而刑戮施於小人。刑入於死者，乃罪大惡極，此又小人之尤甚者也。寧以義死，不苟幸生，而視死如歸，此又君子之尤難者也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方唐太宗之六年，錄大辟囚三百餘人，縱使還家，約其自歸以就死，是君子之難能，期小人之尤者以必能也。其囚及期，而卒自歸無後者，是君子之所難，而小人之所易也，此豈近於人情哉？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或曰：「罪大惡極，誠小人矣。及施恩德以臨之，可使變而為君子；蓋恩德入人之深，而移人之速，有如是者矣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太宗之為此，所以求此名也。然安知夫縱之去也，不意其必來以冀免，所以縱之乎？又安知夫被縱而去也，不意其自歸而必獲免，所以復來乎？夫意其必來而縱之，是上賊下之情也；意其必免而復來，是下賊上之心也。吾見上下交相賊，以成此名也，烏有所謂施恩德，與夫知信義者哉？不然，太宗施德於天下，於茲六年矣。不能使小人不為極惡大罪，而一日之恩，能使視死如歸，而存信義，此又不通之論也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「然則，何為而可？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縱而來歸，殺之無赦；而又縱之，而又來，則可知為恩德之致爾；然此必無之事也。若夫縱而來歸而赦之，可偶一為之爾。若屢為之，則殺人者皆不死，是可為天下之常法乎？不可為常者，其聖人之法乎？是以堯舜、三王之治，必本於人情；不立異以為高，不逆情以干譽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11"/>
        <w:ind w:firstLine="720"/>
        <w:rPr>
          <w:rFonts w:cs="新細明體;PMingLiU"/>
          <w:b/>
          <w:b/>
          <w:bCs/>
          <w:color w:val="000000"/>
          <w:kern w:val="0"/>
          <w:sz w:val="40"/>
          <w:szCs w:val="36"/>
        </w:rPr>
      </w:pPr>
      <w:r>
        <w:rPr>
          <w:rFonts w:cs="新細明體;PMingLiU"/>
          <w:b/>
          <w:bCs/>
          <w:color w:val="000000"/>
          <w:kern w:val="0"/>
          <w:sz w:val="40"/>
          <w:szCs w:val="36"/>
        </w:rPr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Heading1"/>
        <w:snapToGrid w:val="false"/>
        <w:spacing w:before="0" w:after="360"/>
        <w:ind w:firstLine="2082"/>
        <w:jc w:val="left"/>
        <w:rPr/>
      </w:pPr>
      <w:r>
        <w:rPr>
          <w:sz w:val="52"/>
        </w:rPr>
        <w:t>三、為兄軾下獄上書</w:t>
      </w:r>
      <w:r>
        <w:rPr>
          <w:rFonts w:eastAsia="Cambria"/>
          <w:sz w:val="52"/>
        </w:rPr>
        <w:t xml:space="preserve">           </w:t>
      </w:r>
      <w:r>
        <w:rPr>
          <w:sz w:val="52"/>
        </w:rPr>
        <w:t>宋</w:t>
      </w:r>
      <w:r>
        <w:rPr>
          <w:rFonts w:eastAsia="Cambria"/>
          <w:sz w:val="52"/>
        </w:rPr>
        <w:t xml:space="preserve">  </w:t>
      </w:r>
      <w:r>
        <w:rPr>
          <w:sz w:val="52"/>
        </w:rPr>
        <w:t>蘇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臣聞困急而呼天，疾痛而呼父母者，人之至情也。臣雖草芥之微，</w:t>
      </w:r>
      <w:r>
        <w:rPr>
          <w:rFonts w:eastAsia="Cambria"/>
          <w:b w:val="false"/>
          <w:bCs w:val="false"/>
          <w:sz w:val="40"/>
          <w:szCs w:val="36"/>
        </w:rPr>
        <w:t xml:space="preserve"> </w:t>
      </w:r>
      <w:r>
        <w:rPr>
          <w:b w:val="false"/>
          <w:bCs w:val="false"/>
          <w:sz w:val="40"/>
          <w:szCs w:val="36"/>
        </w:rPr>
        <w:t>而有危迫之懇，惟天地父母哀而憐之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臣早失怙恃，惟兄軾一人，相須為命。今者，竊聞其得罪逮捕赴獄，舉家驚號，憂在不測。</w:t>
      </w:r>
    </w:p>
    <w:p>
      <w:pPr>
        <w:pStyle w:val="Heading1"/>
        <w:snapToGrid w:val="false"/>
        <w:spacing w:lineRule="exact" w:line="600" w:before="0" w:after="0"/>
        <w:ind w:firstLine="800"/>
        <w:rPr/>
      </w:pPr>
      <w:r>
        <w:rPr>
          <w:b w:val="false"/>
          <w:bCs w:val="false"/>
          <w:sz w:val="40"/>
          <w:szCs w:val="36"/>
        </w:rPr>
        <w:t>臣竊思念，軾居家在官，無大過惡，惟是賦性愚直，好談古今得失，前後上章論事，其言不一。陛下聖德廣大，不加譴責。軾狂狷寡慮，竊恃天地包含之恩，不自抑畏。頃年通判杭州及知密州日，每遇物托興，作為歌詩，語或輕發，向者曾經臣僚繳進，陛下置而不問。軾感荷恩貸，自此深自悔咎，不敢復有所為。但其舊詩已自傳播。臣誠哀軾愚於自信，不知文字輕易，跡涉不遜，雖改過自新，而已陷於刑辟，不可救止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軾之將就逮也，使謂臣曰：「軾早衰多病，必死於牢獄，死固分也。然所恨者，少抱有為之志，而遇不世出之主，雖齟齬於當年，終欲效尺寸於晚節。今遇此禍，雖欲改過自新，洗心以事明主，其道無由。況立朝最孤，左右親近，必無為言者。惟兄弟之親，試求哀於陛下而已。」臣竊哀其志，不勝手足之情，故為冒死一言。</w:t>
      </w:r>
    </w:p>
    <w:p>
      <w:pPr>
        <w:pStyle w:val="Heading1"/>
        <w:snapToGrid w:val="false"/>
        <w:spacing w:lineRule="exact" w:line="600" w:before="0" w:after="0"/>
        <w:ind w:firstLine="800"/>
        <w:rPr/>
      </w:pPr>
      <w:r>
        <w:rPr>
          <w:b w:val="false"/>
          <w:bCs w:val="false"/>
          <w:sz w:val="40"/>
          <w:szCs w:val="36"/>
        </w:rPr>
        <w:t>昔漢淳于公得罪，其女子緹縈，請沒為官婢，以贖其父</w:t>
      </w:r>
      <w:r>
        <w:rPr>
          <w:b w:val="false"/>
          <w:bCs w:val="false"/>
          <w:color w:val="FF0000"/>
          <w:sz w:val="40"/>
          <w:szCs w:val="36"/>
        </w:rPr>
        <w:t>。</w:t>
      </w:r>
      <w:r>
        <w:rPr>
          <w:b w:val="false"/>
          <w:bCs w:val="false"/>
          <w:sz w:val="40"/>
          <w:szCs w:val="36"/>
        </w:rPr>
        <w:t>漢文因之，遂罷肉刑。今臣螻蟻之誠，雖萬萬不及緹縈，而陛下聰明仁聖，過於漢文遠甚。臣欲乞納在身官，以贖兄軾，非敢望末減其罪，但得免下獄死為幸。兄軾所犯，若顯有文字，必不敢拒抗不承，以重得罪。若蒙陛下哀憐，赦其萬死，使得出於牢獄，則死而復生，宜何以報！臣願與兄軾，洗心改過，粉骨報效，惟陛下所使，死而後已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臣不勝孤危迫切，無所告訴，歸誠陛下，惟寬其狂妄，特許所乞，臣無任祈天請命，激切隕越之至。</w:t>
      </w:r>
    </w:p>
    <w:p>
      <w:pPr>
        <w:pStyle w:val="Normal"/>
        <w:ind w:firstLine="48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snapToGrid w:val="false"/>
        <w:spacing w:before="0" w:after="360"/>
        <w:ind w:firstLine="2082"/>
        <w:rPr/>
      </w:pPr>
      <w:r>
        <w:rPr>
          <w:sz w:val="52"/>
        </w:rPr>
        <w:t>四、秦士錄</w:t>
      </w:r>
      <w:r>
        <w:rPr>
          <w:rFonts w:eastAsia="Cambria"/>
          <w:sz w:val="52"/>
        </w:rPr>
        <w:t xml:space="preserve">           </w:t>
      </w:r>
      <w:r>
        <w:rPr>
          <w:sz w:val="52"/>
        </w:rPr>
        <w:t>明</w:t>
      </w:r>
      <w:r>
        <w:rPr>
          <w:rFonts w:eastAsia="Cambria"/>
          <w:sz w:val="52"/>
        </w:rPr>
        <w:t xml:space="preserve">     </w:t>
      </w:r>
      <w:r>
        <w:rPr>
          <w:sz w:val="52"/>
        </w:rPr>
        <w:t>宋濂</w:t>
      </w:r>
    </w:p>
    <w:p>
      <w:pPr>
        <w:pStyle w:val="Normal"/>
        <w:snapToGrid w:val="false"/>
        <w:spacing w:lineRule="exact" w:line="52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鄧弼，字伯翊，秦人也。身長七尺，雙目有紫稜，開闔閃閃如電，能以力雄人：鄰牛方鬥，不可擘，拳其脊，折仆地；市門石鼓，十人舁，弗能舉，兩手持之行。然好使酒，怒視人，人見輒避曰：「狂生不可近，近則必有奇辱。」</w:t>
      </w:r>
    </w:p>
    <w:p>
      <w:pPr>
        <w:pStyle w:val="Normal"/>
        <w:snapToGrid w:val="false"/>
        <w:spacing w:lineRule="exact" w:line="52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一日獨飲娼樓，蕭、馮兩書生過其下，急牽入共飲；兩生素賤其人，力拒之；弼怒曰：「君終不我從，必殺君！亡命走山澤耳，不能忍君苦也！」兩生不得已從之。弼自據中筵，指左右，揖兩生坐，呼酒嘯歌以為樂；酒酣，解衣箕踞，拔刀置案上，鏗然鳴；兩生雅聞其酒狂，欲起走，弼止之曰：「勿走也，弼亦粗知書，君何至相視如涕唾？今日非速君飲，欲稍吐胸中不平氣耳！四庫書從君問，即不能答，當血是刃。」兩生曰：「有是哉！」遽摘七經數十義叩之，弼歷舉傳疏，不遺一言；復詢歷代史，上下三千年，纚纚如貫珠。弼笑曰：「君等伏乎未也？」兩生相顧慘沮，不敢再有問。弼索酒披髮跳叫曰：「吾今日壓倒老生矣！古者學在養氣，今人一服儒衣，反奄奄欲絕，徒欲馳騁文墨，兒撫一世豪傑，此何可哉？此何可哉？君等休矣！」兩生素負多才藝，聞弼言大愧，下樓足不得成步，歸詢其所與遊，亦未嘗見其挾冊呻吟也！</w:t>
      </w:r>
    </w:p>
    <w:p>
      <w:pPr>
        <w:pStyle w:val="Normal"/>
        <w:snapToGrid w:val="false"/>
        <w:spacing w:lineRule="exact" w:line="52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泰定末，德王執法西御史臺，弼造書數千言，袖謁之，閽卒不為通。弼曰：「若不知關中有鄧伯翊耶？」連擊踣數人，聲聞於王，王令隸人捽入，欲鞭之。弼盛氣曰：「公奈何不禮壯士？今天下雖號無事，東海島夷，尚未臣順，間者駕海艦互巿於鄞，即不滿所欲，出火刀斫柱，殺傷我中國民，諸將軍控弦引矢，追至大洋，且戰且卻，其虧國體為已甚。西南諸蠻，雖曰稱臣奉貢，乘黃屋左纛，稱制與中國等，尤志士所同憤。誠得如弼者一二輩，驅十萬橫磨劍伐之，則東西止日所出入，莫非王土矣！公奈何不禮壯士？」</w:t>
      </w:r>
    </w:p>
    <w:p>
      <w:pPr>
        <w:pStyle w:val="Normal"/>
        <w:snapToGrid w:val="false"/>
        <w:spacing w:lineRule="exact" w:line="52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庭中人聞之，皆縮頸吐舌，舌久不能收。王曰：「爾自號壯士，解持矛鼓譟，前登堅城乎？」曰：「能！」「百萬軍中可刺大將乎？」曰：「能！」「突圍潰陣得保首領乎？」曰：「能！」王顧左右曰：「姑試之。」問所需，曰：「鐵鎧良馬各一，雌雄劍二。」王即命給予。陰戒善槊者五十人，馳馬出東門外，然後遣弼往。王自臨觀，空一府隨之。暨弼至，眾槊並進；弼虎吼而奔，人馬辟易五十步，面目無色；已而煙塵漲天，但見雙劍飛舞雲霧中，連斫馬首墮地，血涔涔滴。王撫髀驩曰：「誠壯士！誠壯士！」命酌酒勞弼，弼立飲不拜。由是狂名振一時，至比之王鐵槍云。</w:t>
      </w:r>
    </w:p>
    <w:p>
      <w:pPr>
        <w:pStyle w:val="Normal"/>
        <w:snapToGrid w:val="false"/>
        <w:spacing w:lineRule="exact" w:line="52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王上章薦諸天子，會丞相與王有隙，格其事不下。弼環視四體，歎曰：「天生一具銅觔鐵肋，不使立勳萬里外，乃槁死三尺蒿下，命也！亦時也！尚何言！」遂入王屋山為道士；後十年終。</w:t>
      </w:r>
    </w:p>
    <w:p>
      <w:pPr>
        <w:pStyle w:val="Normal"/>
        <w:snapToGrid w:val="false"/>
        <w:spacing w:lineRule="exact" w:line="52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史官曰：「弼死未二十年，天下大亂，中原數千里，人影殆絕。玄鳥來亦失其家，競棲林木間。使弼在，必當有以自見，惜哉！弼鬼不靈則已；若有靈，吾知其怒髮上衝也！」</w:t>
      </w:r>
      <w:r>
        <w:br w:type="page"/>
      </w:r>
    </w:p>
    <w:p>
      <w:pPr>
        <w:pStyle w:val="Heading1"/>
        <w:snapToGrid w:val="false"/>
        <w:spacing w:before="0" w:after="360"/>
        <w:ind w:firstLine="1920"/>
        <w:jc w:val="left"/>
        <w:rPr/>
      </w:pPr>
      <w:r>
        <w:rPr>
          <w:bCs w:val="false"/>
          <w:sz w:val="52"/>
        </w:rPr>
        <w:t>五</w:t>
      </w:r>
      <w:r>
        <w:rPr>
          <w:sz w:val="52"/>
        </w:rPr>
        <w:t>、西湖香市</w:t>
      </w:r>
      <w:r>
        <w:rPr>
          <w:rFonts w:eastAsia="Cambria"/>
          <w:sz w:val="52"/>
        </w:rPr>
        <w:t xml:space="preserve">         </w:t>
      </w:r>
      <w:r>
        <w:rPr>
          <w:sz w:val="52"/>
        </w:rPr>
        <w:t>明</w:t>
      </w:r>
      <w:r>
        <w:rPr>
          <w:rFonts w:eastAsia="Cambria"/>
          <w:sz w:val="52"/>
        </w:rPr>
        <w:t xml:space="preserve">    </w:t>
      </w:r>
      <w:r>
        <w:rPr>
          <w:sz w:val="52"/>
        </w:rPr>
        <w:t>張岱</w:t>
      </w:r>
    </w:p>
    <w:p>
      <w:pPr>
        <w:pStyle w:val="Normal"/>
        <w:snapToGrid w:val="false"/>
        <w:spacing w:lineRule="atLeast" w:line="60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西湖香市，起於花朝，盡於端午。山東進香普陀者日至，嘉湖進香天竺者日至，至則與湖之人市焉，故曰香市。</w:t>
      </w:r>
    </w:p>
    <w:p>
      <w:pPr>
        <w:pStyle w:val="Normal"/>
        <w:snapToGrid w:val="false"/>
        <w:spacing w:lineRule="atLeast" w:line="60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然進香之人市於三天竺，市於岳王墳，市於湖心亭，市於陸宣公祠，無不市，而獨湊集於昭慶寺。昭慶寺兩廊故無日不市者，三代八朝之古董，蠻夷閩貊之珍異，皆集焉。至香市，則殿中邊、甬道上下、池左右、山門內外：有屋則攤，無屋則廠，廠外又棚，棚外又攤，節節寸寸。凡胭脂簪珥、牙尺剪刀，以至經典木魚、伢兒嬉具之類，無不集。</w:t>
      </w:r>
    </w:p>
    <w:p>
      <w:pPr>
        <w:pStyle w:val="Normal"/>
        <w:snapToGrid w:val="false"/>
        <w:spacing w:lineRule="atLeast" w:line="600"/>
        <w:ind w:firstLine="800"/>
        <w:rPr>
          <w:rFonts w:ascii="Cambria" w:hAnsi="Cambria" w:eastAsia="標楷體" w:cs="Cambria"/>
          <w:kern w:val="2"/>
          <w:sz w:val="40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此時春暖，桃柳明媚，鼓吹清和，岸無留船，寓無留客，肆無留釀。袁石公所謂：「山色如娥，花光如頰，溫風如酒，波紋如綾」，已畫出西湖三月。而此以香客雜來，光景又別。士女閑都，不勝其村莊野婦之喬畫；芳蘭薌澤，不勝其合香芫荽之薰蒸；絲竹管弦，不勝其搖鼓翕笙之聒帳；鼎彝光怪，不勝其泥人竹馬之行情；宋元名畫，不勝其湖景佛圖之紙貴。如逃如逐，如奔如追，撩撲不開，牽挽不住。數百十萬男男女女、老老少少，日簇擁於寺之前後左右者，凡四閱月方罷。恐大江以東，斷無此二地矣。</w:t>
      </w:r>
    </w:p>
    <w:p>
      <w:pPr>
        <w:pStyle w:val="Normal"/>
        <w:snapToGrid w:val="false"/>
        <w:spacing w:lineRule="atLeast" w:line="600"/>
        <w:ind w:firstLine="800"/>
        <w:rPr/>
      </w:pPr>
      <w:r>
        <w:rPr>
          <w:rFonts w:ascii="Cambria" w:hAnsi="Cambria" w:cs="Cambria" w:eastAsia="標楷體"/>
          <w:kern w:val="2"/>
          <w:sz w:val="40"/>
          <w:szCs w:val="36"/>
        </w:rPr>
        <w:t>崇禎庚辰三月，昭慶寺火。是歲及辛巳、壬午洊饑，民強半餓死。壬午虜梗，山東香客斷絕，無有至者，市遂廢。</w:t>
      </w:r>
    </w:p>
    <w:p>
      <w:pPr>
        <w:pStyle w:val="Normal"/>
        <w:snapToGrid w:val="false"/>
        <w:spacing w:lineRule="atLeast" w:line="600"/>
        <w:ind w:firstLine="800"/>
        <w:rPr>
          <w:rFonts w:ascii="Cambria" w:hAnsi="Cambria" w:eastAsia="標楷體" w:cs="Cambria"/>
          <w:kern w:val="2"/>
          <w:sz w:val="36"/>
          <w:szCs w:val="36"/>
        </w:rPr>
      </w:pPr>
      <w:r>
        <w:rPr>
          <w:rFonts w:ascii="Cambria" w:hAnsi="Cambria" w:cs="Cambria" w:eastAsia="標楷體"/>
          <w:kern w:val="2"/>
          <w:sz w:val="40"/>
          <w:szCs w:val="36"/>
        </w:rPr>
        <w:t>辛巳夏，余在西湖，但見城中餓殍舁出，扛挽相屬。時杭州劉太守夢謙，汴梁人，鄉裏抽豐者多寓西湖，日以民詞饋送。有輕薄子改古詩誚之曰：「山不青山樓不樓，西湖歌舞一時休。暖風吹得死人臭，還把杭州送汴州。」可作西湖實錄。</w:t>
      </w:r>
      <w:r>
        <w:br w:type="page"/>
      </w:r>
    </w:p>
    <w:p>
      <w:pPr>
        <w:pStyle w:val="Heading1"/>
        <w:snapToGrid w:val="false"/>
        <w:spacing w:before="0" w:after="360"/>
        <w:ind w:hanging="0"/>
        <w:jc w:val="left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六、訓儉示康                司馬光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吾本寒家，世以清白相承。吾性不喜華靡，自為乳兒，長者加以金銀華美之服，輒羞赧棄去之。二十忝科名，聞喜宴獨不戴花。同年曰︰「君賜不可違也。」乃簪一花。平生衣取蔽寒，食取充腹；亦不敢服垢弊以矯俗干名，但順吾性而已。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眾人皆以奢靡為榮，吾心獨以儉素為美。人皆嗤吾固陋，吾不以為病；應之曰︰孔子稱：「與其不孫也，寧固。」又曰：「以約失之者，鮮矣！」又曰：「士志於道，而恥惡衣惡食者，未足與議也。」古人以儉為美德，今人乃以儉相詬病。嘻，異哉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近歲風俗，尤為侈靡，走卒類士服，農夫躡絲履。吾記天聖中，先公為群牧判官，客至未嘗不置酒，或三行、五行，多不過七行。酒酤於市，果止於梨、栗、棗、柿之類，肴止於脯</w:t>
      </w:r>
      <w:r>
        <w:rPr>
          <w:color w:val="FF0000"/>
          <w:sz w:val="40"/>
          <w:szCs w:val="40"/>
        </w:rPr>
        <w:t>、</w:t>
      </w:r>
      <w:r>
        <w:rPr>
          <w:sz w:val="40"/>
          <w:szCs w:val="40"/>
        </w:rPr>
        <w:t>醢、菜羹，器用瓷、漆。當時士大夫家皆然，人不相非也。會數而禮勤，物薄而情厚。近日士大夫家，酒非內法，果、肴非遠方珍異，食非多品，器皿非滿案，不敢會賓友。常數月營聚，然後敢發書。苟或不然，人爭非之，以為鄙吝。故不隨俗靡者</w:t>
      </w:r>
      <w:r>
        <w:rPr>
          <w:color w:val="FF0000"/>
          <w:sz w:val="40"/>
          <w:szCs w:val="40"/>
        </w:rPr>
        <w:t>，</w:t>
      </w:r>
      <w:r>
        <w:rPr>
          <w:sz w:val="40"/>
          <w:szCs w:val="40"/>
        </w:rPr>
        <w:t>蓋鮮矣！嗟乎！風俗頹敝如是，居位者雖不能禁，忍助之乎？</w:t>
      </w:r>
    </w:p>
    <w:p>
      <w:pPr>
        <w:pStyle w:val="Style26"/>
        <w:snapToGrid w:val="false"/>
        <w:spacing w:lineRule="atLeast" w:line="600"/>
        <w:ind w:firstLine="800"/>
        <w:jc w:val="both"/>
        <w:rPr>
          <w:color w:val="000000"/>
        </w:rPr>
      </w:pPr>
      <w:r>
        <w:rPr>
          <w:sz w:val="40"/>
          <w:szCs w:val="40"/>
        </w:rPr>
        <w:t>又聞昔李文靖公為相，治居第於封丘門內，廳事前僅容旋馬。或言其太隘，公笑曰︰「居第當傳子孫。此為宰相廳事誠隘，為太祝、奉禮廳事已寬矣！」參政魯公為諫官，真宗遣使急召之，得之於酒家。既入，問其所來，以實對。上曰︰「卿為清望官，奈何飲於酒肆？」對曰：「臣家貧，客至，無器皿、肴、果，故就酒家觴之。」上以無隱，益重之。張文節為相，自奉養如為河陽掌書記時，所親或規之曰：「公今受俸不少，而自奉若此。公雖自信清約，外人頗有『公孫布被』之譏。公宜少從眾。」公嘆曰：「吾今日之俸，雖舉家錦衣玉食，何患不能？顧人之常情，由儉入奢易，由奢入儉難。吾今日之俸豈能常有？身豈能長存？一旦異於今日，家人習奢已久，不能頓儉，必致失所。豈若吾居位、去位、身存、身亡，常如一日乎？」嗚呼！大賢之深謀遠慮，豈庸人所及哉！</w:t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color w:val="000000"/>
          <w:kern w:val="0"/>
          <w:sz w:val="36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Style19"/>
        <w:snapToGrid w:val="false"/>
        <w:spacing w:before="0" w:after="360"/>
        <w:ind w:firstLine="2082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七、與陳伯之書                丘遲 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遲頓首，陳將軍足下：無恙，幸甚！幸甚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將軍勇冠三軍，才為世出，棄燕雀之小志，慕鴻鵠以高翔。昔因機變化，遭遇明主，立功立事，開國稱孤，朱輪華轂，擁旄萬里，何其壯也！如何一旦為奔亡之虜，聞鳴鏑而股戰，對穹廬以屈膝，又何劣邪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尋君去就之際，非有他故，直以不能內審諸己，外受流言，沉迷猖獗，以至於此。聖朝赦罪責功，棄瑕錄用，推赤心於天下，安反側於萬物，此將軍之所知，不假僕一二談也。朱鮪涉血於友于，張繡剚刃於愛子；漢主不以為疑，魏君待之若舊。況將軍無昔人之罪，而勳重於當世！夫迷途知反，往哲是與；不遠而復，先典攸高。主上屈法申恩，吞舟是漏。將軍松柏不翦，親戚安居；高臺未傾，愛妾尚在。悠悠爾心，亦何可言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今功臣名將，雁行有序。佩紫懷黃，贊帷幄之謀；乘軺建節，奉疆埸之任；並刑馬作誓，傳諸子孫。將軍獨靦顏借命，驅馳氈裘之長，寧不哀哉！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夫以慕容超之強，身送東市；姚泓之盛，面縛西都。故知霜露所均，不育異類；姬漢舊邦，無取雜種。北虜僭盜中原，多歷年所，惡積禍盈，理至焦爛。況偽孽昏狡，自相夷戮，部落攜離，酋豪猜貳。方當繫頸蠻邸，懸首藳街。而將軍魚游於沸鼎之中，燕巢於飛幕之上，不亦惑乎？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暮春三月，江南草長，雜花生樹，群鶯亂飛。見故國之旗鼓，感生平於疇日，撫弦登陴，豈不愴恨？所以廉公之思趙將，吳子之泣西河，人之情也，將軍獨無情哉？想早勵良規，自求多福。</w:t>
      </w:r>
    </w:p>
    <w:p>
      <w:pPr>
        <w:pStyle w:val="Style26"/>
        <w:snapToGrid w:val="false"/>
        <w:spacing w:lineRule="atLeast" w:line="600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當今皇帝盛明，天下安樂，白環西獻，楛矢東來；夜郎滇池，解辮請職；朝鮮昌海，蹶角受化。唯北狄野心，倔強沙塞之間，欲延歲月之命耳。中軍臨川殿下，明德茂親，總茲戎重，弔民洛汭，伐罪秦中。若遂不改，方思僕言。聊布往懷，君其詳之！丘遲頓首。</w:t>
      </w:r>
    </w:p>
    <w:p>
      <w:pPr>
        <w:pStyle w:val="Normal"/>
        <w:snapToGrid w:val="false"/>
        <w:spacing w:lineRule="exact" w:line="500" w:before="0" w:after="18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  <w:r>
        <w:br w:type="page"/>
      </w:r>
    </w:p>
    <w:p>
      <w:pPr>
        <w:pStyle w:val="Style19"/>
        <w:snapToGrid w:val="false"/>
        <w:spacing w:before="0" w:after="360"/>
        <w:ind w:firstLine="1281"/>
        <w:rPr>
          <w:rFonts w:ascii="標楷體" w:hAnsi="標楷體" w:eastAsia="標楷體" w:cs="標楷體"/>
          <w:b/>
          <w:b/>
          <w:sz w:val="52"/>
          <w:szCs w:val="52"/>
          <w:lang w:val="en-US"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八、與元微之書          白居易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四月十日夜，樂天白：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微之，微之，不見足下面已三年矣；不得足下書欲二年矣。人生幾何，離闊如此！況以膠漆之心，置於胡越之身，進不得相合，退不能相忘，牽攣乖隔，各欲白首。微之，微之，如何！如何！天實為之，謂之奈何！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初到潯陽時，有熊孺登來，得足下前年病甚時一札，上報疾狀，次敘病心，終論平生交分。且云：「危惙之際，不暇及他，惟收數帙文章，封題其上，曰：『他日送達白二十二郎，便請以代書。』」悲哉！微之於我也，其若是乎！又睹所寄聞僕左降詩，云：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「殘燈無焰影幢幢，此夕聞君謫九江。垂死病中驚坐起，暗風吹雨入寒窗。」此句他人尚不可聞，況僕心哉！至今每吟，猶惻惻耳。且置是事，略敘近懷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自到九江，已涉三載，形骸且健，方寸甚安。下至家人，幸皆無恙。長兄去夏自徐州至，又有諸院孤小弟妺六、七人，提挈同來。昔所牽念者，今悉置在目前，得同寒暖飢飽：此一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江州風候稍涼，地少瘴癘，乃至蛇虺蚊蚋，雖有甚稀。湓魚頗肥，江酒極美，其餘食物，多類北地。僕門內之口雖不少，司馬之俸雖不多，量入儉用，亦可自給，身衣口食，且免求人：此二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去年秋始遊廬山，到東、西二林間香爐峰下，見雲水泉石，勝絕第一，愛不能捨，因置草堂。前有喬松十數株，修竹千餘竿；青蘿為牆垣，白石為橋道；流水周於舍下，飛泉落於簷間；紅榴白蓮，羅生池砌；大抵若是，不能殫記。每一獨往，動彌旬日，平生所好者，盡在其中，不惟忘歸，可以終老：此三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計足下久得僕書，必加憂望；今故錄三泰，以先奉報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before="0" w:after="360"/>
        <w:ind w:firstLine="9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firstLine="2082"/>
        <w:rPr>
          <w:rFonts w:ascii="標楷體" w:hAnsi="標楷體" w:eastAsia="標楷體" w:cs="標楷體"/>
          <w:b/>
          <w:b/>
          <w:sz w:val="52"/>
          <w:szCs w:val="52"/>
          <w:lang w:val="en-US"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九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>、相州晝錦堂記                歐陽修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仕宦而至將相，富貴而歸故鄉。此人情之所榮，而今昔之所同也。</w:t>
      </w:r>
    </w:p>
    <w:p>
      <w:pPr>
        <w:pStyle w:val="Normal"/>
        <w:snapToGrid w:val="false"/>
        <w:spacing w:lineRule="atLeast" w:line="60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蓋士方窮時，困厄閭里，庸人孺子，皆得易而侮之。若季子不禮于其嫂，買臣見棄于其妻。一旦高車駟馬，旗旄導前，而騎卒擁</w:t>
      </w:r>
      <w:r>
        <w:rPr>
          <w:rFonts w:ascii="標楷體" w:hAnsi="標楷體" w:cs="標楷體" w:eastAsia="標楷體"/>
          <w:sz w:val="40"/>
          <w:szCs w:val="40"/>
        </w:rPr>
        <w:t>後</w:t>
      </w:r>
      <w:r>
        <w:rPr>
          <w:rFonts w:ascii="標楷體" w:hAnsi="標楷體" w:cs="標楷體" w:eastAsia="標楷體"/>
          <w:sz w:val="40"/>
          <w:szCs w:val="40"/>
        </w:rPr>
        <w:t>，夾道之人，相與駢肩累跡，瞻望咨嗟；而所謂庸夫愚婦者，奔走駭汗，羞愧俯伏，以自悔罪于車塵馬足之間。此一介之士，得志于當時，而意氣之盛，昔人比之衣錦之榮者也。</w:t>
      </w:r>
    </w:p>
    <w:p>
      <w:pPr>
        <w:pStyle w:val="Normal"/>
        <w:snapToGrid w:val="false"/>
        <w:spacing w:lineRule="atLeast" w:line="60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惟大丞相魏國公則不然：公，相人也，世有令德，為時名卿。自公少時，已擢高科，登顯仕。海內之士，聞下風而望</w:t>
      </w:r>
      <w:r>
        <w:rPr>
          <w:rFonts w:ascii="標楷體" w:hAnsi="標楷體" w:cs="標楷體" w:eastAsia="標楷體"/>
          <w:sz w:val="40"/>
          <w:szCs w:val="40"/>
        </w:rPr>
        <w:t>餘</w:t>
      </w:r>
      <w:r>
        <w:rPr>
          <w:rFonts w:ascii="標楷體" w:hAnsi="標楷體" w:cs="標楷體" w:eastAsia="標楷體"/>
          <w:sz w:val="40"/>
          <w:szCs w:val="40"/>
        </w:rPr>
        <w:t>光者，蓋亦有年矣。所謂將相而富貴，皆公所宜素有；非如窮厄之人，僥幸得志于一時，出于庸夫愚婦之不意，以驚駭而夸耀之也。然則高牙大纛，不足為公榮；桓圭袞冕，不足為公貴。惟德被生民，而功施社稷，勒之金石，播之聲詩，以耀</w:t>
      </w:r>
      <w:r>
        <w:rPr>
          <w:rFonts w:ascii="標楷體" w:hAnsi="標楷體" w:cs="標楷體" w:eastAsia="標楷體"/>
          <w:sz w:val="40"/>
          <w:szCs w:val="40"/>
        </w:rPr>
        <w:t>後</w:t>
      </w:r>
      <w:r>
        <w:rPr>
          <w:rFonts w:ascii="標楷體" w:hAnsi="標楷體" w:cs="標楷體" w:eastAsia="標楷體"/>
          <w:sz w:val="40"/>
          <w:szCs w:val="40"/>
        </w:rPr>
        <w:t>世而垂無窮，此公之志，而士亦以此望于公也。豈止夸一時而榮一鄉哉！</w:t>
      </w:r>
    </w:p>
    <w:p>
      <w:pPr>
        <w:pStyle w:val="Normal"/>
        <w:snapToGrid w:val="false"/>
        <w:spacing w:lineRule="atLeast" w:line="60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公在至和中，嘗以武康之節，來治于相，乃作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晝錦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之堂于</w:t>
      </w:r>
      <w:r>
        <w:rPr>
          <w:rFonts w:ascii="標楷體" w:hAnsi="標楷體" w:cs="標楷體" w:eastAsia="標楷體"/>
          <w:sz w:val="40"/>
          <w:szCs w:val="40"/>
        </w:rPr>
        <w:t>後</w:t>
      </w:r>
      <w:r>
        <w:rPr>
          <w:rFonts w:ascii="標楷體" w:hAnsi="標楷體" w:cs="標楷體" w:eastAsia="標楷體"/>
          <w:sz w:val="40"/>
          <w:szCs w:val="40"/>
        </w:rPr>
        <w:t>圃。既又刻詩于石，以遺相人。其言以快恩仇、矜名譽為可薄，蓋不以昔人所夸者為榮，而以為戒。于此見公之視富貴為何如，而其志豈易量哉！故能出入將相，勤勞王家，而夷險一節。至于臨大事，決大議，垂紳正笏，不動聲色，而措天下于泰山之安：可謂社稷之臣矣！其豐功盛烈，所以銘彝鼎而被弦歌者，乃邦家之光，非閭里之榮也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余雖不獲登公之堂，幸嘗竊誦公之詩，樂公之志有成，而喜為天下道也。于是乎書。</w:t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尚書吏部侍郎、參知政事歐陽修記。</w:t>
      </w:r>
      <w:r>
        <w:br w:type="page"/>
      </w:r>
    </w:p>
    <w:p>
      <w:pPr>
        <w:pStyle w:val="Style19"/>
        <w:snapToGrid w:val="false"/>
        <w:spacing w:before="0" w:after="360"/>
        <w:ind w:firstLine="14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十、齊物論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           莊子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南郭子綦隱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几</w:t>
      </w:r>
      <w:r>
        <w:rPr>
          <w:rFonts w:ascii="標楷體" w:hAnsi="標楷體" w:cs="標楷體" w:eastAsia="標楷體"/>
          <w:bCs/>
          <w:sz w:val="40"/>
          <w:szCs w:val="40"/>
        </w:rPr>
        <w:t>而坐，仰天而噓，荅焉似喪其耦。顏成子游侍立乎前，曰：「何居乎？形固可使如槁木，而心固可使如死灰乎？今之隱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几</w:t>
      </w:r>
      <w:r>
        <w:rPr>
          <w:rFonts w:ascii="標楷體" w:hAnsi="標楷體" w:cs="標楷體" w:eastAsia="標楷體"/>
          <w:bCs/>
          <w:sz w:val="40"/>
          <w:szCs w:val="40"/>
        </w:rPr>
        <w:t>者，非昔之隱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几</w:t>
      </w:r>
      <w:r>
        <w:rPr>
          <w:rFonts w:ascii="標楷體" w:hAnsi="標楷體" w:cs="標楷體" w:eastAsia="標楷體"/>
          <w:bCs/>
          <w:sz w:val="40"/>
          <w:szCs w:val="40"/>
        </w:rPr>
        <w:t>者也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/>
      </w:pPr>
      <w:r>
        <w:rPr>
          <w:rFonts w:ascii="標楷體" w:hAnsi="標楷體" w:cs="標楷體" w:eastAsia="標楷體"/>
          <w:bCs/>
          <w:sz w:val="40"/>
          <w:szCs w:val="40"/>
        </w:rPr>
        <w:t>子綦曰：「偃，不亦善乎而問之也！今者吾喪我，汝知之乎？汝聞人籟而未聞地籟，汝聞地籟而未聞天籟夫！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子游曰：「敢問其方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/>
      </w:pPr>
      <w:r>
        <w:rPr>
          <w:rFonts w:ascii="標楷體" w:hAnsi="標楷體" w:cs="標楷體" w:eastAsia="標楷體"/>
          <w:bCs/>
          <w:sz w:val="40"/>
          <w:szCs w:val="40"/>
        </w:rPr>
        <w:t>子綦曰：「夫大塊噫氣，其名曰風，是唯無作，作則萬竅怒呺，而不聞之翏翏乎！山林之畏佳，大木百圍之竅穴，似鼻，似口，似耳，似枅，似圈，似臼，似洼者，似污者；激者，謞者，叱者，吸者，叫者，嚎者，宎者，咬者，前者唱于而隨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者</w:t>
      </w:r>
      <w:r>
        <w:rPr>
          <w:rFonts w:ascii="標楷體" w:hAnsi="標楷體" w:cs="標楷體" w:eastAsia="標楷體"/>
          <w:bCs/>
          <w:sz w:val="40"/>
          <w:szCs w:val="40"/>
        </w:rPr>
        <w:t>唱喁，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泠</w:t>
      </w:r>
      <w:r>
        <w:rPr>
          <w:rFonts w:ascii="標楷體" w:hAnsi="標楷體" w:cs="標楷體" w:eastAsia="標楷體"/>
          <w:bCs/>
          <w:sz w:val="40"/>
          <w:szCs w:val="40"/>
        </w:rPr>
        <w:t>風則小和，飄風則大和，厲風濟則眾竅為虛，而獨不見之調調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Cs/>
          <w:sz w:val="40"/>
          <w:szCs w:val="40"/>
        </w:rPr>
        <w:t>之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刁刁</w:t>
      </w:r>
      <w:r>
        <w:rPr>
          <w:rFonts w:ascii="標楷體" w:hAnsi="標楷體" w:cs="標楷體" w:eastAsia="標楷體"/>
          <w:bCs/>
          <w:sz w:val="40"/>
          <w:szCs w:val="40"/>
        </w:rPr>
        <w:t>乎？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子游曰：「地籟則眾竅是已，人籟則比竹是已。敢問天籟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子綦曰：「夫吹萬不同，而使其自已也，咸其自取，怒者其誰邪？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6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大知閑閑，小知間間；大言炎炎，小言詹詹。其寐也魂交，其覺也形開，與接為構，日以心鬥。縵者、窖者、密者。小恐惴惴，大恐縵縵。其發若機栝，其司是非之謂也；其留如詛盟，其守勝之謂也，其殺若秋冬，以言其日消也；其溺之所為之，不可使復之也；其厭也如緘，以言其老洫也；近死之心，莫使復陽也。喜怒哀樂，慮嘆變慹，姚佚啟態；樂出虛，蒸成菌。日夜相代乎前，而莫知其所萌。已乎，已乎！旦暮得此，其所由以生乎！</w:t>
      </w:r>
    </w:p>
    <w:p>
      <w:pPr>
        <w:pStyle w:val="Normal"/>
        <w:widowControl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600"/>
        <w:ind w:firstLine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700"/>
        <w:ind w:firstLine="198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800" w:gutter="0" w:header="851" w:top="1440" w:footer="567" w:bottom="1440"/>
      <w:pgNumType w:start="0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480"/>
      <w:rPr/>
    </w:pPr>
    <w:r>
      <w:rPr/>
      <w:t>110</w:t>
    </w:r>
    <w:r>
      <w:rPr/>
      <w:t>年全國語文競賽</w:t>
    </w:r>
    <w:r>
      <w:rPr/>
      <w:t>—</w:t>
    </w:r>
    <w:r>
      <w:rPr/>
      <w:t>國語朗讀高中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600"/>
      <w:outlineLvl w:val="0"/>
    </w:pPr>
    <w:rPr>
      <w:rFonts w:ascii="Cambria" w:hAnsi="Cambria" w:eastAsia="標楷體" w:cs="Cambria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4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語文競賽_內文 字元"/>
    <w:qFormat/>
    <w:rPr>
      <w:color w:val="000000"/>
      <w:kern w:val="2"/>
      <w:sz w:val="36"/>
      <w:szCs w:val="36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語文競賽標題2 字元"/>
    <w:qFormat/>
    <w:rPr>
      <w:b/>
      <w:kern w:val="2"/>
      <w:sz w:val="44"/>
      <w:szCs w:val="44"/>
      <w:shd w:fill="FFFFFF" w:val="clear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題目標題"/>
    <w:basedOn w:val="Normal"/>
    <w:qFormat/>
    <w:pPr>
      <w:ind w:firstLine="1134"/>
    </w:pPr>
    <w:rPr>
      <w:rFonts w:ascii="標楷體" w:hAnsi="標楷體" w:eastAsia="標楷體" w:cs="標楷體"/>
      <w:sz w:val="28"/>
      <w:szCs w:val="22"/>
    </w:rPr>
  </w:style>
  <w:style w:type="paragraph" w:styleId="Style22">
    <w:name w:val="內文(朗)"/>
    <w:basedOn w:val="Normal"/>
    <w:qFormat/>
    <w:pPr>
      <w:spacing w:lineRule="exact" w:line="600"/>
      <w:ind w:firstLine="200"/>
      <w:jc w:val="both"/>
    </w:pPr>
    <w:rPr>
      <w:rFonts w:eastAsia="標楷體"/>
      <w:sz w:val="36"/>
    </w:rPr>
  </w:style>
  <w:style w:type="paragraph" w:styleId="Style23">
    <w:name w:val="標題(朗)"/>
    <w:basedOn w:val="Normal"/>
    <w:next w:val="Normal"/>
    <w:qFormat/>
    <w:pPr>
      <w:tabs>
        <w:tab w:val="clear" w:pos="480"/>
        <w:tab w:val="right" w:pos="14005" w:leader="none"/>
      </w:tabs>
      <w:spacing w:lineRule="exact" w:line="600" w:before="0" w:after="100"/>
      <w:ind w:left="1701" w:firstLine="200"/>
      <w:outlineLvl w:val="0"/>
    </w:pPr>
    <w:rPr>
      <w:rFonts w:ascii="Arial" w:hAnsi="Arial" w:eastAsia="文鼎中特毛楷;細明體" w:cs="Arial"/>
      <w:bCs/>
      <w:sz w:val="56"/>
      <w:szCs w:val="32"/>
    </w:rPr>
  </w:style>
  <w:style w:type="paragraph" w:styleId="150">
    <w:name w:val="目錄1內文(行小50)"/>
    <w:basedOn w:val="Normal"/>
    <w:qFormat/>
    <w:pPr>
      <w:tabs>
        <w:tab w:val="clear" w:pos="480"/>
        <w:tab w:val="right" w:pos="13920" w:leader="none"/>
      </w:tabs>
      <w:snapToGrid w:val="false"/>
      <w:spacing w:lineRule="exact" w:line="640"/>
    </w:pPr>
    <w:rPr>
      <w:rFonts w:eastAsia="標楷體"/>
      <w:sz w:val="44"/>
    </w:rPr>
  </w:style>
  <w:style w:type="paragraph" w:styleId="W7">
    <w:name w:val="內文（朗）W7"/>
    <w:basedOn w:val="Style22"/>
    <w:qFormat/>
    <w:pPr>
      <w:ind w:firstLine="400"/>
    </w:pPr>
    <w:rPr>
      <w:rFonts w:eastAsia="華康楷書體W7;Microsoft JhengHei UI Ligh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/>
    <w:rPr/>
  </w:style>
  <w:style w:type="paragraph" w:styleId="Style25">
    <w:name w:val="語文競賽_內文"/>
    <w:basedOn w:val="Style24"/>
    <w:qFormat/>
    <w:pPr>
      <w:spacing w:lineRule="auto" w:line="360"/>
      <w:ind w:firstLine="720"/>
    </w:pPr>
    <w:rPr>
      <w:rFonts w:ascii="標楷體" w:hAnsi="標楷體" w:eastAsia="標楷體" w:cs="標楷體"/>
      <w:color w:val="000000"/>
      <w:sz w:val="36"/>
      <w:szCs w:val="36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11">
    <w:name w:val="內文1"/>
    <w:basedOn w:val="Normal"/>
    <w:qFormat/>
    <w:pPr>
      <w:snapToGrid w:val="false"/>
      <w:spacing w:before="280" w:after="280"/>
    </w:pPr>
    <w:rPr>
      <w:rFonts w:ascii="標楷體" w:hAnsi="標楷體" w:eastAsia="標楷體" w:cs="標楷體"/>
      <w:sz w:val="36"/>
      <w:szCs w:val="36"/>
    </w:rPr>
  </w:style>
  <w:style w:type="paragraph" w:styleId="Style26">
    <w:name w:val="語文競賽內文"/>
    <w:basedOn w:val="Normal"/>
    <w:qFormat/>
    <w:pPr>
      <w:widowControl/>
      <w:shd w:fill="FFFFFF" w:val="clear"/>
      <w:ind w:firstLine="720"/>
      <w:jc w:val="left"/>
    </w:pPr>
    <w:rPr>
      <w:rFonts w:ascii="標楷體" w:hAnsi="標楷體" w:eastAsia="標楷體" w:cs="新細明體;PMingLiU"/>
      <w:bCs/>
      <w:kern w:val="0"/>
      <w:sz w:val="36"/>
      <w:szCs w:val="36"/>
    </w:rPr>
  </w:style>
  <w:style w:type="paragraph" w:styleId="22">
    <w:name w:val="語文競賽標題2"/>
    <w:basedOn w:val="Normal"/>
    <w:qFormat/>
    <w:pPr>
      <w:widowControl/>
      <w:shd w:fill="FFFFFF" w:val="clear"/>
      <w:snapToGrid w:val="false"/>
      <w:ind w:right="240" w:hanging="0"/>
      <w:jc w:val="left"/>
    </w:pPr>
    <w:rPr>
      <w:rFonts w:ascii="標楷體" w:hAnsi="標楷體" w:eastAsia="標楷體" w:cs="標楷體"/>
      <w:b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7:00Z</dcterms:created>
  <dc:creator>user</dc:creator>
  <dc:description/>
  <cp:keywords/>
  <dc:language>en-US</dc:language>
  <cp:lastModifiedBy>user</cp:lastModifiedBy>
  <cp:lastPrinted>2021-04-26T15:02:00Z</cp:lastPrinted>
  <dcterms:modified xsi:type="dcterms:W3CDTF">2022-03-04T00:47:00Z</dcterms:modified>
  <cp:revision>4</cp:revision>
  <dc:subject/>
  <dc:title>一、上樞密韓太尉書                蘇轍（林晉士）</dc:title>
</cp:coreProperties>
</file>