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電信關係企業</w:t>
            </w:r>
            <w:r>
              <w:rPr/>
              <w:t>¬_</w:t>
            </w:r>
            <w:r>
              <w:rPr/>
              <w:t>宏華國際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宏華國際」為中華電信</w:t>
            </w:r>
            <w:r>
              <w:rPr/>
              <w:t>100%</w:t>
            </w:r>
            <w:r>
              <w:rPr/>
              <w:t>持股之子公司，成立於</w:t>
            </w:r>
            <w:r>
              <w:rPr/>
              <w:t>102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</w:p>
          <w:p>
            <w:pPr>
              <w:pStyle w:val="Normal"/>
              <w:jc w:val="both"/>
              <w:rPr/>
            </w:pPr>
            <w:r>
              <w:rPr/>
              <w:t>目前以承攬中華電信業務為主，設有三大事業組織，通路事業組織主要經營各門市展示、受理及銷售業務，客服事業組織主要經營客戶服務專線及空中櫃台行銷，網路事業組織主要經營客戶網路查修、裝移機服務等業務，提供中華電信終端客戶快速且優質的服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年成立資通訊事業團隊，提供企業客戶有關資訊、網路系統之設計規劃、施工裝設、系統測試、保固維護及加值服務等業務經營，提供客戶更完整的資通訊</w:t>
            </w:r>
            <w:r>
              <w:rPr/>
              <w:t>(ICT) one-stop-service</w:t>
            </w:r>
            <w:r>
              <w:rPr/>
              <w:t>整體供裝維技術服務，成為專業的資訊網路及通訊之服務廠商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</w:rPr>
              <w:t>中華電信子公司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-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門市專員（新竹湖口）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底薪</w:t>
            </w:r>
            <w:r>
              <w:rPr>
                <w:szCs w:val="22"/>
              </w:rPr>
              <w:t>28,000</w:t>
            </w:r>
            <w:r>
              <w:rPr>
                <w:szCs w:val="22"/>
              </w:rPr>
              <w:t>元</w:t>
            </w:r>
            <w:r>
              <w:rPr>
                <w:szCs w:val="22"/>
              </w:rPr>
              <w:t>+</w:t>
            </w:r>
            <w:r>
              <w:rPr>
                <w:szCs w:val="22"/>
              </w:rPr>
              <w:t>績效獎金，績效獎金依各店點規模及業績規劃等各有不同。依年度績效考核與營運狀況給予調薪及員工酬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日班</w:t>
            </w:r>
            <w:r>
              <w:rPr>
                <w:bCs/>
              </w:rPr>
              <w:t>/</w:t>
            </w:r>
            <w:r>
              <w:rPr>
                <w:bCs/>
              </w:rPr>
              <w:t>晚班</w:t>
            </w:r>
            <w:r>
              <w:rPr>
                <w:bCs/>
              </w:rPr>
              <w:t>/</w:t>
            </w:r>
            <w:r>
              <w:rPr>
                <w:bCs/>
              </w:rPr>
              <w:t>假日班，配合門市營業時間，需輪班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獎酬福利】年終獎金、員工酬勞（視年度獲利狀況）、三節獎金、月績效獎金（業務職專屬）、全勤獎金（員級專屬）。</w:t>
            </w:r>
          </w:p>
          <w:p>
            <w:pPr>
              <w:pStyle w:val="Normal"/>
              <w:jc w:val="both"/>
              <w:rPr/>
            </w:pPr>
            <w:r>
              <w:rPr/>
              <w:t>【保險福利】團保、年度員工健康檢查。</w:t>
            </w:r>
          </w:p>
          <w:p>
            <w:pPr>
              <w:pStyle w:val="Normal"/>
              <w:jc w:val="both"/>
              <w:rPr/>
            </w:pPr>
            <w:r>
              <w:rPr/>
              <w:t>【補助福利】員工結婚補助、生育補助、公傷補助、員工因病住院補助、員工及一等親眷屬喪葬補助、員工退休代金、員工生日禮金、女性夜間乘車券、員工體育活動、社團補助。</w:t>
            </w:r>
          </w:p>
          <w:p>
            <w:pPr>
              <w:pStyle w:val="Normal"/>
              <w:jc w:val="both"/>
              <w:rPr/>
            </w:pPr>
            <w:r>
              <w:rPr/>
              <w:t>【調薪福利】每年定期進行薪資檢討、並視公司營運成果、業界薪資、員工績效及國內經濟等因素評估是否調整員工薪資。</w:t>
            </w:r>
          </w:p>
          <w:p>
            <w:pPr>
              <w:pStyle w:val="Normal"/>
              <w:jc w:val="both"/>
              <w:rPr/>
            </w:pPr>
            <w:r>
              <w:rPr/>
              <w:t>【集團福利】享有中華電信子公司門號、購機、寬頻、</w:t>
            </w:r>
            <w:r>
              <w:rPr/>
              <w:t>MOD</w:t>
            </w:r>
            <w:r>
              <w:rPr/>
              <w:t>業務優惠、及員工會館環島旅遊住宿網。</w:t>
            </w:r>
          </w:p>
          <w:p>
            <w:pPr>
              <w:pStyle w:val="Normal"/>
              <w:jc w:val="both"/>
              <w:rPr/>
            </w:pPr>
            <w:r>
              <w:rPr/>
              <w:t>（定期契約、部分工時之福利制度依勞動契約另訂）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經歷：不拘</w:t>
            </w:r>
          </w:p>
          <w:p>
            <w:pPr>
              <w:pStyle w:val="Normal"/>
              <w:jc w:val="both"/>
              <w:rPr/>
            </w:pPr>
            <w:r>
              <w:rPr/>
              <w:t>學歷要求：高中、專科、大學、碩士</w:t>
            </w:r>
          </w:p>
          <w:p>
            <w:pPr>
              <w:pStyle w:val="Normal"/>
              <w:jc w:val="both"/>
              <w:rPr/>
            </w:pPr>
            <w:r>
              <w:rPr/>
              <w:t>科系要求：不拘</w:t>
            </w:r>
          </w:p>
          <w:p>
            <w:pPr>
              <w:pStyle w:val="Normal"/>
              <w:jc w:val="both"/>
              <w:rPr/>
            </w:pPr>
            <w:r>
              <w:rPr/>
              <w:t>語文條件：不拘</w:t>
            </w:r>
          </w:p>
          <w:p>
            <w:pPr>
              <w:pStyle w:val="Normal"/>
              <w:jc w:val="both"/>
              <w:rPr/>
            </w:pPr>
            <w:r>
              <w:rPr/>
              <w:t>擅長工具：不拘</w:t>
            </w:r>
          </w:p>
          <w:p>
            <w:pPr>
              <w:pStyle w:val="Normal"/>
              <w:jc w:val="both"/>
              <w:rPr/>
            </w:pPr>
            <w:r>
              <w:rPr/>
              <w:t>工作技能：不拘</w:t>
            </w:r>
          </w:p>
          <w:p>
            <w:pPr>
              <w:pStyle w:val="Normal"/>
              <w:jc w:val="both"/>
              <w:rPr/>
            </w:pPr>
            <w:r>
              <w:rPr/>
              <w:t>其他條件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大學以上畢業者，無經驗可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高中（職）以上畢業者，需具櫃台服務業一年以上經驗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熟悉電腦基本操作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具服務熱忱、親和力及耐心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主動積極，服務態度佳，願配合銷售目標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原住民身份者，優先安排面試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如履歷不合格者，不另行通知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湖口鄉；依實際分發地點為主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宏華國際人力資源處招募任用部藍小姐</w:t>
            </w:r>
            <w:r>
              <w:rPr>
                <w:color w:val="000000"/>
              </w:rPr>
              <w:t>02-23568221#308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　月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ag">
    <w:name w:val="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6:00Z</dcterms:created>
  <dc:creator>wvs</dc:creator>
  <dc:description/>
  <cp:keywords/>
  <dc:language>en-US</dc:language>
  <cp:lastModifiedBy>user</cp:lastModifiedBy>
  <dcterms:modified xsi:type="dcterms:W3CDTF">2022-07-20T07:36:00Z</dcterms:modified>
  <cp:revision>2</cp:revision>
  <dc:subject/>
  <dc:title>企業求才登錄</dc:title>
</cp:coreProperties>
</file>