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84455</wp:posOffset>
                </wp:positionV>
                <wp:extent cx="70993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8.5pt;mso-wrap-distance-left:9.05pt;mso-wrap-distance-right:9.05pt;mso-wrap-distance-top:0pt;mso-wrap-distance-bottom:0pt;margin-top:-6.6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20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2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智慧生活創新創業競賽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」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0" w:after="360"/>
        <w:jc w:val="center"/>
        <w:outlineLvl w:val="1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創意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創業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構想書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繳交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創意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創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業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構想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以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PowerPoint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簡報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呈現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含封面頁，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double"/>
        </w:rPr>
        <w:t>2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double"/>
        </w:rPr>
        <w:t>頁為上限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建議內容如下所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00" w:before="72" w:after="0"/>
        <w:ind w:left="851" w:hanging="425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shd w:fill="D8D8D8" w:val="clear"/>
        </w:rPr>
        <w:t>創意組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shd w:fill="D8D8D8" w:val="clear"/>
        </w:rPr>
        <w:t>高中職校組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請提供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創意構想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內容規劃格式不拘，建議內容包含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創作背景、創意內容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產品或服務等經營模式之具體內容呈現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、團隊陣容介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00" w:before="180" w:after="0"/>
        <w:ind w:left="851" w:hanging="425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shd w:fill="D8D8D8" w:val="clear"/>
        </w:rPr>
        <w:t>創業組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shd w:fill="D8D8D8" w:val="clear"/>
        </w:rPr>
        <w:t>大專院校組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請提供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創業構想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內容規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格式不拘，建議內容包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產品構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目標市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競爭優勢分析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營運模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財務評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團隊陣容介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 w:before="180" w:after="0"/>
        <w:ind w:left="1713" w:hanging="86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產品構想說明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360"/>
        <w:ind w:left="1557" w:hanging="34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該產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服務能解決顧客甚麼問題？滿足何種需求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?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360"/>
        <w:ind w:left="1557" w:hanging="34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產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服務之創新性與核心技術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360"/>
        <w:ind w:left="1557" w:hanging="34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核心技術之可行性或授權使用之自由度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360"/>
        <w:ind w:left="1557" w:hanging="34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是否已有發展原型或經概念驗證？若無，請簡述概念驗證之計畫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 w:before="108" w:after="0"/>
        <w:ind w:left="1713" w:hanging="862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市場與規模大小、競爭優勢分析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360"/>
        <w:ind w:left="2125" w:hanging="848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目標市場與規模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360"/>
        <w:ind w:left="2125" w:hanging="848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既有及潛在主要競爭者之市佔率與優、劣勢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360"/>
        <w:ind w:left="2125" w:hanging="848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本案產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服務之競爭優勢與預估市佔率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 w:before="108" w:after="0"/>
        <w:ind w:left="1713" w:hanging="862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營運模式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ind w:left="1699" w:hanging="422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產品如何製造、銷售或進入通路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ind w:left="1699" w:hanging="422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如何取得第一筆訂單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ind w:left="1699" w:hanging="422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成本與定價策略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ind w:left="1699" w:hanging="422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如何獲利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ind w:left="1699" w:hanging="422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短、中、長期之營運規劃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 w:before="108" w:after="0"/>
        <w:ind w:left="1713" w:hanging="862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財務規劃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360"/>
        <w:ind w:left="2127" w:hanging="85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公司資金結構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包括自有資金、貸款金額…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360"/>
        <w:ind w:left="2127" w:hanging="85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收入來源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技術授權、授權經銷或是自行銷售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?)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360"/>
        <w:ind w:left="2127" w:hanging="85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資金使用方式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比例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360"/>
        <w:ind w:left="2127" w:hanging="85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財務預測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 w:before="108" w:after="0"/>
        <w:ind w:left="1713" w:hanging="862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團隊陣容介紹與獲獎經歷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1558" w:hanging="281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團隊成員組成與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責業務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分工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1558" w:hanging="281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團隊成員獲獎經歷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1558" w:hanging="281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否有非團隊成員之合作夥伴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例如業師與顧問…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1558" w:hanging="281"/>
        <w:rPr>
          <w:vanish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團隊掌握之產品相關專利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306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0"/>
        </w:tabs>
        <w:ind w:left="2422" w:hanging="720"/>
      </w:pPr>
      <w:rPr>
        <w:b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920" w:hanging="480"/>
      </w:pPr>
      <w:rPr>
        <w:b w:val="false"/>
      </w:rPr>
    </w:lvl>
  </w:abstractNum>
  <w:abstractNum w:abstractNumId="4">
    <w:lvl w:ilvl="0">
      <w:start w:val="5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1706" w:hanging="4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1.%4."/>
      <w:lvlJc w:val="left"/>
      <w:pPr>
        <w:tabs>
          <w:tab w:val="num" w:pos="0"/>
        </w:tabs>
        <w:ind w:left="18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1920" w:hanging="48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67" w:hanging="3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192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02">
    <w:name w:val="em02"/>
    <w:basedOn w:val="Style12"/>
    <w:qFormat/>
    <w:rPr/>
  </w:style>
  <w:style w:type="character" w:styleId="Em01">
    <w:name w:val="em01"/>
    <w:basedOn w:val="Style12"/>
    <w:qFormat/>
    <w:rPr/>
  </w:style>
  <w:style w:type="character" w:styleId="Style71">
    <w:name w:val="style7"/>
    <w:basedOn w:val="Style12"/>
    <w:qFormat/>
    <w:rPr/>
  </w:style>
  <w:style w:type="character" w:styleId="Em03">
    <w:name w:val="em03"/>
    <w:basedOn w:val="Style12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cs="Times New Roman"/>
      <w:sz w:val="24"/>
    </w:rPr>
  </w:style>
  <w:style w:type="character" w:styleId="Sub201">
    <w:name w:val="sub20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30"/>
      <w:szCs w:val="30"/>
      <w:u w:val="none"/>
    </w:rPr>
  </w:style>
  <w:style w:type="character" w:styleId="Style17">
    <w:name w:val="清單段落 字元"/>
    <w:qFormat/>
    <w:rPr>
      <w:rFonts w:ascii="新細明體;PMingLiU" w:hAnsi="新細明體;PMingLiU" w:cs="新細明體;PMingLiU"/>
      <w:sz w:val="24"/>
      <w:szCs w:val="24"/>
    </w:rPr>
  </w:style>
  <w:style w:type="character" w:styleId="Style18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Style21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0"/>
      <w:lang w:val="en-US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16:00Z</dcterms:created>
  <dc:creator>pslee</dc:creator>
  <dc:description/>
  <dc:language>en-US</dc:language>
  <cp:lastModifiedBy>User</cp:lastModifiedBy>
  <cp:lastPrinted>2014-06-12T17:15:00Z</cp:lastPrinted>
  <dcterms:modified xsi:type="dcterms:W3CDTF">2022-09-20T03:16:00Z</dcterms:modified>
  <cp:revision>2</cp:revision>
  <dc:subject/>
  <dc:title/>
</cp:coreProperties>
</file>