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宣揚國際企業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/>
              <w:t>本廠專修進口車</w:t>
            </w:r>
            <w:r>
              <w:rPr/>
              <w:t>*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我們重視每一位員工，除了有良好工作環境、也提供學習及成長的空間，歡迎優秀的朋友一起加入我們的工作行列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/>
              <w:t>汽車維修學徒</w:t>
            </w:r>
            <w:r>
              <w:rPr>
                <w:rFonts w:eastAsia="Times New Roman"/>
              </w:rPr>
              <w:t xml:space="preserve">   </w:t>
            </w:r>
            <w:r>
              <w:rPr/>
              <w:t>四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夜校生亦可</w:t>
            </w:r>
            <w:r>
              <w:rPr/>
              <w:t>)</w:t>
            </w:r>
          </w:p>
        </w:tc>
      </w:tr>
      <w:tr>
        <w:trPr>
          <w:trHeight w:val="93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$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30~18:0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享勞健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公司按月提撥</w:t>
            </w:r>
            <w:r>
              <w:rPr/>
              <w:t>6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退休金儲存於勞工退休金個人專戶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三節禮金、生日禮金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尾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>不定時聚餐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歡迎汽車修護科系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每日進行例行的維修與保養工作服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對維修汽車有興趣並有認真的學習態度</w:t>
            </w:r>
            <w:r>
              <w:rPr/>
              <w:t>&amp;</w:t>
            </w:r>
            <w:r>
              <w:rPr/>
              <w:t>工作態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竹東鎮員山路</w:t>
            </w:r>
            <w:r>
              <w:rPr/>
              <w:t>218-3</w:t>
            </w:r>
            <w:r>
              <w:rPr/>
              <w:t>號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筱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3-5828575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3:59:00Z</dcterms:created>
  <dc:creator>wvs</dc:creator>
  <dc:description/>
  <cp:keywords/>
  <dc:language>en-US</dc:language>
  <cp:lastModifiedBy>user</cp:lastModifiedBy>
  <dcterms:modified xsi:type="dcterms:W3CDTF">2023-03-19T23:59:00Z</dcterms:modified>
  <cp:revision>2</cp:revision>
  <dc:subject/>
  <dc:title>企業求才登錄</dc:title>
</cp:coreProperties>
</file>