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乳食品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佳格食品集團為台灣第一大的營養及保健食品廠商！三十多年來的經營，歷經多次轉型及擴張，佳格集團現今旗下擁有佳格食品股份有限公司，佳乳食品股份有限公司，以及中國上海佳格食品有限公司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從活力穀物早餐與嬰幼童奶粉開始，我們相信每個人都可以透過攝取營養多元、豐富、均衡的食物，獲得身體所需的能量，進而擁有健康活力的生活。我們不僅推出適合不同年齡層、不同族群的營養與保健食品，更期許能夠肩負社會責任，呵護每一個人的健康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因此，我們不只跨足成人奶粉、食用油、乳品營養補給，也拓展到特定健康需求的保健品與完整均衡營養補充品，希望能透過這些努力，成為更多「全家的營養健康夥伴」。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佳格更期許我們的陪伴，能讓每一個人：「活出人生美好的 每一刻！」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微軟正黑體" w:hAnsi="微軟正黑體" w:eastAsia="微軟正黑體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color w:val="222222"/>
                <w:spacing w:val="6"/>
                <w:kern w:val="2"/>
                <w:sz w:val="36"/>
                <w:szCs w:val="36"/>
              </w:rPr>
              <w:t>製程組操作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1000~3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早班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8:00~16:30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中班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6:00~24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夜班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0:00~08:3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勞保、健保、退休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員工、配偶、子女享團體保險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定期壽險、住院醫療、意外傷害及癌症險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生日及三節禮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各項津貼補助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婚喪喜慶、生育、傷殘、退休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員工國外旅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員工國內旅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尾牙、公司不定期聚餐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年中考核與年終獎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公司節慶禮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員工優惠福利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HK"/>
              </w:rPr>
              <w:t xml:space="preserve">11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定期員工健康檢查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能配合加班及輪班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新竹縣新竹工業區光復路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lang w:eastAsia="zh-HK"/>
              </w:rPr>
              <w:t>號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292929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292929"/>
                <w:kern w:val="0"/>
              </w:rPr>
              <w:t>聯絡窗口：謝小姐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292929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292929"/>
                <w:kern w:val="0"/>
              </w:rPr>
              <w:t>聯絡電話：</w:t>
            </w:r>
            <w:r>
              <w:rPr>
                <w:rFonts w:eastAsia="微軟正黑體" w:cs="新細明體;PMingLiU" w:ascii="微軟正黑體" w:hAnsi="微軟正黑體"/>
                <w:color w:val="292929"/>
                <w:kern w:val="0"/>
              </w:rPr>
              <w:t>03-5985858#7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c</w:t>
            </w:r>
            <w:r>
              <w:rPr>
                <w:rFonts w:eastAsia="微軟正黑體" w:cs="微軟正黑體" w:ascii="微軟正黑體" w:hAnsi="微軟正黑體"/>
                <w:sz w:val="22"/>
              </w:rPr>
              <w:t>indyhsieh@sfworlewide.com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3:00Z</dcterms:created>
  <dc:creator>wvs</dc:creator>
  <dc:description/>
  <cp:keywords/>
  <dc:language>en-US</dc:language>
  <cp:lastModifiedBy>user</cp:lastModifiedBy>
  <dcterms:modified xsi:type="dcterms:W3CDTF">2023-03-24T07:33:00Z</dcterms:modified>
  <cp:revision>2</cp:revision>
  <dc:subject/>
  <dc:title>企業求才登錄</dc:title>
</cp:coreProperties>
</file>