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企業求才登錄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757"/>
        <w:gridCol w:w="3245"/>
      </w:tblGrid>
      <w:tr>
        <w:trPr>
          <w:trHeight w:val="146" w:hRule="atLeast"/>
        </w:trPr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名稱</w:t>
            </w:r>
          </w:p>
        </w:tc>
        <w:tc>
          <w:tcPr>
            <w:tcW w:w="77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安心食品服務股份有限公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摩斯漢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介紹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MOS BURGER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為日本第一品牌，經營理念：「貢獻人類、貢獻社會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名列日本顧客滿意度最高的企業前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本外食產業之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現有亞洲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店，跨足台灣、新加坡、泰國、香港、印尼、大陸、澳洲、韓國…等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我們在台灣隸屬於東元集團服務業事業群，現有員工數約五千八百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正式加入上櫃公司行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目前積極拓展大陸、澳洲地區事業的階段。</w:t>
            </w:r>
          </w:p>
        </w:tc>
      </w:tr>
      <w:tr>
        <w:trPr>
          <w:trHeight w:val="50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務名稱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兼職計時人員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正職服務人員</w:t>
            </w:r>
          </w:p>
        </w:tc>
      </w:tr>
      <w:tr>
        <w:trPr>
          <w:trHeight w:val="503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6-22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起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,5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上班時間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排班制，依店鋪型態時段不同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福利制度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獎金福利：年終獎金、提撥退休金、語文進修補助、營運績效考核獎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慶福利：三節、生日禮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購物點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休閒補助：旅遊補助金、部門聯誼餐敘補助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福利：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喪補助、生育津貼、子女教育獎助學金、住院慰問金、健康檢查、關係企業員工優惠價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供 膳 宿：兼職同仁工作時段員工餐飲優惠 （兼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特定餐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折，正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天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補助）、供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清境地區免費供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保 險：享勞健保、職災保險、團保</w:t>
            </w:r>
          </w:p>
        </w:tc>
      </w:tr>
      <w:tr>
        <w:trPr>
          <w:trHeight w:val="50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應徵條件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拘、對餐飲有興趣者尤佳</w:t>
            </w:r>
          </w:p>
        </w:tc>
      </w:tr>
      <w:tr>
        <w:trPr>
          <w:trHeight w:val="1267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點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竹清華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竹市光復路二段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竹中正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竹市東區中正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竹立鵬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竹市東區立鵬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竹關新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竹市關新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竹遠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SOGO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竹市東區中央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6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竹北大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竹市北區北大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7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竹馬偕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竹市東區光復路二段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8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竹北華興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竹縣竹北市中正西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9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竹北文興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竹縣竹北市文興路一段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(10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鐵新竹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竹縣竹北市高鐵七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1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竹北縣政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竹縣竹北市縣政九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2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竹北光明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竹縣竹北市光明六路東一段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3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P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竹縣寶山鄉園區二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4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工研院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竹縣竹東鎮中興路四段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5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湖口服務區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竹縣湖口鄉國強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6)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明新科大店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竹縣新豐鄉新興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即將開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方式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2-256750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834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吳小姐</w:t>
            </w:r>
          </w:p>
        </w:tc>
      </w:tr>
    </w:tbl>
    <w:p>
      <w:pPr>
        <w:pStyle w:val="Style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標號"/>
    <w:basedOn w:val="Normal"/>
    <w:next w:val="Normal"/>
    <w:qFormat/>
    <w:pPr/>
    <w:rPr>
      <w:sz w:val="20"/>
      <w:szCs w:val="20"/>
    </w:rPr>
  </w:style>
  <w:style w:type="paragraph" w:styleId="Address">
    <w:name w:val="addres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03:00Z</dcterms:created>
  <dc:creator>wvs</dc:creator>
  <dc:description/>
  <cp:keywords/>
  <dc:language>en-US</dc:language>
  <cp:lastModifiedBy>user</cp:lastModifiedBy>
  <dcterms:modified xsi:type="dcterms:W3CDTF">2023-04-20T07:03:00Z</dcterms:modified>
  <cp:revision>3</cp:revision>
  <dc:subject/>
  <dc:title>企業求才登錄</dc:title>
</cp:coreProperties>
</file>