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警察局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暑期保護青少年─青春專案</w:t>
      </w:r>
    </w:p>
    <w:p>
      <w:pPr>
        <w:pStyle w:val="Normal"/>
        <w:snapToGrid w:val="false"/>
        <w:spacing w:lineRule="exact" w:line="400"/>
        <w:jc w:val="center"/>
        <w:rPr/>
      </w:pPr>
      <w:bookmarkEnd w:id="0"/>
      <w:r>
        <w:rPr>
          <w:rFonts w:ascii="標楷體" w:hAnsi="標楷體" w:cs="標楷體" w:eastAsia="標楷體"/>
          <w:b/>
          <w:sz w:val="36"/>
          <w:szCs w:val="36"/>
        </w:rPr>
        <w:t>「風一夏帆船體驗營」活動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警察局為鼓勵少年利</w:t>
      </w:r>
      <w:bookmarkStart w:id="1" w:name="_GoBack"/>
      <w:bookmarkEnd w:id="1"/>
      <w:r>
        <w:rPr>
          <w:rFonts w:ascii="標楷體" w:hAnsi="標楷體" w:cs="標楷體" w:eastAsia="標楷體"/>
          <w:sz w:val="28"/>
          <w:szCs w:val="28"/>
        </w:rPr>
        <w:t>用暑假期間多參與正當休閒育樂活動，特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本市體育會帆船委員會，辦理「風一夏帆船體驗營」，讓學生走出戶外、迎向陽光，透過浮具水上安全教學應用為課程核心，解除青少年懼水心理，讓青少年快樂的與水接近。多元課程目的教學與體驗，讓風城青少年瞭解本市在地「新竹風」的特色，盡情享受風城風帆運動， 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活動參與中學習培養團體生活守法、互助之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青少年身心均衡發展</w:t>
      </w:r>
      <w:r>
        <w:rPr>
          <w:rFonts w:ascii="標楷體" w:hAnsi="標楷體" w:cs="標楷體" w:eastAsia="標楷體"/>
          <w:sz w:val="28"/>
          <w:szCs w:val="28"/>
        </w:rPr>
        <w:t>。歡迎踴躍報名參加！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南寮休閒漁港鐘樓館，請參加人員自行前往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：完全免費，且中午提供午餐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額滿為止，少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高中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學生需自備個人裝備：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外個人防曬措施：防曬帽、防曬乳液、太陽眼鏡、長袖衣、半短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褲）等。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防滑及護腳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禁止穿著涼鞋或拖鞋下船操作（易受傷）。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換裝乾衣褲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套（活動結束後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間盥洗室可供淋浴換裝）。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會提供救生衣及防滑鞋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學生注意事項：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期間若不遵守現場規定及教練指導者，將取消學習資格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若有故意損壞器材者，請依價賠償。個人行為造成的傷害請自行負責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報名手續而活動當天無法如期參加者，請務必於活動前一天通知主辦單位，俾利通知候補學員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於活動期間，若有自危行為，須自行負責一切法律責任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16" w:leader="none"/>
        </w:tabs>
        <w:kinsoku w:val="false"/>
        <w:overflowPunct w:val="false"/>
        <w:snapToGrid w:val="false"/>
        <w:spacing w:lineRule="exact" w:line="300"/>
        <w:ind w:left="6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額滿為止，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請自行下載報名表，填妥資料並請家長簽名同意後報名，傳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(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親自至少年隊報名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如有疑問請洽新竹市警察局少年隊偵查佐張雅芳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2476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259191</w:t>
      </w:r>
    </w:p>
    <w:p>
      <w:pPr>
        <w:pStyle w:val="Normal"/>
        <w:snapToGrid w:val="false"/>
        <w:spacing w:lineRule="exact" w:line="300"/>
        <w:ind w:left="377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417701@ems.hccg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 </w:t>
      </w:r>
      <w:r>
        <w:rPr>
          <w:rFonts w:ascii="微軟正黑體" w:hAnsi="微軟正黑體" w:cs="微軟正黑體" w:eastAsia="微軟正黑體"/>
          <w:b/>
          <w:sz w:val="28"/>
        </w:rPr>
        <w:t xml:space="preserve">報名及家長同書回條 </w:t>
      </w:r>
      <w:r>
        <w:rPr>
          <w:rFonts w:eastAsia="微軟正黑體" w:cs="微軟正黑體" w:ascii="微軟正黑體" w:hAnsi="微軟正黑體"/>
          <w:b/>
          <w:sz w:val="28"/>
        </w:rPr>
        <w:t>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47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否有過敏或身體不適之處，請告知，以便幫忙注意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同意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pacing w:lineRule="exact" w:line="240" w:before="108" w:after="0"/>
              <w:ind w:left="201" w:hanging="201"/>
              <w:rPr>
                <w:rFonts w:eastAsia="標楷體"/>
              </w:rPr>
            </w:pPr>
            <w:r>
              <w:rPr>
                <w:rFonts w:eastAsia="標楷體"/>
              </w:rPr>
              <w:t>本人同意子女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參加「新竹市警察局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風一夏帆船體驗營」，願意配合主辦單位並主動告知子女特殊身心狀況、例如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物過敏、氣喘等須注意事項，以做好處理。活動期間如有身體不適，同意主辦單位即刻做緊急處理，若必要送醫治療。凡參與本活動者均投公共意外險。（</w:t>
            </w:r>
            <w:r>
              <w:rPr>
                <w:rFonts w:eastAsia="標楷體"/>
              </w:rPr>
              <w:t>請參加學員自行加保，並斟酌是否報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5" w:leader="none"/>
              </w:tabs>
              <w:spacing w:lineRule="exact" w:line="2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本人同意授權提供個資最為蒐集查詢、電腦處裡、利用及傳遞等業務往來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緊急電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exact" w:line="40"/>
        <w:ind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1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暑期保護青少年─青春專案</w:t>
      </w:r>
      <w:r>
        <w:rPr>
          <w:rFonts w:eastAsia="標楷體"/>
          <w:b/>
          <w:spacing w:val="-10"/>
          <w:w w:val="90"/>
          <w:sz w:val="36"/>
          <w:szCs w:val="36"/>
        </w:rPr>
        <w:t>「風一夏帆船體驗營」</w:t>
      </w:r>
      <w:r>
        <w:rPr>
          <w:rFonts w:eastAsia="標楷體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日期：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</w:t>
      </w:r>
      <w:r>
        <w:rPr/>
        <w:t>星期六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620"/>
        <w:gridCol w:w="2160"/>
      </w:tblGrid>
      <w:tr>
        <w:trPr>
          <w:trHeight w:val="1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課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1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─相見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課程：水上安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肺復甦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P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操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風、帆、船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1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體驗課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onter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帆船、橡皮艇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樓館</w:t>
            </w:r>
          </w:p>
        </w:tc>
      </w:tr>
      <w:tr>
        <w:trPr>
          <w:trHeight w:val="1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體驗課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木方、風浪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</w:t>
            </w:r>
          </w:p>
        </w:tc>
      </w:tr>
      <w:tr>
        <w:trPr>
          <w:trHeight w:val="1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樓館</w:t>
            </w:r>
          </w:p>
        </w:tc>
      </w:tr>
      <w:tr>
        <w:trPr>
          <w:trHeight w:val="1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4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02"/>
        </w:tabs>
        <w:ind w:left="110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7701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2:00Z</dcterms:created>
  <dc:creator>2907_張雅芳</dc:creator>
  <dc:description/>
  <cp:keywords/>
  <dc:language>en-US</dc:language>
  <cp:lastModifiedBy>332148</cp:lastModifiedBy>
  <cp:lastPrinted>2019-05-23T16:05:00Z</cp:lastPrinted>
  <dcterms:modified xsi:type="dcterms:W3CDTF">2023-07-10T06:29:00Z</dcterms:modified>
  <cp:revision>3</cp:revision>
  <dc:subject/>
  <dc:title>新竹市警察局「少年有愛</dc:title>
</cp:coreProperties>
</file>