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40"/>
        <w:gridCol w:w="164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仁茗茶喫茶趣竹南店職缺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店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薪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資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千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班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班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:3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班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排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假：輪休制依勞基法規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假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依勞基法規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班時間免費供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勞健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年健康檢查一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聚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遊津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兼職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場早、晚班   吧檯早、晚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正職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場、吧檯正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竹南店 苗栗縣竹南鎮中華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</w:tr>
      <w:tr>
        <w:trPr>
          <w:trHeight w:val="281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蔡店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7-69608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21:00Z</dcterms:created>
  <dc:creator>wvs</dc:creator>
  <dc:description/>
  <cp:keywords/>
  <dc:language>en-US</dc:language>
  <cp:lastModifiedBy>user</cp:lastModifiedBy>
  <dcterms:modified xsi:type="dcterms:W3CDTF">2023-08-15T01:21:00Z</dcterms:modified>
  <cp:revision>2</cp:revision>
  <dc:subject/>
  <dc:title>企業求才登錄</dc:title>
</cp:coreProperties>
</file>