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福股份有限公司</w:t>
            </w:r>
            <w:r>
              <w:rPr/>
              <w:t>(</w:t>
            </w:r>
            <w:r>
              <w:rPr/>
              <w:t>家樂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惠康百貨股份有限公司</w:t>
            </w:r>
            <w:r>
              <w:rPr/>
              <w:t>(</w:t>
            </w:r>
            <w:r>
              <w:rPr/>
              <w:t>家樂福超市</w:t>
            </w:r>
            <w:r>
              <w:rPr/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家家快樂又幸福</w:t>
            </w:r>
          </w:p>
          <w:p>
            <w:pPr>
              <w:pStyle w:val="Normal"/>
              <w:rPr/>
            </w:pPr>
            <w:r>
              <w:rPr/>
              <w:t>家樂福將每一位員工視為最珍貴的家人與工作夥伴，我們希望將家家快樂又幸福的理念貫徹到工作的場域，除了完整良善的人才培訓機制，公司更希望營造一個令人喜愛工作環境，讓工作夥伴樂在工作、享受生活。我們歡迎量販店志同道合的夥伴共同加入，分享工作樂趣外，更能凝聚團隊共識及向心力。家樂福致力於給予我們的工作夥伴最完整的福利與關懷，打造職場與生活平衡的高品質環境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品上架陳列、排面整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協助收銀結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賣場環境管理及清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倉庫商品入倉及整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顧客服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薪：</w:t>
            </w:r>
            <w:r>
              <w:rPr/>
              <w:t>$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早班：</w:t>
            </w:r>
            <w:r>
              <w:rPr/>
              <w:t>07:00-16:00</w:t>
            </w:r>
          </w:p>
          <w:p>
            <w:pPr>
              <w:pStyle w:val="Normal"/>
              <w:jc w:val="both"/>
              <w:rPr/>
            </w:pPr>
            <w:r>
              <w:rPr/>
              <w:t>晚班：</w:t>
            </w:r>
            <w:r>
              <w:rPr/>
              <w:t>15:00-24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年終獎金、三節獎金</w:t>
            </w:r>
            <w:r>
              <w:rPr/>
              <w:t>/</w:t>
            </w:r>
            <w:r>
              <w:rPr/>
              <w:t>禮品、員工餐廳、結婚禮金、生育津貼、部門聚餐、社團活動、員工購物優惠、員工停車位、特約商店、優於勞基法特休天數、員工團體保險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竹南大店：新竹市南大路</w:t>
            </w:r>
            <w:r>
              <w:rPr/>
              <w:t>28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北大店：新竹市北區北大路</w:t>
            </w:r>
            <w:r>
              <w:rPr/>
              <w:t>338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新竹光復店：新竹市東區光復路一段</w:t>
            </w:r>
            <w:r>
              <w:rPr/>
              <w:t>329-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明湖店：新竹市東區明湖路</w:t>
            </w:r>
            <w:r>
              <w:rPr/>
              <w:t>56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金山店：新竹市東區金山街</w:t>
            </w:r>
            <w:r>
              <w:rPr/>
              <w:t>3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長春店：新竹市東區長春街</w:t>
            </w:r>
            <w:r>
              <w:rPr/>
              <w:t>5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食品店：新竹市食品路</w:t>
            </w:r>
            <w:r>
              <w:rPr/>
              <w:t>262-26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振興店：新竹市東區振興路</w:t>
            </w:r>
            <w:r>
              <w:rPr/>
              <w:t>62</w:t>
            </w:r>
            <w:r>
              <w:rPr/>
              <w:t>號及</w:t>
            </w:r>
            <w:r>
              <w:rPr/>
              <w:t>6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新竹建中店：新竹縣新竹市東區建中路</w:t>
            </w:r>
            <w:r>
              <w:rPr/>
              <w:t>42</w:t>
            </w:r>
            <w:r>
              <w:rPr/>
              <w:t>、</w:t>
            </w:r>
            <w:r>
              <w:rPr/>
              <w:t>46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資源部：</w:t>
            </w:r>
          </w:p>
          <w:p>
            <w:pPr>
              <w:pStyle w:val="Normal"/>
              <w:rPr/>
            </w:pPr>
            <w:r>
              <w:rPr/>
              <w:t>王小姐</w:t>
            </w:r>
            <w:r>
              <w:rPr>
                <w:rFonts w:eastAsia="Times New Roman"/>
              </w:rPr>
              <w:t xml:space="preserve"> </w:t>
            </w:r>
            <w:r>
              <w:rPr/>
              <w:t>(03)316-0676 #245</w:t>
            </w:r>
          </w:p>
          <w:p>
            <w:pPr>
              <w:pStyle w:val="Normal"/>
              <w:rPr/>
            </w:pPr>
            <w:r>
              <w:rPr/>
              <w:t>張小姐</w:t>
            </w:r>
            <w:r>
              <w:rPr>
                <w:rFonts w:eastAsia="Times New Roman"/>
              </w:rPr>
              <w:t xml:space="preserve"> </w:t>
            </w:r>
            <w:r>
              <w:rPr/>
              <w:t>(03)316-0676 #243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2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9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5:00Z</dcterms:created>
  <dc:creator>wvs</dc:creator>
  <dc:description/>
  <cp:keywords/>
  <dc:language>en-US</dc:language>
  <cp:lastModifiedBy>user</cp:lastModifiedBy>
  <dcterms:modified xsi:type="dcterms:W3CDTF">2023-09-01T03:36:00Z</dcterms:modified>
  <cp:revision>3</cp:revision>
  <dc:subject/>
  <dc:title>企業求才登錄</dc:title>
</cp:coreProperties>
</file>