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私立光復高級中學綜合高中學生選課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通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高中課程設計的精神是兼顧學生升學與就業的需求，同時設置學術導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職業導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四技二專、就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藉試探、輔導等歷程，協助學生自由選讀。為輔導綜合高中學生在選擇學程後，修習適合該學程之學科，特訂定本辦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課日期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選課分為預選及加退選課，預選須於每學期教務處排定之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學期之前一學期末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；加退選須於開學後一週內完成，完成選課後在學期中不再辦理加退選課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學期修習學分，須合於下列規定：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修習學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部定必修、校定必修及校訂選修；不含重補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二十七至三十五學分為原則。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上學期學業成績不及格科目之學分數，達該學期修習總學分數二分之一者，應酌予減修，其減修學分數由教務處會同科主任及導師研議訂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根據本校綜合高中學生成績考查辦法第九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業導向之學生須修滿專業科目四十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程核心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才可取得專門學程的認證，並在畢業證書上核蓋學程章。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五辦理彈性選修，滿</w:t>
      </w:r>
      <w:r>
        <w:rPr>
          <w:rFonts w:ascii="標楷體" w:hAnsi="標楷體" w:cs="標楷體" w:eastAsia="標楷體"/>
          <w:b/>
          <w:i/>
          <w:u w:val="single"/>
        </w:rPr>
        <w:t>三十</w:t>
      </w:r>
      <w:r>
        <w:rPr>
          <w:rFonts w:ascii="標楷體" w:hAnsi="標楷體" w:cs="標楷體" w:eastAsia="標楷體"/>
        </w:rPr>
        <w:t>人開一班，若該班未滿</w:t>
      </w:r>
      <w:r>
        <w:rPr>
          <w:rFonts w:ascii="標楷體" w:hAnsi="標楷體" w:cs="標楷體" w:eastAsia="標楷體"/>
          <w:b/>
          <w:i/>
          <w:u w:val="single"/>
        </w:rPr>
        <w:t>三十</w:t>
      </w:r>
      <w:r>
        <w:rPr>
          <w:rFonts w:ascii="標楷體" w:hAnsi="標楷體" w:cs="標楷體" w:eastAsia="標楷體"/>
        </w:rPr>
        <w:t>人但有同學選修，則另發改選單給同學改選已開成彈性選修之課程或參加空白課程。</w:t>
      </w:r>
    </w:p>
    <w:p>
      <w:pPr>
        <w:pStyle w:val="Normal"/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課程特殊需求需降低開班人數，得視狀況另案簽核後辦理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高中課程之實施，依本校綜合高中課程手冊規劃辦理，並可向下列人員或單位查詢課程資訊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程開設、必修及選修科目：教務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程規畫及選課：導師、輔導室、科主任或學程主任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測驗實施及解釋：輔導室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性向及興趣：導師、輔導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本辦法經校長核定後實施，修改時亦同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7:00Z</dcterms:created>
  <dc:creator>kfsh</dc:creator>
  <dc:description/>
  <cp:keywords/>
  <dc:language>en-US</dc:language>
  <cp:lastModifiedBy>kfsh</cp:lastModifiedBy>
  <dcterms:modified xsi:type="dcterms:W3CDTF">2009-11-05T09:57:00Z</dcterms:modified>
  <cp:revision>2</cp:revision>
  <dc:subject/>
  <dc:title>新竹市私立光復高級中學綜合高中學生選課辦法</dc:title>
</cp:coreProperties>
</file>