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人事室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4"/>
          <w:szCs w:val="24"/>
        </w:rPr>
        <w:t>人事室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left="127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科以上畢，</w:t>
      </w:r>
      <w:r>
        <w:rPr>
          <w:rFonts w:ascii="標楷體" w:hAnsi="標楷體" w:eastAsia="標楷體"/>
          <w:kern w:val="0"/>
          <w:sz w:val="28"/>
          <w:szCs w:val="28"/>
        </w:rPr>
        <w:t>有相關工作經驗且能立即上班者佳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無刑事記錄證明書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9.6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5358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58.5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56B3"/>
            <w:sz w:val="21"/>
            <w:szCs w:val="21"/>
            <w:shd w:fill="EFEFEF" w:val="clear"/>
          </w:rPr>
          <w:t>https://reurl.cc/YVkYd0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</w:t>
      </w:r>
    </w:p>
    <w:p>
      <w:pPr>
        <w:pStyle w:val="Normal"/>
        <w:snapToGrid w:val="false"/>
        <w:spacing w:lineRule="auto" w:line="216"/>
        <w:ind w:firstLine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1419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7,4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22225</wp:posOffset>
                </wp:positionV>
                <wp:extent cx="1143000" cy="685800"/>
                <wp:effectExtent l="12065" t="1460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.75pt;width:90pt;height:54pt" coordorigin="7758,35" coordsize="1800,1080">
                <v:oval id="shape_0" fillcolor="white" stroked="t" o:allowincell="f" style="position:absolute;left:7758;top:3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021;top:17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9;top:45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15;top:45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46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3</w:t>
      </w:r>
      <w:r>
        <w:rPr/>
        <w:t>.</w:t>
      </w:r>
      <w:r>
        <w:rPr/>
        <w:t>2</w:t>
      </w:r>
      <w:r>
        <w:rPr/>
        <w:t>.</w:t>
      </w:r>
      <w:r>
        <w:rPr/>
        <w:t>6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人事室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 教職同仁勤惰與研習之統計、登錄、考核等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 人事基本資料維護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 人事室公文公告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 福利互助之相關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五、協助教職員考核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六、教職員工獎懲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七、幼兒園薪資核算及勞健保相關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八、實習教師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九、辦理團體保險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、辦理各項人事證明文件之審核簽發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一、國民中小學教職員人力資源網員額編制系統填報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二、緩召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三、勞保同仁與勞基法相關事項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四、校外人士協助教學或活動彙整</w:t>
      </w:r>
    </w:p>
    <w:p>
      <w:pPr>
        <w:pStyle w:val="21"/>
        <w:snapToGrid w:val="false"/>
        <w:ind w:left="1400" w:hanging="1400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五、協助各項臨時交辦事務。</w:t>
      </w:r>
    </w:p>
    <w:p>
      <w:pPr>
        <w:pStyle w:val="21"/>
        <w:snapToGrid w:val="false"/>
        <w:rPr/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VkYd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4:00Z</dcterms:created>
  <dc:creator>user</dc:creator>
  <dc:description/>
  <cp:keywords/>
  <dc:language>en-US</dc:language>
  <cp:lastModifiedBy>kuser</cp:lastModifiedBy>
  <cp:lastPrinted>2020-01-09T17:07:00Z</cp:lastPrinted>
  <dcterms:modified xsi:type="dcterms:W3CDTF">2024-02-06T02:56:00Z</dcterms:modified>
  <cp:revision>4</cp:revision>
  <dc:subject/>
  <dc:title>新竹市私立光復中學九十三學年度教師甄選公告</dc:title>
</cp:coreProperties>
</file>