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 w:before="100" w:after="100"/>
        <w:outlineLvl w:val="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bdr w:val="single" w:sz="4" w:space="0" w:color="000000"/>
        </w:rPr>
        <w:t>01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不想讀，就讓給別人吧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>?</w:t>
      </w:r>
    </w:p>
    <w:p>
      <w:pPr>
        <w:pStyle w:val="Normal"/>
        <w:autoSpaceDE w:val="false"/>
        <w:spacing w:lineRule="exact" w:line="400" w:before="100" w:after="1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生的敬業就是做好學生的本分，父母出錢讀書、國家出錢蓋了教室、買了儀器栽培，要好好學習，這不是八股，是做學生的基本要求。如果不想讀，何不把機會讓給想讀的人呢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尸位素餐是最可恥的。</w:t>
      </w:r>
    </w:p>
    <w:p>
      <w:pPr>
        <w:pStyle w:val="Normal"/>
        <w:autoSpaceDE w:val="false"/>
        <w:spacing w:lineRule="exact" w:line="400" w:before="100" w:after="100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看到香港城市大</w:t>
      </w:r>
      <w:r>
        <w:rPr>
          <w:rFonts w:ascii="標楷體" w:hAnsi="標楷體" w:cs="標楷體" w:eastAsia="標楷體"/>
          <w:kern w:val="0"/>
        </w:rPr>
        <w:t>學來台灣招募好學生並提供十萬港幣的獎學金，真是心裡一驚，「十年河東轉河西，莫笑窮人穿破衣」，以前是香港學生來台灣讀書，現在是我們去香港讀書了。</w:t>
      </w:r>
    </w:p>
    <w:p>
      <w:pPr>
        <w:pStyle w:val="Normal"/>
        <w:autoSpaceDE w:val="false"/>
        <w:spacing w:lineRule="exact" w:line="400" w:before="100" w:after="1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也難怪，現在全世界的大學都在搶人才，因為十九世紀的財富在土地；二十世紀的財富在勞力；二十一世紀的財富在腦力，列強因殖民地而致富，我們也因加工區做代工而經濟起飛，現在更要靠創意來致富了。因此各大學祭出各種優惠條件，網羅第一流的人才，甚至派出「學探」，像星探或球探似的，去全球尋找。在國際競爭這麼激烈的時候，我們的大學生卻沒有感受到這股壓力，令人擔憂。</w:t>
      </w:r>
    </w:p>
    <w:p>
      <w:pPr>
        <w:pStyle w:val="Normal"/>
        <w:autoSpaceDE w:val="false"/>
        <w:spacing w:lineRule="exact" w:line="400" w:before="100" w:after="1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最近去一所台灣最頂尖的醫學院做評鑑，發現上課秩序極不好，已經打鐘了，學生才姍姍來遲，進來後，有人吃泡麵、有人啃雞腿、有人打開電腦看連續劇、有人趴在桌上睡大覺。打手機、傳簡訊的就更不用說了。遲到的同學不是悄悄在後面找個位子坐，而是大剌剌走到他座位的那一排，叫坐在外面的同學起來讓他進去，絲毫不尊重同學的上課權。想不到現在連音樂廳、戲劇院開始表演了都不准進場，怕侵害到觀眾和表演者的權益，知識的殿堂反而更隨便，自由進出，好像菜市場，視授課老師為無物。我看不下去，起身離開，後來好奇，再回去看原先睡覺的同學有無醒來上課，結果發現不但原先睡的沒起來，又陣亡了更多。假如這是我們大學生的上課態度，我們拿什麼去和別人競爭？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ind w:firstLine="721"/>
        <w:outlineLvl w:val="2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學生也應該「敬業」</w:t>
      </w:r>
    </w:p>
    <w:p>
      <w:pPr>
        <w:pStyle w:val="Normal"/>
        <w:autoSpaceDE w:val="false"/>
        <w:spacing w:lineRule="exact" w:line="400" w:before="100" w:after="100"/>
        <w:ind w:firstLine="480"/>
        <w:rPr/>
      </w:pPr>
      <w:r>
        <w:rPr>
          <w:rFonts w:ascii="標楷體" w:hAnsi="標楷體" w:cs="標楷體" w:eastAsia="標楷體"/>
          <w:kern w:val="0"/>
        </w:rPr>
        <w:t>就業最重要的是「敬業」，因為那是一種負責任的態度，在早上八點的晨會，我們發現醫生們不但遲到，連白袍都沒穿，當然也還沒去巡病房。醫生的責任是照顧病人，以往是七點先巡病房，八點再來晨會，現在即使來了也是坐在最後面做自己的事，紀律的鬆散令人咋舌。看到這個現象，就了解為什麼台大的校長在歡迎新生時，講的不是如何立志做大事，而是晚上不要熬夜、不要翹課、要替媽媽洗碗</w:t>
      </w:r>
      <w:r>
        <w:rPr>
          <w:rFonts w:ascii="標楷體" w:hAnsi="標楷體" w:cs="標楷體" w:eastAsia="標楷體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，這些是我們對小學生所講的話，假如大學生要這樣教，我們的大學生還叫大學生嗎？那種「風聲、雨聲、讀書聲，聲聲入耳；家事、國事、天下事，事事關心」的讀書人抱負到哪裡去了？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敬業是個最基本的做事態度、是個操守，不敬業的人，能力再好也不會成功，對醫生來說，還會害死人。學生的敬業就是做好學生的本分，父母出錢讓我讀書、國家出錢蓋了教室、買了儀器栽培我，我要好好學習，這不是八股，是做學生的基本要求。如果不想讀，何不把機會讓給想讀的人呢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尸位素餐是最可恥的。</w:t>
      </w:r>
    </w:p>
    <w:p>
      <w:pPr>
        <w:pStyle w:val="Normal"/>
        <w:autoSpaceDE w:val="false"/>
        <w:spacing w:lineRule="exact" w:line="400" w:before="100" w:after="1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看到學生浪費他們自己的生命，也浪費國家的資源，就很難過，曾經有人擔心我們下一代會去別的國家做台傭，假如我們自己不覺醒，這個擔憂就可能不是杞人憂天了。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2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876" w:leader="none"/>
        </w:tabs>
        <w:spacing w:lineRule="exact" w:line="40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  <w:t>02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半塊餅乾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記得大四那一年，我滿腦子想的都是怎麼樣進入大公司、領高月薪； 如何在短期內還清家中債務、出人頭地…等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很幸運的，我後來進入了國內某知名集團工作，擔任外籍主管的翻譯兼特助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由於職務的關係，我得以參加很多高階主管聚集的決策性會議， 讓我這個念應用外語出身的社會新鮮人， 得以比其他同輩更快學到很多關於零售採購、談判技巧、利潤分配、 業績追蹤、行銷企劃等專業知識。 那時候，我以為這就是我要的人生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隨著工作時間增長、工作量增多，我變得早出晚歸， 常常大清早還就進入地下道內搭捷運，步出公司時已是晚上，一整天都沒看到陽光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因為加班，我常挨餓到晚上九點多， 滿腦子想的都是毛利與業績，邊吃泡麵邊打隔天要用的報告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我忘了要打電話回家關心家人， 錯過了和朋友們的聚餐， 割捨了我最愛的籃球和閱讀， 忽略了四季的更迭， 更嚴重的是， 我漸漸忘了曾有的夢想， 也越來越不認識鏡子裡面的那一個人是誰……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於是……遞出辭呈，訂好機票和簽證， 獨自飛往印度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沒有事先訂任何飯店或做任何行程規劃， 甚至，連旅遊導覽都沒帶就出門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窮苦的印度，連喝一杯乾淨的水都是奢侈，我不再汲汲營營， 每天清晨，划著一艘小船，在恆河上慢慢的渡著， 當時間空間都被抽離後，人就會很自然地回想自己的過去，遙想自己的未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我在恆河畔召集那些向觀光客兜售香菸、蠟燭與紀念品的小孩， 他們年紀都很小，有的才三四歲就出來做生意。 每天黃昏我們相約在一個階梯式廣場，由我免費教他們英文， 在夕照下，我們圍成一個圈圈， 有時唱歌，有時這些印度小孩會拉著我的手寫印度文給我看， 然後我們在夕陽餘暉中各自漫步回家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離開印度的前夕，我買了包餅乾，目的是要分給我的「學生」們。 只見他們自然形成一列，一個個乖巧的排隊等著領餅乾，我心中感到非常欣慰。 就在這時候，我發現我的餅乾發光了，卻還剩下最後一個小女孩沒有領到。 我想起身再去買一包，卻看到她失望地流下了眼淚， 心急的我想辦法用簡單的英文告訴她我沒有忘記她， 但因為語言上的障礙使得她難過的放聲大哭。 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就在我不知所措的時候，一個大約七八歲的小男孩走了過來， 將他手中的餅乾剝一半遞給了小女孩， 接著其他小朋友跟著重複同樣的動作， 一眨眼，原本淚汪汪的小女孩手中已有三四片餅乾， 一群小朋友碰碰跳跳的笑著跑開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親眼目擊這一幕的我不禁紅了眼框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原來，</w:t>
      </w:r>
      <w:r>
        <w:rPr>
          <w:rFonts w:ascii="標楷體" w:hAnsi="標楷體" w:cs="新細明體;PMingLiU" w:eastAsia="標楷體"/>
          <w:color w:val="FF0000"/>
          <w:kern w:val="0"/>
        </w:rPr>
        <w:t>幸福就是這麼簡單；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原來，</w:t>
      </w:r>
      <w:r>
        <w:rPr>
          <w:rFonts w:ascii="標楷體" w:hAnsi="標楷體" w:cs="新細明體;PMingLiU" w:eastAsia="標楷體"/>
          <w:color w:val="FF0000"/>
          <w:kern w:val="0"/>
        </w:rPr>
        <w:t>分享是那麼樣的快樂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Heading2"/>
        <w:rPr/>
      </w:pP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  <w:t>03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</w:t>
      </w:r>
      <w:r>
        <w:rPr/>
        <w:t>你要當天使或是乞丐？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我聽過一個故事。無論它是真的或是純屬傳說，每當我想起來時，心頭都有某種震撼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達文西在畫「最後的晚餐」時，需要一位模特兒來畫猶達斯，也就是出賣了耶穌的那位門徒。很顯然這位模特兒必須看起來有點邪惡才行。於是達文西就到街頭去找。後來終於找到了一位長得相當難看的乞丐，既骯髒、又潦倒，似乎滿適合的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當達文西帶著這位乞丐穿過走廊，往畫室走的時候，乞丐一直瞪視牆上一幅又一幅的藝術品，好像頗有所思似的。等到坐下來要扮演猶達斯時，他突然痛哭。原來他看到牆上的那些油畫、浮雕時，忽然想起自已小時候也當過模特兒，而且是扮演小天使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從天真的小天使，到一臉邪惡的模樣，都是誰的錯呢？該由誰負責呢？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我不知道這故事是真的還是假的。但我卻相信那是可能的。如果我們常懷恨在心，經常猜忌別人圖謀不軌；如我們常對他人充滿敵意，常針鋒相對；如我們常對自已不滿，自卑、退縮；如我們常對未來悲觀、消極，經過一段時間後，我們必將惡形惡狀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經常微笑，常能享受每一天寶貴時光的人，是否予人容光煥發的感覺呢？那些常懷寬恕與原諒之心的人，日子一定較好過，他們的煩惱也較少，長時期下來，皺紋是否亦較少？有的人較不嫉妒，常喜分享他人的成功的喜稅，遇困難常視之為機會，對很多事常抱正向的思考模式。他們看起來真的不只是心善而已，面貌也善良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我真的不是在強調面貌或面相。但我們能不能作我們想做的那種人呢？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國人說，四十歲前的相貌由父母決定，四十歲以後的相貌由自已決定。這句話真是刻骨銘心。我想做一個快樂、積極、受歡迎的人，最好從現在開始就將快樂、希望、關心注入生活的每一天當中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西方人的說法也很有意思，發牌的是上帝，玩牌的就是我們自已了。有的人拿了一副好牌卻輸了。有的人拿了一副不怎好的牌的人真的常常會贏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你聽到這故事後有什麼想法？你一定很想知道自已未來是個什麼樣。對未來充滿好奇。其實，預測未來的最好辦法就是去創造一個未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2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2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2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2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9:00Z</dcterms:created>
  <dc:creator>教學組</dc:creator>
  <dc:description/>
  <cp:keywords/>
  <dc:language>en-US</dc:language>
  <cp:lastModifiedBy>user</cp:lastModifiedBy>
  <cp:lastPrinted>2011-12-09T16:33:00Z</cp:lastPrinted>
  <dcterms:modified xsi:type="dcterms:W3CDTF">2024-02-26T09:19:00Z</dcterms:modified>
  <cp:revision>2</cp:revision>
  <dc:subject/>
  <dc:title>★ 分享是一種成就 ★</dc:title>
</cp:coreProperties>
</file>