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17" w:after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217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探索杉林溪森林之美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天文生態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：透過本次天文生態研習，認識南投豐富自然生態資源，藉由專業講師深入講解，傳遞尊重環境、重視自然保育之概念，深度體驗在地物產之豐美，提升各級學校教職人員及社會民眾對台灣這塊土地的愛護與認同。</w:t>
      </w:r>
    </w:p>
    <w:p>
      <w:pPr>
        <w:pStyle w:val="Normal"/>
        <w:tabs>
          <w:tab w:val="clear" w:pos="480"/>
          <w:tab w:val="left" w:pos="2410" w:leader="none"/>
          <w:tab w:val="left" w:pos="2552" w:leader="none"/>
          <w:tab w:val="left" w:pos="9540" w:leader="none"/>
        </w:tabs>
        <w:spacing w:lineRule="atLeast" w:line="0" w:before="217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z w:val="28"/>
          <w:szCs w:val="28"/>
        </w:rPr>
        <w:t>、南投縣政府教育處、各縣市政府教育處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救國團總團部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救國團南投縣團委會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對象：各級學校教師及國小以上一般社會大眾。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/>
      </w:pPr>
      <w:r>
        <w:rPr>
          <w:rFonts w:ascii="標楷體" w:hAnsi="標楷體" w:cs="標楷體" w:eastAsia="標楷體"/>
          <w:sz w:val="28"/>
          <w:szCs w:val="28"/>
        </w:rPr>
        <w:t>陸、研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-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地點：</w:t>
      </w: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ascii="標楷體" w:hAnsi="標楷體" w:cs="標楷體" w:eastAsia="標楷體"/>
          <w:sz w:val="28"/>
          <w:szCs w:val="28"/>
        </w:rPr>
        <w:t>竹山鎮</w:t>
      </w:r>
    </w:p>
    <w:p>
      <w:pPr>
        <w:pStyle w:val="Normal"/>
        <w:spacing w:lineRule="exac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費用：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（住宿杉林溪大飯店六人房為主或同等級）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5/15</w:t>
      </w:r>
      <w:r>
        <w:rPr>
          <w:rFonts w:ascii="標楷體" w:hAnsi="標楷體" w:cs="標楷體" w:eastAsia="標楷體"/>
          <w:sz w:val="28"/>
          <w:szCs w:val="28"/>
        </w:rPr>
        <w:t>以前早鳥報名或四人團報優惠，每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先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</w:t>
      </w:r>
      <w:r>
        <w:rPr>
          <w:rFonts w:ascii="標楷體" w:hAnsi="標楷體" w:cs="標楷體" w:eastAsia="標楷體"/>
          <w:sz w:val="28"/>
          <w:szCs w:val="28"/>
        </w:rPr>
        <w:t>活動組曾小姐</w:t>
      </w:r>
      <w:r>
        <w:rPr>
          <w:rFonts w:eastAsia="標楷體" w:cs="標楷體" w:ascii="標楷體" w:hAnsi="標楷體"/>
          <w:sz w:val="28"/>
          <w:szCs w:val="28"/>
        </w:rPr>
        <w:t>(049)222-3441#2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42" w:leader="none"/>
          <w:tab w:val="left" w:pos="426" w:leader="none"/>
          <w:tab w:val="left" w:pos="1985" w:leader="none"/>
          <w:tab w:val="left" w:pos="9540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內容：詳如課程配當表</w:t>
      </w:r>
    </w:p>
    <w:p>
      <w:pPr>
        <w:pStyle w:val="Normal"/>
        <w:tabs>
          <w:tab w:val="clear" w:pos="480"/>
          <w:tab w:val="left" w:pos="567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台灣常見昆蟲】【台灣常見蛙類】【台灣常見植物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杉林溪位於南投縣竹山鎮大鞍里，佔地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公頃，海拔高度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公尺，屬中海拔溫帶季風氣候區，年均溫度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度，氣候涼爽無蚊蟲，四季景觀變化萬千、物種多樣化。透過專業老師的帶領下，除認識此區得天獨厚的數萬頃森林、林間步道及溪流瀑布造就之全年皆有特色的豐富動植物自然生態外，也帶您遠離都市喧囂，徜徉在綠蔭蔽天芬多精與蟲鳴鳥蛙、溪流聲潺潺入耳的協奏曲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天文望遠鏡觀測】【認識星象】</w:t>
      </w:r>
    </w:p>
    <w:p>
      <w:pPr>
        <w:pStyle w:val="Normal"/>
        <w:spacing w:lineRule="atLeast" w:line="0"/>
        <w:ind w:left="99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位於毫無光害之山區，夜晚星空閃閃，最適合在講師指導下，學習如何使用專業的天文望遠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再透過實際操作練習來一窺來神秘的銀河系，洞察來自星星的神秘之美。讓我們在這夏夜，一起觀察練習找出各星座，與牛郎織女星相會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【杉林溪十大步道】</w:t>
      </w:r>
    </w:p>
    <w:p>
      <w:pPr>
        <w:pStyle w:val="Normal"/>
        <w:spacing w:lineRule="atLeast" w:line="0"/>
        <w:ind w:left="1021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穿林棧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步道平緩，原是早年筏木運材的棧道，有高山新木薑子、五掌楠、山枇杷、山胡椒等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天眼步道：長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公尺，是園區內海拔最高、景緻優美的林蔭步道，也是松瀧岩至天地眼必經之路，有假長</w:t>
      </w:r>
    </w:p>
    <w:p>
      <w:pPr>
        <w:pStyle w:val="Normal"/>
        <w:spacing w:lineRule="atLeast" w:line="0"/>
        <w:ind w:left="992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楠、角桐草及水麻等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燕庵步道：走在石塊及枕木步道上，楓樹並列兩旁，涼亭及瀑布流水近在眼前，偶伴斯文豪氏赤蛙招呼聲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牽手小路：台灣杜鵑及闊葉樹原始林，有「一拍即合」、「兩情相悅」、「緣訂三生」等多處打卡留念點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青龍步道：長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公尺，起點位於聚英村正前方之橋，沿湖岸漫步在林蔭及潺潺流水聲中，有楓香、台灣青莢葉等常見野生植物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種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樂山步道：穿越柳杉及天然林之路，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公尺抵達松瀧岩，可遠眺昔日最夯的溪阿縱走小路，依季節可看見八仙花、曲莖馬蘭等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地眼步道：天眼步道支線，蜿蜒小路穿越山林間，有千古紅檜老樹頭藏身其中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台灣杜鵑步道：漫步在灑滿落葉及杜鵑鬆軟的原始步道上，與大地對話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石井磯步道：起於土地公廟，沿路有玉山杜鵑、大葉石櫟、大葉海桐、台灣蘋果、杏葉石櫟、台灣蝴蝶戲珠花、小剪尾等珍貴溪鳥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越嶺古道：全長約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公尺，以柳杉造林地為主，可連接到青龍瀑布及石井磯，多牛奶榕、鳥心石、台灣肖楠、山櫻花、深山野牡丹、台灣茵芋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【杉林溪十景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松瀧岩：由盤古蟾蜍、梭德氏赤蛙等所及組成之生物多樣性美為杉林溪首景，陰離子含量每立方公分</w:t>
      </w:r>
      <w:r>
        <w:rPr>
          <w:rFonts w:eastAsia="標楷體" w:cs="標楷體" w:ascii="標楷體" w:hAnsi="標楷體"/>
          <w:sz w:val="28"/>
          <w:szCs w:val="28"/>
        </w:rPr>
        <w:t>2~5</w:t>
      </w:r>
      <w:r>
        <w:rPr>
          <w:rFonts w:ascii="標楷體" w:hAnsi="標楷體" w:cs="標楷體" w:eastAsia="標楷體"/>
          <w:sz w:val="28"/>
          <w:szCs w:val="28"/>
        </w:rPr>
        <w:t>萬，雨後更高達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萬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青龍瀑布：素有杉林溪第一瀑及中部最美瀑布之美名，由石井磯壺穴開始，經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ascii="標楷體" w:hAnsi="標楷體" w:cs="標楷體" w:eastAsia="標楷體"/>
          <w:sz w:val="28"/>
          <w:szCs w:val="28"/>
        </w:rPr>
        <w:t>公尺斷崖而下。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石井磯：長年受急流砂石沖刷，使岩石形成圓形凹陷像井之壺穴地形，分別散步於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吊橋下，最深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。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燕庵：又名龍麟瀑布，山壁上有狹瓣人仙花、葉長花，對面圓洞原為燕群築巢處。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天地眼：經風雨侵蝕及崩落逐漸形成之，巧天生一對位於山腰峭壁上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台灣杜鵑巨木森林：全程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公尺，特有種約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株，樹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，是全世界最寶貴、最古老的台灣杜鵑原始森林。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杉林溪畔：由大飯店蜿蜒流繞，兩岸多紅檜、柳杉等原始森林。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藥花園：含括藥園和花園，有牡丹花、繡球花、葉牡丹、吊金鐘、山櫻花、鬱金香六大名花，為中海拔賞花勝地。</w:t>
      </w: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千古紅檜：樹齡約四千年，空洞直徑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需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環抱，是台灣特有珍貴的樹木。</w:t>
      </w:r>
      <w:r>
        <w:rPr>
          <w:rFonts w:eastAsia="標楷體" w:cs="標楷體" w:ascii="標楷體" w:hAnsi="標楷體"/>
          <w:sz w:val="28"/>
          <w:szCs w:val="28"/>
        </w:rPr>
        <w:t>(10)</w:t>
      </w:r>
      <w:r>
        <w:rPr>
          <w:rFonts w:ascii="標楷體" w:hAnsi="標楷體" w:cs="標楷體" w:eastAsia="標楷體"/>
          <w:sz w:val="28"/>
          <w:szCs w:val="28"/>
        </w:rPr>
        <w:t>向欣谷：原名風孔仔，時有特別風響聲，更是觀賞日落、彩霞的好地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生肖彎及安定隧道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色「十二生肖彎」鼠、牛、虎、兔、龍、蛇、馬、羊、猴、雞、狗、豬彎道中，擁有許多自然景觀。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安定隧道距離杉林溪入口處約一公里處，位居鳳凰山脈之西側，緊臨加走寮溪，深處海拔</w:t>
      </w:r>
      <w:r>
        <w:rPr>
          <w:rFonts w:eastAsia="標楷體" w:cs="標楷體" w:ascii="標楷體" w:hAnsi="標楷體"/>
          <w:sz w:val="28"/>
          <w:szCs w:val="28"/>
        </w:rPr>
        <w:t>1,750</w:t>
      </w:r>
      <w:r>
        <w:rPr>
          <w:rFonts w:ascii="標楷體" w:hAnsi="標楷體" w:cs="標楷體" w:eastAsia="標楷體"/>
          <w:sz w:val="28"/>
          <w:szCs w:val="28"/>
        </w:rPr>
        <w:t>公尺山區，午後氣候易有濃霧，地形陡峭及地質破碎，對工程施築存在難度，施工期間造成搶通的便道遭颱風摧毀，最後才改採興築隧道，以避開崩坍區段。每逢低溫氣候，水溫極低，冬季甚是結凍，因此以加熱器與溫度控制棒來維持其水溫，保持施工過程應有的水源而不受結凍阻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【忘憂迷霧森林】【認識台灣草坔濕地】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此處位居高山，終日霧氣瀰漫，因此也有「迷霧森林」之稱。濕氣也為忘憂森林帶來豐富的自然生態，四周景致時而山嵐飄渺、時而陽光普照，高聳入天的林木與水中倒影相互映襯，朦朦朧朧的景致顯得美麗又憂愁，吸引許多民眾來此拍照，甚至有不少新人特地前來取景拍婚紗照。在網路資訊不斷傳播的影響下，忘憂森林儼然成為到杉林溪必遊的景點，而「台灣九寨溝」的美稱也隨之遠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【認識青竹文化】</w:t>
      </w:r>
    </w:p>
    <w:p>
      <w:pPr>
        <w:pStyle w:val="Normal"/>
        <w:spacing w:lineRule="atLeast" w:line="0"/>
        <w:ind w:left="11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梅、蘭、竹、菊謂之四君子，「竹」可應用的範圍最為廣泛，也是四君子中最具有親和力的一款，大家知道竹子除了可以欣賞、品嚐、搭建竹屋外，還有哪些用途嗎？！依然不退燒的竹炭美學，融入食、衣、住、行、育樂中，如何將竹子的價值發揮至最大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青竹文化園區栽種多達百來種的珍貴竹林，園區像是一本竹類百科全書，以竹的生態、生產、生活、創作、景觀與教育等功能，以做為生態保育、地方產業的竹文化教育推廣園區。</w:t>
      </w:r>
    </w:p>
    <w:p>
      <w:pPr>
        <w:pStyle w:val="Normal"/>
        <w:spacing w:lineRule="atLeast" w:line="0"/>
        <w:ind w:left="113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文化園區特色：以看見竹子在竹山的地緣、人緣、事緣，為文化產業整體性體系，規劃出五個空間場域。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竹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博物館裡展示各種與竹有關的工藝品，知名國寶竹編大師黃塗山的作品也名列其中。令人深刻感受竹山工藝之美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方文化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文化館，裡面展示特色竹藝品，結合生活美學與環境設計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方產業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以綠建築概念建置，採用表現力與美的先進圓柱鋼結構，並以環保竹製層積板鋪設地板，屋頂由 </w:t>
      </w:r>
      <w:r>
        <w:rPr>
          <w:rFonts w:eastAsia="標楷體" w:cs="標楷體" w:ascii="標楷體" w:hAnsi="標楷體"/>
          <w:sz w:val="28"/>
          <w:szCs w:val="28"/>
        </w:rPr>
        <w:t xml:space="preserve">PVC </w:t>
      </w:r>
      <w:r>
        <w:rPr>
          <w:rFonts w:ascii="標楷體" w:hAnsi="標楷體" w:cs="標楷體" w:eastAsia="標楷體"/>
          <w:sz w:val="28"/>
          <w:szCs w:val="28"/>
        </w:rPr>
        <w:t xml:space="preserve">膜編織成的竹管組成，可導入日光節省電能。夜晚更顯光芒閃爍，精美絕倫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賦竹廣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以太極圖樣為中心的賦竹廣 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涵蓋園區內的大型竹藝品，其中最具代表性的即是由國際創作營所設計的「日」、「月」、「山」、「城」，該作品廣納各國的竹藝創作家透過創意藝術，在工藝交流的過程中，編織出在地人的文化故事。 </w:t>
      </w:r>
    </w:p>
    <w:p>
      <w:pPr>
        <w:pStyle w:val="Normal"/>
        <w:spacing w:lineRule="atLeast" w:line="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大地竹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喜歡慢活散步的人，可以體驗走大地竹境的「賞竹」、「聽竹」、「詠竹」休閒步道，步道旁栽有變葉竹、葫蘆竹等三十來種竹類，步行其間，別有一番風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研習時數：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12.06.08</w:t>
      </w:r>
      <w:r>
        <w:rPr>
          <w:rFonts w:ascii="標楷體" w:hAnsi="標楷體" w:cs="標楷體" w:eastAsia="標楷體"/>
          <w:sz w:val="28"/>
          <w:szCs w:val="28"/>
        </w:rPr>
        <w:t>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22602428Z</w:t>
      </w:r>
      <w:r>
        <w:rPr>
          <w:rFonts w:ascii="標楷體" w:hAnsi="標楷體" w:cs="標楷體" w:eastAsia="標楷體"/>
          <w:sz w:val="28"/>
          <w:szCs w:val="28"/>
        </w:rPr>
        <w:t>號函核定</w:t>
      </w:r>
      <w:r>
        <w:rPr>
          <w:rFonts w:ascii="標楷體" w:hAnsi="標楷體" w:eastAsia="標楷體"/>
          <w:sz w:val="28"/>
        </w:rPr>
        <w:t>，全程參與者，核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atLeast" w:line="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到地點及方式：</w:t>
      </w:r>
    </w:p>
    <w:p>
      <w:pPr>
        <w:pStyle w:val="Normal"/>
        <w:spacing w:lineRule="atLeast" w:line="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台中火車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南投縣團委會</w:t>
      </w:r>
      <w:r>
        <w:rPr>
          <w:rFonts w:eastAsia="標楷體" w:cs="標楷體" w:ascii="標楷體" w:hAnsi="標楷體"/>
          <w:sz w:val="28"/>
          <w:szCs w:val="28"/>
        </w:rPr>
        <w:t>10:00-10:30</w:t>
      </w:r>
    </w:p>
    <w:p>
      <w:pPr>
        <w:pStyle w:val="Normal"/>
        <w:snapToGrid w:val="false"/>
        <w:spacing w:lineRule="exact" w:line="40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  <w:lang w:val="zh-TW"/>
        </w:rPr>
        <w:t>南投縣團委會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高鐵台中站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16:30</w:t>
      </w:r>
      <w:r>
        <w:rPr>
          <w:rFonts w:ascii="標楷體" w:hAnsi="標楷體" w:cs="標楷體" w:eastAsia="標楷體"/>
          <w:sz w:val="28"/>
          <w:szCs w:val="28"/>
          <w:lang w:val="zh-TW"/>
        </w:rPr>
        <w:t>台中火車站</w:t>
      </w:r>
    </w:p>
    <w:p>
      <w:pPr>
        <w:pStyle w:val="Normal"/>
        <w:snapToGrid w:val="false"/>
        <w:spacing w:lineRule="exact" w:line="40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名方式：</w:t>
      </w:r>
    </w:p>
    <w:p>
      <w:pPr>
        <w:pStyle w:val="Normal"/>
        <w:snapToGrid w:val="false"/>
        <w:spacing w:lineRule="atLeast" w:line="320"/>
        <w:ind w:left="845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Style w:val="InternetLink"/>
          <w:color w:val="000000"/>
        </w:rPr>
        <w:t>https://reurl.cc/jWR7dL</w:t>
      </w:r>
    </w:p>
    <w:p>
      <w:pPr>
        <w:pStyle w:val="Normal"/>
        <w:snapToGrid w:val="false"/>
        <w:spacing w:lineRule="atLeast" w:line="320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0" w:name="_Hlk102491188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napToGrid w:val="false"/>
        <w:spacing w:lineRule="atLeast" w:line="320"/>
        <w:ind w:left="1411" w:hanging="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及收件。</w:t>
      </w:r>
    </w:p>
    <w:p>
      <w:pPr>
        <w:pStyle w:val="Normal"/>
        <w:snapToGrid w:val="false"/>
        <w:spacing w:lineRule="atLeast" w:line="320"/>
        <w:ind w:left="1269" w:hanging="280"/>
        <w:rPr>
          <w:rFonts w:ascii="標楷體" w:hAnsi="標楷體" w:eastAsia="標楷體" w:cs="標楷體"/>
          <w:sz w:val="28"/>
          <w:szCs w:val="28"/>
        </w:rPr>
      </w:pPr>
      <w:bookmarkStart w:id="1" w:name="_Hlk86242551"/>
      <w:bookmarkEnd w:id="0"/>
      <w:bookmarkEnd w:id="1"/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繳費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</w:hyperlink>
      <w:r>
        <w:rPr>
          <w:rFonts w:eastAsia="標楷體" w:cs="標楷體" w:ascii="標楷體" w:hAnsi="標楷體"/>
          <w:sz w:val="28"/>
          <w:szCs w:val="28"/>
        </w:rPr>
        <w:t>ntntcatv@g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0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</w:t>
      </w:r>
    </w:p>
    <w:p>
      <w:pPr>
        <w:pStyle w:val="Normal"/>
        <w:snapToGrid w:val="false"/>
        <w:spacing w:lineRule="atLeast" w:line="320"/>
        <w:ind w:left="1018" w:firstLine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報名作業。</w:t>
      </w:r>
    </w:p>
    <w:p>
      <w:pPr>
        <w:pStyle w:val="Normal"/>
        <w:snapToGrid w:val="false"/>
        <w:spacing w:lineRule="atLeast" w:line="320"/>
        <w:ind w:left="2833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各縣市救國團櫃台填寫報名表、現場繳費、領取報到通知單，即</w:t>
      </w:r>
    </w:p>
    <w:p>
      <w:pPr>
        <w:pStyle w:val="Normal"/>
        <w:snapToGrid w:val="false"/>
        <w:spacing w:lineRule="atLeast" w:line="320"/>
        <w:ind w:left="2831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報名。</w:t>
      </w:r>
    </w:p>
    <w:p>
      <w:pPr>
        <w:pStyle w:val="Normal"/>
        <w:snapToGrid w:val="false"/>
        <w:spacing w:lineRule="atLeast" w:line="320"/>
        <w:ind w:left="848" w:firstLine="143"/>
        <w:rPr>
          <w:rFonts w:ascii="標楷體" w:hAnsi="標楷體" w:eastAsia="標楷體" w:cs="標楷體"/>
          <w:sz w:val="28"/>
          <w:szCs w:val="28"/>
        </w:rPr>
      </w:pPr>
      <w:bookmarkStart w:id="2" w:name="_Hlk86242551"/>
      <w:bookmarkEnd w:id="2"/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141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臺灣省南投縣團務指導委員會</w:t>
      </w:r>
    </w:p>
    <w:p>
      <w:pPr>
        <w:pStyle w:val="Normal"/>
        <w:snapToGrid w:val="false"/>
        <w:spacing w:lineRule="atLeast" w:line="320" w:before="217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活動聯繫：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輔導員曾孟君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r>
        <w:rPr>
          <w:rFonts w:eastAsia="標楷體" w:cs="標楷體" w:ascii="標楷體" w:hAnsi="標楷體"/>
          <w:sz w:val="28"/>
          <w:szCs w:val="28"/>
        </w:rPr>
        <w:t>200603@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hanging="2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  <w:color w:val="000000"/>
        </w:rPr>
        <w:t>http://ntntc.cyc.org.tw/camp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uto" w:line="300"/>
        <w:ind w:left="840" w:firstLine="1145"/>
        <w:rPr>
          <w:rStyle w:val="InternetLink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3">
        <w:r>
          <w:rPr>
            <w:rStyle w:val="InternetLink"/>
            <w:color w:val="000000"/>
          </w:rPr>
          <w:t>https://www.facebook.com/ntcycact</w:t>
        </w:r>
      </w:hyperlink>
    </w:p>
    <w:p>
      <w:pPr>
        <w:pStyle w:val="Normal"/>
        <w:widowControl/>
        <w:snapToGrid w:val="false"/>
        <w:spacing w:lineRule="atLeast" w:line="0" w:before="217" w:after="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拾肆、</w:t>
      </w:r>
      <w:bookmarkStart w:id="3" w:name="_Hlk102491324"/>
      <w:r>
        <w:rPr>
          <w:rFonts w:ascii="標楷體" w:hAnsi="標楷體" w:cs="標楷體" w:eastAsia="標楷體"/>
          <w:sz w:val="28"/>
          <w:szCs w:val="28"/>
        </w:rPr>
        <w:t>報名須知：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bookmarkStart w:id="4" w:name="_Hlk102491342"/>
      <w:bookmarkEnd w:id="3"/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動者，請勿報名參加，如違規定發生事 故應自行負責。</w:t>
      </w:r>
    </w:p>
    <w:p>
      <w:pPr>
        <w:pStyle w:val="Normal"/>
        <w:widowControl/>
        <w:snapToGrid w:val="false"/>
        <w:spacing w:lineRule="atLeast" w:line="0"/>
        <w:ind w:left="84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天寄發。    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978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</w:t>
      </w:r>
    </w:p>
    <w:p>
      <w:pPr>
        <w:pStyle w:val="Normal"/>
        <w:widowControl/>
        <w:snapToGrid w:val="false"/>
        <w:spacing w:lineRule="atLeast" w:line="0"/>
        <w:ind w:left="977" w:hanging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bookmarkStart w:id="5" w:name="_Hlk102491342"/>
      <w:r>
        <w:rPr>
          <w:rFonts w:eastAsia="標楷體" w:cs="標楷體" w:ascii="標楷體" w:hAnsi="標楷體"/>
          <w:sz w:val="28"/>
          <w:szCs w:val="28"/>
        </w:rPr>
        <w:t>◎</w:t>
      </w:r>
      <w:bookmarkStart w:id="6" w:name="_Hlk86242713"/>
      <w:bookmarkEnd w:id="5"/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視個人需求可自行加保個人旅遊平安險或登山綜合保險。</w:t>
      </w:r>
    </w:p>
    <w:p>
      <w:pPr>
        <w:pStyle w:val="Normal"/>
        <w:widowControl/>
        <w:snapToGrid w:val="false"/>
        <w:spacing w:lineRule="atLeast" w:line="0"/>
        <w:ind w:left="83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 w:before="217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拾伍、退費規定：</w:t>
      </w:r>
      <w:bookmarkEnd w:id="6"/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◎</w:t>
      </w:r>
      <w:r>
        <w:rPr>
          <w:rFonts w:ascii="標楷體" w:hAnsi="標楷體" w:cs="標楷體" w:eastAsia="標楷體"/>
          <w:bCs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41</w:t>
      </w:r>
      <w:r>
        <w:rPr>
          <w:rFonts w:ascii="標楷體" w:hAnsi="標楷體" w:cs="標楷體" w:eastAsia="標楷體"/>
          <w:bCs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2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活動開始前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至第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3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活動開始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bCs/>
          <w:sz w:val="28"/>
          <w:szCs w:val="28"/>
        </w:rPr>
        <w:t>5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276"/>
        <w:ind w:left="851" w:hanging="4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napToGrid w:val="false"/>
        <w:spacing w:lineRule="auto" w:line="360" w:before="217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 w:before="217" w:after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atLeast" w:line="0" w:before="217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華康中圓體;微軟正黑體" w:hAnsi="華康中圓體;微軟正黑體" w:eastAsia="華康中圓體;微軟正黑體"/>
        </w:rPr>
      </w:pP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「探索杉林溪森林之美</w:t>
      </w:r>
      <w:r>
        <w:rPr>
          <w:rFonts w:ascii="華康中圓體;微軟正黑體" w:hAnsi="華康中圓體;微軟正黑體" w:cs="標楷體" w:eastAsia="華康中圓體;微軟正黑體"/>
          <w:b/>
          <w:iCs/>
          <w:color w:val="000000"/>
          <w:sz w:val="36"/>
          <w:szCs w:val="36"/>
        </w:rPr>
        <w:t>〜</w:t>
      </w:r>
      <w:r>
        <w:rPr>
          <w:rFonts w:ascii="華康中圓體;微軟正黑體" w:hAnsi="華康中圓體;微軟正黑體" w:cs="標楷體" w:eastAsia="華康中圓體;微軟正黑體"/>
          <w:b/>
          <w:bCs/>
          <w:sz w:val="36"/>
          <w:szCs w:val="36"/>
        </w:rPr>
        <w:t>教師天文生態研習營」課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01"/>
        <w:gridCol w:w="3362"/>
        <w:gridCol w:w="3358"/>
      </w:tblGrid>
      <w:tr>
        <w:trPr>
          <w:trHeight w:val="958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天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天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8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</w:t>
            </w:r>
          </w:p>
        </w:tc>
        <w:tc>
          <w:tcPr>
            <w:tcW w:w="6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自助式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30</w:t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森林追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杉林溪自然全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大步道及十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植物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揭開大自然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忘憂迷霧森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台灣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草坔濕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10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─精靈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0-12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十二生肖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景觀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936" w:hRule="atLeast"/>
        </w:trPr>
        <w:tc>
          <w:tcPr>
            <w:tcW w:w="15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730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自然教育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蛙類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台灣常見昆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天文望遠鏡觀測】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欣赴竹的故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竹文化園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青竹文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871" w:hRule="atLeast"/>
        </w:trPr>
        <w:tc>
          <w:tcPr>
            <w:tcW w:w="15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穫滿滿 愉悅歸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返回解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救國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-15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30-16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火車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0-1700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-18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飯店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憩片刻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00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-210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杉林溪的星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認識星象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星之我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浩瀚星空自我沉澱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地點</w:t>
            </w:r>
          </w:p>
        </w:tc>
        <w:tc>
          <w:tcPr>
            <w:tcW w:w="6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杉林溪園區內之大飯店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08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山區氣候變化多端，視活動當天之天候狀況做最適切的安排與調整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</w:t>
      </w:r>
    </w:p>
    <w:p>
      <w:pPr>
        <w:pStyle w:val="Normal"/>
        <w:widowControl/>
        <w:snapToGrid w:val="false"/>
        <w:spacing w:lineRule="atLeast" w:line="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396" w:hanging="38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探索杉林溪森林之美〜教師天文生態研習營」</w:t>
      </w:r>
      <w:r>
        <w:rPr>
          <w:rFonts w:ascii="標楷體" w:hAnsi="標楷體" w:cs="標楷體" w:eastAsia="標楷體"/>
          <w:b/>
          <w:iCs/>
          <w:sz w:val="28"/>
          <w:szCs w:val="28"/>
        </w:rPr>
        <w:t>報名表</w:t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1"/>
        <w:gridCol w:w="3060"/>
        <w:gridCol w:w="1417"/>
        <w:gridCol w:w="2608"/>
        <w:gridCol w:w="1463"/>
      </w:tblGrid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8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4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0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1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en-US"/>
              </w:rPr>
              <w:t>-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eastAsia="en-US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</w:tr>
      <w:tr>
        <w:trPr>
          <w:trHeight w:val="52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4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聯絡電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55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4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緊急聯絡人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□台中高鐵站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六人房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六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6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先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787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787" w:hRule="atLeast"/>
        </w:trPr>
        <w:tc>
          <w:tcPr>
            <w:tcW w:w="111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298" w:hanging="708"/>
        <w:jc w:val="center"/>
        <w:rPr>
          <w:rFonts w:ascii="標楷體" w:hAnsi="標楷體" w:eastAsia="標楷體" w:cs="標楷體"/>
          <w:sz w:val="24"/>
          <w:szCs w:val="24"/>
        </w:rPr>
      </w:pPr>
      <w:bookmarkStart w:id="7" w:name="_Hlk165650495"/>
      <w:bookmarkEnd w:id="7"/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9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r>
        <w:rPr>
          <w:rFonts w:eastAsia="標楷體" w:cs="標楷體" w:ascii="標楷體" w:hAnsi="標楷體"/>
          <w:sz w:val="24"/>
          <w:szCs w:val="24"/>
        </w:rPr>
        <w:t>ntntcatv@gmail.com</w:t>
      </w:r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曾小姐 收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bookmarkStart w:id="8" w:name="_Hlk165650495"/>
      <w:bookmarkStart w:id="9" w:name="_Hlk165650495"/>
      <w:bookmarkEnd w:id="9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;微軟正黑體" w:hAnsi="華康中圓體;微軟正黑體" w:eastAsia="華康中圓體;微軟正黑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32371;&#36027;&#35657;&#26126;e-mail&#33267;200603@cyc.tw" TargetMode="External"/><Relationship Id="rId3" Type="http://schemas.openxmlformats.org/officeDocument/2006/relationships/hyperlink" Target="https://www.facebook.com/ntcycac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1:00Z</dcterms:created>
  <dc:creator>救國團南投縣團委會</dc:creator>
  <dc:description/>
  <cp:keywords/>
  <dc:language>en-US</dc:language>
  <cp:lastModifiedBy>Kfsh3512</cp:lastModifiedBy>
  <cp:lastPrinted>2023-06-12T17:03:00Z</cp:lastPrinted>
  <dcterms:modified xsi:type="dcterms:W3CDTF">2024-05-13T06:31:00Z</dcterms:modified>
  <cp:revision>2</cp:revision>
  <dc:subject/>
  <dc:title>中國青年反共救國團南投縣團務指導委員會 函</dc:title>
</cp:coreProperties>
</file>