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40"/>
        </w:rPr>
        <w:t xml:space="preserve">   </w:t>
      </w:r>
      <w:r>
        <w:rPr>
          <w:rFonts w:ascii="標楷體" w:hAnsi="標楷體" w:cs="標楷體" w:eastAsia="標楷體"/>
          <w:szCs w:val="40"/>
        </w:rPr>
        <w:t>附件一</w:t>
      </w:r>
      <w:r>
        <w:rPr>
          <w:rFonts w:ascii="標楷體" w:hAnsi="標楷體" w:cs="標楷體" w:eastAsia="標楷體"/>
          <w:sz w:val="32"/>
          <w:szCs w:val="40"/>
        </w:rPr>
        <w:t xml:space="preserve"> 新竹市私立光復高級中學優先選社競賽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使同學落實社團課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增進多方面的才藝及智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    起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學務處社團活動組學期工作計畫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    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校高中部一、二、三年級全體學生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  間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社團綜合活動時間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實施內容：基本分</w:t>
      </w:r>
      <w:r>
        <w:rPr>
          <w:rFonts w:eastAsia="標楷體" w:cs="標楷體" w:ascii="標楷體" w:hAnsi="標楷體"/>
          <w:b/>
          <w:bCs/>
          <w:sz w:val="32"/>
        </w:rPr>
        <w:t>80</w:t>
      </w:r>
      <w:r>
        <w:rPr>
          <w:rFonts w:ascii="標楷體" w:hAnsi="標楷體" w:cs="標楷體" w:eastAsia="標楷體"/>
          <w:b/>
          <w:bCs/>
          <w:sz w:val="32"/>
        </w:rPr>
        <w:t>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星期彙整各社團點名記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若有無故曠課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除小過一支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班上的積分也會被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以人次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社團課上課時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未依規定進入指定地點上課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被巡查主任、組長及教官登記者。班上積分會被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組長、教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依人次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費繳交如未按照時間內前繳齊依人次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最後一次社團仍未繳清班級再依人次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人次扣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次社團課無人曠課及被巡查老師登記的班級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費在指定時內前繳交完畢班級再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評比低於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的班級選社的順序將安排在新生一年級之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評比結果於期末公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2:00Z</dcterms:created>
  <dc:creator>user</dc:creator>
  <dc:description/>
  <dc:language>en-US</dc:language>
  <cp:lastModifiedBy>user</cp:lastModifiedBy>
  <cp:lastPrinted>2009-02-23T15:11:00Z</cp:lastPrinted>
  <dcterms:modified xsi:type="dcterms:W3CDTF">2010-10-27T08:22:00Z</dcterms:modified>
  <cp:revision>2</cp:revision>
  <dc:subject/>
  <dc:title>     新竹市私立光復高級中學97學年度下學期</dc:title>
</cp:coreProperties>
</file>