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竹市光復中學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性別平等委員會委員名單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91"/>
        <w:gridCol w:w="850"/>
        <w:gridCol w:w="1843"/>
        <w:gridCol w:w="1843"/>
        <w:gridCol w:w="2320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祕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理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專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lineRule="exact" w:line="4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商輔導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防治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中部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防治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部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防治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資源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孔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資源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理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輔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理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譚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商輔導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家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工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家學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專家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會代表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內是否受理調查委員為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輔導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育部高階調查專業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、李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新竹市進階調查專業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蘇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o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新竹市私立光復中學性平會委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行政專員由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主任擔任之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委員人數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性別比例：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女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/9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</w:pPr>
    <w:rPr>
      <w:rFonts w:ascii="新細明體;PMingLiU" w:hAnsi="新細明體;PMingLiU" w:cs="Arial Unicode MS"/>
      <w:kern w:val="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3">
    <w:name w:val="本文縮排 3"/>
    <w:basedOn w:val="Normal"/>
    <w:qFormat/>
    <w:pPr>
      <w:spacing w:lineRule="atLeast" w:line="340"/>
      <w:ind w:left="580" w:hanging="58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kfsh</dc:creator>
  <dc:description/>
  <cp:keywords/>
  <dc:language>en-US</dc:language>
  <cp:lastModifiedBy>dong040</cp:lastModifiedBy>
  <cp:lastPrinted>2021-10-07T08:53:00Z</cp:lastPrinted>
  <dcterms:modified xsi:type="dcterms:W3CDTF">2021-11-16T07:26:00Z</dcterms:modified>
  <cp:revision>2</cp:revision>
  <dc:subject/>
  <dc:title>基隆市暖暖國民小學校園性侵害或性騷擾防治規定</dc:title>
</cp:coreProperties>
</file>