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;Arial Unicode MS" w:hAnsi="Adobe 繁黑體 Std B;Arial Unicode MS" w:eastAsia="Adobe 繁黑體 Std B;Arial Unicode MS" w:cs="Adobe 繁黑體 Std B;Arial Unicode M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輕鬆加深加廣</w:t>
      </w:r>
      <w:r>
        <w:rPr>
          <w:rStyle w:val="StrongEmphasis"/>
          <w:rFonts w:eastAsia="Adobe 繁黑體 Std B;Arial Unicode MS" w:cs="Adobe 繁黑體 Std B;Arial Unicode MS" w:ascii="Adobe 繁黑體 Std B;Arial Unicode MS" w:hAnsi="Adobe 繁黑體 Std B;Arial Unicode MS"/>
          <w:b w:val="false"/>
          <w:bCs w:val="false"/>
          <w:sz w:val="28"/>
          <w:szCs w:val="28"/>
          <w:shd w:fill="FFFFFF" w:val="clear"/>
        </w:rPr>
        <w:t>Python</w:t>
      </w:r>
      <w:r>
        <w:rPr>
          <w:rStyle w:val="StrongEmphasis"/>
          <w:rFonts w:ascii="Adobe 繁黑體 Std B;Arial Unicode MS" w:hAnsi="Adobe 繁黑體 Std B;Arial Unicode MS" w:cs="Adobe 繁黑體 Std B;Arial Unicode MS" w:eastAsia="Adobe 繁黑體 Std B;Arial Unicode MS"/>
          <w:b w:val="false"/>
          <w:bCs w:val="false"/>
          <w:sz w:val="28"/>
          <w:szCs w:val="28"/>
          <w:shd w:fill="FFFFFF" w:val="clear"/>
        </w:rPr>
        <w:t>於新課綱與專題成效 教師研習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Python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無庸置疑坐穩了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時代的頭牌語言。新課綱即將執行，您能說您的學校缺席了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Python?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不論是部定的微電腦應用實習、嵌入式系統，或是校訂特色課程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_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智慧機器人，還是我們專為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Python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學習開發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PlayPython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互動學習，我們不僅教語法，還要讓您手腦停不住從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LED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、蜂鳴器到條件判斷；從全彩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LED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、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R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遙控到多核多工；程式、硬體及螢幕等聲光互動的感動學習，由淺入深，一步步帶您走入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所望塵莫及的專題成效。一場有趣好玩的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Python  x  AI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教學與應用的課程即將展開，無論您是特色課程、前瞻計畫、新興科技、高教深耕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我們已準備好了，讓我們一起為您的孩子種下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時代頭牌語言的種子吧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! 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</w:rPr>
        <w:t>主辦單位地點與日期：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</w:rPr>
        <w:t>2019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</w:rPr>
        <w:t>年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</w:rPr>
        <w:t>1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</w:rPr>
        <w:t>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</w:rPr>
        <w:t>30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</w:rPr>
        <w:t>三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</w:rPr>
        <w:t xml:space="preserve">)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</w:rPr>
        <w:t xml:space="preserve">國立勤益科技大學 電機系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</w:rPr>
        <w:t>E-313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</w:rPr>
        <w:t>教室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三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高中職以上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工科教師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有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或微處理器基礎。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適用課程：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、微課程、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新課綱之智慧機器人、微電腦應用、介面電路、智慧居家監控、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  <w:lang w:bidi="en-US"/>
        </w:rPr>
        <w:t xml:space="preserve">              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微控制器、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人工智慧、物聯網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…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等，讓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特色課程一同帶入您的課程裡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五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:00~17:00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3176"/>
      </w:tblGrid>
      <w:tr>
        <w:trPr>
          <w:trHeight w:val="4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配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元名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業實作內容</w:t>
            </w:r>
          </w:p>
        </w:tc>
      </w:tr>
      <w:tr>
        <w:trPr>
          <w:trHeight w:val="5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微電腦應用實習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樹莓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之課程與基礎介紹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br/>
              <w:t>Python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基礎練習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硬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樹莓派介面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啟動樹莓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樹莓派環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Pytho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</w:t>
            </w:r>
          </w:p>
        </w:tc>
      </w:tr>
      <w:tr>
        <w:trPr>
          <w:trHeight w:val="4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GPIO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基礎應用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入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br/>
              <w:t xml:space="preserve">Pi+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醍醐灌頂、功力大躍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G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PIO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訊號輸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-LED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控制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G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PI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訊號輸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按鈕偵測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樹莓派與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r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duino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通訊感測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樹莓派與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Ar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duino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通訊控制</w:t>
            </w:r>
          </w:p>
        </w:tc>
      </w:tr>
      <w:tr>
        <w:trPr>
          <w:trHeight w:val="5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專題：手做音樂播放盒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專題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遠端監控你的娃娃機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音訊輸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輸入控制實習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視訊串流＿即時網路攝影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雲端紀錄 上傳雲端空間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：智慧居家照護系統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寵物飼養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Node-Red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介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Dashboard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圖儀表板建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時影像監控圖儀表專題呈現</w:t>
            </w:r>
          </w:p>
        </w:tc>
      </w:tr>
      <w:tr>
        <w:trPr>
          <w:trHeight w:val="5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 : 2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7 : 00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後練習 歸附</w:t>
            </w:r>
          </w:p>
        </w:tc>
      </w:tr>
    </w:tbl>
    <w:p>
      <w:pPr>
        <w:pStyle w:val="Normal"/>
        <w:autoSpaceDE w:val="false"/>
        <w:ind w:left="-7" w:firstLine="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六、 報名費 ；為鼓勵高中職教師向下紮根，種下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種子，高中職教師免費參加，請上教師網。</w:t>
      </w:r>
    </w:p>
    <w:p>
      <w:pPr>
        <w:pStyle w:val="Normal"/>
        <w:autoSpaceDE w:val="false"/>
        <w:ind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A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；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25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hyperlink r:id="rId2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ReSpeaker Mic Array v2.0</w:t>
        </w:r>
      </w:hyperlink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B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；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40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hyperlink r:id="rId3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ReSpeaker Mic Array v2.0</w:t>
        </w:r>
      </w:hyperlink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 +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樹莓派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3B+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C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；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39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hyperlink r:id="rId4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ReSpeaker Core v2.0</w:t>
        </w:r>
      </w:hyperlink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 + SD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含檔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(D) NT :  40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PlayPython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全套教材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含樹莓派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3B+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及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32GSD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含檔案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(E) NT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；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24000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含午餐劵及研習證明，贈 </w:t>
      </w:r>
      <w:hyperlink r:id="rId5"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AIoT</w:t>
        </w:r>
        <w:r>
          <w:rPr>
            <w:rStyle w:val="InternetLink"/>
            <w:rFonts w:ascii="微軟正黑體" w:hAnsi="微軟正黑體" w:cs="MicrosoftJhengHeiRegular;SimSun" w:eastAsia="微軟正黑體"/>
            <w:b/>
            <w:bCs/>
            <w:kern w:val="0"/>
            <w:sz w:val="20"/>
            <w:szCs w:val="20"/>
            <w:lang w:bidi="en-US"/>
          </w:rPr>
          <w:t>智慧機器人及</w:t>
        </w:r>
        <w:r>
          <w:rPr>
            <w:rStyle w:val="InternetLink"/>
            <w:rFonts w:eastAsia="微軟正黑體" w:cs="MicrosoftJhengHeiRegular;SimSun" w:ascii="微軟正黑體" w:hAnsi="微軟正黑體"/>
            <w:b/>
            <w:bCs/>
            <w:kern w:val="0"/>
            <w:sz w:val="20"/>
            <w:szCs w:val="20"/>
            <w:lang w:bidi="en-US"/>
          </w:rPr>
          <w:t>18</w:t>
        </w:r>
        <w:r>
          <w:rPr>
            <w:rStyle w:val="InternetLink"/>
            <w:rFonts w:ascii="微軟正黑體" w:hAnsi="微軟正黑體" w:cs="MicrosoftJhengHeiRegular;SimSun" w:eastAsia="微軟正黑體"/>
            <w:b/>
            <w:bCs/>
            <w:kern w:val="0"/>
            <w:sz w:val="20"/>
            <w:szCs w:val="20"/>
            <w:lang w:bidi="en-US"/>
          </w:rPr>
          <w:t>單元書</w:t>
        </w:r>
      </w:hyperlink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right="-694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(F)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免費，含午餐劵及研習證明，須預繳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NT:1000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，親自出席者於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研習結束後</w:t>
      </w:r>
      <w:r>
        <w:rPr>
          <w:rFonts w:ascii="微軟正黑體" w:hAnsi="微軟正黑體" w:cs="MicrosoftJhengHeiRegular;SimSun" w:eastAsia="微軟正黑體"/>
          <w:b/>
          <w:bCs/>
          <w:color w:val="0070C0"/>
          <w:kern w:val="0"/>
          <w:sz w:val="20"/>
          <w:szCs w:val="20"/>
          <w:lang w:bidi="en-US"/>
        </w:rPr>
        <w:t>可</w:t>
      </w:r>
      <w:r>
        <w:rPr>
          <w:rFonts w:ascii="微軟正黑體" w:hAnsi="微軟正黑體" w:cs="MicrosoftJhengHeiRegular;SimSun" w:eastAsia="微軟正黑體"/>
          <w:b/>
          <w:color w:val="0070C0"/>
          <w:kern w:val="0"/>
          <w:sz w:val="20"/>
          <w:szCs w:val="20"/>
          <w:lang w:bidi="en-US"/>
        </w:rPr>
        <w:t>全額退還</w:t>
      </w:r>
      <w:r>
        <w:rPr>
          <w:rFonts w:ascii="微軟正黑體" w:hAnsi="微軟正黑體" w:cs="MicrosoftJhengHeiRegular;SimSun" w:eastAsia="微軟正黑體"/>
          <w:b/>
          <w:bCs/>
          <w:color w:val="0070C0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left="-7" w:firstLine="56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報名費須先繳納才算完成報名作業，發票名稱可選擇報名費或課程使用之材料費，若有其他問題請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與我們聯繫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選擇換取課程所需之材料贈品者將為優先保障名額，主辦單位有權調整最終上課名單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color w:val="0070C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贈品為報名獎勵辦法，非商品購買價格。</w:t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MicrosoftJhengHeiRegular;SimSun"/>
          <w:b/>
          <w:b/>
          <w:bCs/>
          <w:color w:val="0070C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70C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七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ab/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報名方式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: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請上網飆機器人網站，高中職老師，請上教師進修網。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：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智慧機器人</w:t>
      </w:r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3486150" cy="348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：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學習藍圖</w:t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lang w:val="en-US" w:eastAsia="en-US"/>
        </w:rPr>
        <w:drawing>
          <wp:inline distT="0" distB="0" distL="0" distR="0">
            <wp:extent cx="5485765" cy="38011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Arial"/>
          <w:b/>
          <w:b/>
          <w:bCs/>
          <w:kern w:val="0"/>
          <w:lang w:bidi="en-US"/>
        </w:rPr>
      </w:pPr>
      <w:r>
        <w:rPr>
          <w:rFonts w:eastAsia="微軟正黑體" w:cs="Arial" w:ascii="微軟正黑體" w:hAnsi="微軟正黑體"/>
          <w:b/>
          <w:bCs/>
          <w:kern w:val="0"/>
          <w:lang w:bidi="en-US"/>
        </w:rPr>
        <w:t>&l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參考資料</w:t>
      </w:r>
      <w:r>
        <w:rPr>
          <w:rFonts w:eastAsia="微軟正黑體" w:cs="Arial" w:ascii="微軟正黑體" w:hAnsi="微軟正黑體"/>
          <w:b/>
          <w:bCs/>
          <w:kern w:val="0"/>
          <w:lang w:bidi="en-US"/>
        </w:rPr>
        <w:t>&g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；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>&lt;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教育部</w:t>
      </w:r>
      <w:r>
        <w:rPr>
          <w:rFonts w:ascii="Arial" w:hAnsi="Arial" w:cs="Arial" w:eastAsia="Arial"/>
          <w:b/>
          <w:color w:val="C00000"/>
          <w:sz w:val="27"/>
          <w:szCs w:val="27"/>
          <w:shd w:fill="D8D8D8" w:val="clear"/>
        </w:rPr>
        <w:t xml:space="preserve"> 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新課綱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 xml:space="preserve">&gt;  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歡迎與我們聯絡。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</w:rPr>
      </w:pPr>
      <w:hyperlink r:id="rId8">
        <w:r>
          <w:rPr>
            <w:rStyle w:val="InternetLink"/>
            <w:rFonts w:cs="Arial" w:ascii="Arial" w:hAnsi="Arial"/>
            <w:b/>
            <w:sz w:val="27"/>
            <w:szCs w:val="27"/>
            <w:shd w:fill="D8D8D8" w:val="clear"/>
          </w:rPr>
          <w:t>http://www.playrobot.com/robotpress/</w:t>
        </w:r>
      </w:hyperlink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</w:rPr>
      </w:pP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</w:r>
    </w:p>
    <w:p>
      <w:pPr>
        <w:pStyle w:val="Normal"/>
        <w:autoSpaceDE w:val="false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414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yrobot.com/speech-recognition/1987-respeaker-mic-array-v20-4.html" TargetMode="External"/><Relationship Id="rId3" Type="http://schemas.openxmlformats.org/officeDocument/2006/relationships/hyperlink" Target="https://www.playrobot.com/speech-recognition/1987-respeaker-mic-array-v20-4.html" TargetMode="External"/><Relationship Id="rId4" Type="http://schemas.openxmlformats.org/officeDocument/2006/relationships/hyperlink" Target="https://www.playrobot.com/speech-recognition/1989-respeaker-core-v2.html" TargetMode="External"/><Relationship Id="rId5" Type="http://schemas.openxmlformats.org/officeDocument/2006/relationships/hyperlink" Target="https://www.playrobot.com/most-popular/2164-arduino-raspberry-pi-respeaker-python.html?search_query=ede0220-N&amp;results=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playrobot.com/robotpress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9:00Z</dcterms:created>
  <dc:creator>Win7User</dc:creator>
  <dc:description/>
  <cp:keywords/>
  <dc:language>en-US</dc:language>
  <cp:lastModifiedBy>user</cp:lastModifiedBy>
  <cp:lastPrinted>2016-08-23T14:17:00Z</cp:lastPrinted>
  <dcterms:modified xsi:type="dcterms:W3CDTF">2018-12-18T05:39:00Z</dcterms:modified>
  <cp:revision>2</cp:revision>
  <dc:subject/>
  <dc:title>『 2013 Taiwan Parallax Certified Professional (PCP)</dc:title>
</cp:coreProperties>
</file>