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07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學期校內語文各項競賽題目公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153035</wp:posOffset>
                </wp:positionV>
                <wp:extent cx="39370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國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91"/>
                              <w:gridCol w:w="146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勸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諫太宗十思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魏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醉翁亭記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歐陽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上樞密韓太尉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蘇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與元微之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白居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勸和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鄭用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馮諼客孟嘗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戰國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鴻門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司馬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史記管晏列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司馬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西湖七月半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張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744pt;mso-wrap-distance-left:9.05pt;mso-wrap-distance-right:9.05pt;mso-wrap-distance-top:0pt;mso-wrap-distance-bottom:0pt;margin-top:12.0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國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>高中組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91"/>
                        <w:gridCol w:w="146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勸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荀況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諫太宗十思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魏徵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醉翁亭記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歐陽脩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上樞密韓太尉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蘇轍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與元微之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白居易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勸和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鄭用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馮諼客孟嘗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戰國策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鴻門宴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司馬遷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史記管晏列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司馬遷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西湖七月半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張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國語演說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532380" cy="231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我對未來科技發展的期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與隱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光復最美的地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我心目中的大人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2.6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我對未來科技發展的期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與隱憂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光復最美的地方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我心目中的大人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客家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966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阿婆个菜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檳榔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.8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味道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阿婆个菜園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檳榔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閩南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組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974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食王梨的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咱來唱燈仔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冊桌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5.4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食王梨的方式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咱來唱燈仔花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冊桌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4:00Z</dcterms:created>
  <dc:creator>user</dc:creator>
  <dc:description/>
  <dc:language>en-US</dc:language>
  <cp:lastModifiedBy>user</cp:lastModifiedBy>
  <cp:lastPrinted>2019-03-29T10:04:00Z</cp:lastPrinted>
  <dcterms:modified xsi:type="dcterms:W3CDTF">2019-03-29T02:04:00Z</dcterms:modified>
  <cp:revision>2</cp:revision>
  <dc:subject/>
  <dc:title>九十七學年度第一學期國語文各項競賽題目公佈</dc:title>
</cp:coreProperties>
</file>