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技專技優甄審積分表</w:t>
      </w:r>
    </w:p>
    <w:p>
      <w:pPr>
        <w:pStyle w:val="Normal"/>
        <w:rPr/>
      </w:pPr>
      <w:r>
        <w:rPr/>
        <w:t>班級：           姓名：                    證照名稱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2340"/>
        <w:gridCol w:w="360"/>
        <w:gridCol w:w="900"/>
        <w:gridCol w:w="900"/>
        <w:gridCol w:w="108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表  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比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成績或張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導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（學程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上學期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級每一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證照不計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級每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校內外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：全國（前三名）每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：縣市前三名及全國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）每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其餘每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艦班、志工、社團、研習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學程主任考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程主任</w:t>
            </w:r>
          </w:p>
        </w:tc>
      </w:tr>
      <w:tr>
        <w:trPr>
          <w:trHeight w:val="556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業原始成績及證照獎狀張數，學生自行填寫並計算比例成績，其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項由導師學程主任評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學生須附上備審資料佐證，若發現與事實不符者，將取消其資格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1530</wp:posOffset>
                </wp:positionH>
                <wp:positionV relativeFrom="paragraph">
                  <wp:posOffset>122555</wp:posOffset>
                </wp:positionV>
                <wp:extent cx="4051935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/24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前學生務必將【技優積分表】、【志願選填模擬表】，給家長簽名後，交給導師初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45.4pt;mso-wrap-distance-left:9.05pt;mso-wrap-distance-right:9.05pt;mso-wrap-distance-top:0pt;mso-wrap-distance-bottom:0pt;margin-top:9.65pt;mso-position-vertical-relative:text;margin-left:1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/24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  <w:r>
                        <w:rPr/>
                        <w:t>前學生務必將【技優積分表】、【志願選填模擬表】，給家長簽名後，交給導師初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技專技優甄審</w:t>
      </w:r>
      <w:r>
        <w:rPr/>
        <w:t>志願模擬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91"/>
        <w:gridCol w:w="849"/>
        <w:gridCol w:w="3420"/>
        <w:gridCol w:w="1080"/>
        <w:gridCol w:w="216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486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順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技二專校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全銜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科（組）名稱</w:t>
            </w:r>
          </w:p>
          <w:p>
            <w:pPr>
              <w:pStyle w:val="Normal"/>
              <w:tabs>
                <w:tab w:val="clear" w:pos="480"/>
                <w:tab w:val="left" w:pos="1473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全銜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家長簽名：                              學生簽名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依當年度招生簡章，詳細參閱當年度招生簡章，評估自己能力條件（在校成績、檢定証明、社團幹部表現、專業能力等），預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所校系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正式報名每人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志願，將依照本校</w:t>
      </w:r>
      <w:r>
        <w:rPr>
          <w:rFonts w:ascii="標楷體" w:hAnsi="標楷體" w:cs="標楷體" w:eastAsia="標楷體"/>
          <w:bCs/>
          <w:sz w:val="28"/>
          <w:szCs w:val="28"/>
        </w:rPr>
        <w:t>技優甄審積分方式排序出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所校系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0"/>
        <w:ind w:right="-108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學校幹部、志工、社會服務及社團參與等證明</w:t>
      </w:r>
      <w:r>
        <w:rPr/>
        <w:t>彙整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37"/>
        <w:gridCol w:w="4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表欄位不敷使用時，請自行擴充）</w:t>
      </w:r>
    </w:p>
    <w:p>
      <w:pPr>
        <w:pStyle w:val="Normal"/>
        <w:tabs>
          <w:tab w:val="clear" w:pos="480"/>
          <w:tab w:val="left" w:pos="5760" w:leader="none"/>
        </w:tabs>
        <w:spacing w:lineRule="atLeast" w:line="80"/>
        <w:ind w:right="-108" w:hanging="0"/>
        <w:rPr>
          <w:rFonts w:ascii="標楷體" w:hAnsi="標楷體" w:eastAsia="標楷體" w:cs="Tahoma"/>
          <w:kern w:val="0"/>
          <w:sz w:val="23"/>
          <w:szCs w:val="23"/>
        </w:rPr>
      </w:pPr>
      <w:r>
        <w:rPr>
          <w:rFonts w:eastAsia="標楷體" w:cs="Tahoma" w:ascii="標楷體" w:hAnsi="標楷體"/>
          <w:kern w:val="0"/>
          <w:sz w:val="23"/>
          <w:szCs w:val="23"/>
        </w:rPr>
      </w:r>
    </w:p>
    <w:p>
      <w:pPr>
        <w:pStyle w:val="Normal"/>
        <w:tabs>
          <w:tab w:val="clear" w:pos="480"/>
          <w:tab w:val="left" w:pos="5760" w:leader="none"/>
        </w:tabs>
        <w:spacing w:lineRule="atLeast" w:line="80"/>
        <w:ind w:right="-108" w:hanging="0"/>
        <w:rPr/>
      </w:pPr>
      <w:r>
        <w:rPr>
          <w:rFonts w:ascii="標楷體" w:hAnsi="標楷體" w:cs="標楷體" w:eastAsia="標楷體"/>
          <w:b/>
          <w:kern w:val="0"/>
          <w:sz w:val="23"/>
          <w:szCs w:val="23"/>
        </w:rPr>
        <w:t>高中三年各項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檢定證照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語文證明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競賽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研究報告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作品集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及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其他優秀表現證明</w:t>
      </w:r>
      <w:r>
        <w:rPr/>
        <w:t>彙整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60"/>
        <w:gridCol w:w="2173"/>
        <w:gridCol w:w="2295"/>
        <w:gridCol w:w="1111"/>
      </w:tblGrid>
      <w:tr>
        <w:trPr>
          <w:trHeight w:val="6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照日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（本表欄位不敷使用時，請自行擴充）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2:00Z</dcterms:created>
  <dc:creator>user</dc:creator>
  <dc:description/>
  <cp:keywords/>
  <dc:language>en-US</dc:language>
  <cp:lastModifiedBy>kfshuser</cp:lastModifiedBy>
  <cp:lastPrinted>2013-04-28T19:55:00Z</cp:lastPrinted>
  <dcterms:modified xsi:type="dcterms:W3CDTF">2019-04-16T09:10:00Z</dcterms:modified>
  <cp:revision>5</cp:revision>
  <dc:subject/>
  <dc:title>光復高中技優甄審作業實施計畫</dc:title>
</cp:coreProperties>
</file>