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高級中等以下學校及幼兒園教師資格考試命題作業要點</w:t>
      </w:r>
    </w:p>
    <w:p>
      <w:pPr>
        <w:pStyle w:val="Textbody1"/>
        <w:spacing w:lineRule="atLeast" w:line="4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點、第四點修正規定</w:t>
      </w:r>
    </w:p>
    <w:p>
      <w:pPr>
        <w:pStyle w:val="Textbody1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各類科應試科目除國民小學類科為五科外，其餘類科為四科，包括共同科目二科至三科及專業科目二科，應試科目名稱及命題範圍如下：</w:t>
      </w:r>
    </w:p>
    <w:p>
      <w:pPr>
        <w:pStyle w:val="Textbody1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共同科目：</w:t>
      </w:r>
    </w:p>
    <w:p>
      <w:pPr>
        <w:pStyle w:val="Textbody1"/>
        <w:spacing w:lineRule="atLeast" w:line="440"/>
        <w:ind w:left="12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國語文能力測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「語文應用」、「閱讀理解 」、「寫作」等基本能力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育原理與制度：教育原理包括「教育心理學」、「教育社會學」及「教育哲學」等；「教育制度」包括與本教育階段相關制度、法令與政策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數學能力測驗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包括「普通數學」及「數學教材教法」；其僅適用於國民小學類科。</w:t>
      </w:r>
    </w:p>
    <w:p>
      <w:pPr>
        <w:pStyle w:val="Textbody1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專業科目：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兒園：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幼兒發展與輔導：包括「生理發展與保育」、「認知、語言發展與輔導」、「社會、人格發展與輔導」等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幼兒園課程與教學：包括「幼兒教育課程理論」、「課程設計」、「教學原理與設計」、「教學環境規劃」、「教學與學習評量」等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特殊教育學校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特殊教育學生評量與輔導：包括「評量策略」、「評量工具」、「結果解釋與應用」、「特教學生鑑定與安置」、「各類特教學生身心特質」、「輔導」、「相關專業服務」、「家庭支援」等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特殊教育課程與教學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身心障礙組：包括「特殊教育課程發展與設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個別化教育計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」、「教學原理與設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教材教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」、「教學環境規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輔助性科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」、「學習評量」等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資賦優異組：包括「教育與教學模式」、「特殊教育課程發展與設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教學環境規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」、「教學原理與設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個別輔導計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」、「學習評量」、「特殊族群資優生之課程與教學」等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國民小學：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兒童發展與輔導：兒童發展包括「生理」、「認知、語言」、「人格、社會」、「道德、情緒」；兒童輔導包括「主要諮商學派、輔導倫理」、「生活輔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班級輔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學習輔導」、「適應問題與輔導」、「心理與教育測驗」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國民小學課程與教學：包括國民小學「課程發展與設計」、「教學原理與設計」、「班級經營」、「學習評量」等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中等學校：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青少年發展與輔導：青少年發展包括「生理」、「認知」、「人格、社會」、「道德、情緒」；青少年輔導包括「主要諮商學派、輔導倫理」、「發展性輔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生活輔導、學習輔導、生涯輔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」、「適應問題與輔導」、「心理與教育測驗」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中等學校課程與教學：包括中等學校「課程發展與設計」、「教學原理與設計」、「班級經營」、「學習評量」等。</w:t>
      </w:r>
    </w:p>
    <w:p>
      <w:pPr>
        <w:pStyle w:val="Textbody1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各科試題研發小組應依考試時間與應試科目之不同，訂定各科命題內容、命題內容參照及題型，並配合課程改革、教育趨勢，適時將十二年國民基本教育課程綱要、教育政策及重大教育議題（包括精進學生學習成效政策、五育理念、品德教育、性別平等教育、人權教育、多元文化教育等）納入各科命題內涵與範圍。</w:t>
      </w:r>
      <w:r>
        <w:rPr>
          <w:rFonts w:eastAsia="標楷體"/>
          <w:color w:val="000000"/>
          <w:sz w:val="28"/>
          <w:szCs w:val="28"/>
        </w:rPr>
        <w:t>國語文能力測驗應同時兼顧本土作家、作品、文化等內容。</w:t>
      </w:r>
    </w:p>
    <w:p>
      <w:pPr>
        <w:pStyle w:val="Textbody1"/>
        <w:spacing w:lineRule="atLeast" w:line="440"/>
        <w:ind w:left="425" w:firstLine="70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科命題內容參照及題型如下：</w:t>
      </w:r>
    </w:p>
    <w:p>
      <w:pPr>
        <w:pStyle w:val="Textbody1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國語文能力測驗：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題型：本考科試題題型分為選擇題及寫作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命題內容參照：</w:t>
      </w:r>
    </w:p>
    <w:p>
      <w:pPr>
        <w:pStyle w:val="Textbody1"/>
        <w:spacing w:lineRule="atLeast" w:line="440"/>
        <w:ind w:left="1701" w:hanging="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選擇題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  <w:lang w:eastAsia="en-US"/>
        </w:rPr>
        <w:t>、</w:t>
      </w:r>
      <w:r>
        <w:rPr>
          <w:rFonts w:ascii="標楷體" w:hAnsi="標楷體" w:cs="標楷體" w:eastAsia="標楷體"/>
          <w:sz w:val="28"/>
          <w:szCs w:val="28"/>
          <w:lang w:eastAsia="en-US"/>
        </w:rPr>
        <w:t xml:space="preserve">字詞理解與運用分析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  <w:lang w:eastAsia="en-US"/>
        </w:rPr>
        <w:t>、</w:t>
      </w:r>
      <w:r>
        <w:rPr>
          <w:rFonts w:ascii="標楷體" w:hAnsi="標楷體" w:cs="標楷體" w:eastAsia="標楷體"/>
          <w:sz w:val="28"/>
          <w:szCs w:val="28"/>
          <w:lang w:eastAsia="en-US"/>
        </w:rPr>
        <w:t xml:space="preserve">篇章結構與風格欣賞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意旨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  <w:lang w:eastAsia="en-US"/>
        </w:rPr>
        <w:t>、</w:t>
      </w:r>
      <w:r>
        <w:rPr>
          <w:rFonts w:ascii="標楷體" w:hAnsi="標楷體" w:cs="標楷體" w:eastAsia="標楷體"/>
          <w:sz w:val="28"/>
          <w:szCs w:val="28"/>
          <w:lang w:eastAsia="en-US"/>
        </w:rPr>
        <w:t xml:space="preserve">文化常識與應用文書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寫作。</w:t>
      </w:r>
    </w:p>
    <w:p>
      <w:pPr>
        <w:pStyle w:val="Textbody1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教育原理與制度：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題型：本考科試題題型分為選擇題及問答題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命題內容參照：</w:t>
      </w:r>
    </w:p>
    <w:p>
      <w:pPr>
        <w:pStyle w:val="Textbody1"/>
        <w:tabs>
          <w:tab w:val="clear" w:pos="420"/>
          <w:tab w:val="left" w:pos="1011" w:leader="none"/>
        </w:tabs>
        <w:spacing w:lineRule="atLeast" w:line="440"/>
        <w:ind w:left="1701" w:hanging="73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本考科之命題內容以未來教師之基本專業素養為原則。</w:t>
      </w:r>
    </w:p>
    <w:p>
      <w:pPr>
        <w:pStyle w:val="Textbody1"/>
        <w:tabs>
          <w:tab w:val="clear" w:pos="420"/>
          <w:tab w:val="left" w:pos="1011" w:leader="none"/>
        </w:tabs>
        <w:spacing w:lineRule="atLeast" w:line="440"/>
        <w:ind w:left="1701" w:hanging="73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本考科命題範圍包括教育哲學、教育社會學、教育心理學及教育制度等四個領域。</w:t>
      </w:r>
    </w:p>
    <w:p>
      <w:pPr>
        <w:pStyle w:val="Textbody1"/>
        <w:tabs>
          <w:tab w:val="clear" w:pos="420"/>
          <w:tab w:val="left" w:pos="1011" w:leader="none"/>
        </w:tabs>
        <w:spacing w:lineRule="atLeast" w:line="440"/>
        <w:ind w:left="1701" w:hanging="73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教育哲學命題內容主要為教育歷程與教育問題之哲學探討及理論，包括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師哲學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育本質和目的論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育內容論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育方法論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各家學說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教育社會學命題內容主要為社會學理論在教育上之應用，包括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育社會學理論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社會結構、變遷、流動與均等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學校組織與文化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師專業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班級社會學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f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學社會學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教育心理學命題內容主要為心理學理論在教育上之應用，並避免與學習評量、兒童發展心理學、課程發展等重疊，包括：</w:t>
      </w:r>
    </w:p>
    <w:p>
      <w:pPr>
        <w:pStyle w:val="Textbody1"/>
        <w:spacing w:lineRule="atLeast" w:line="440"/>
        <w:ind w:left="2098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概論。</w:t>
      </w:r>
    </w:p>
    <w:p>
      <w:pPr>
        <w:pStyle w:val="Textbody1"/>
        <w:spacing w:lineRule="atLeast" w:line="440"/>
        <w:ind w:left="2098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人類發展。</w:t>
      </w:r>
    </w:p>
    <w:p>
      <w:pPr>
        <w:pStyle w:val="Textbody1"/>
        <w:spacing w:lineRule="atLeast" w:line="440"/>
        <w:ind w:left="2098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學習理論及其應用。</w:t>
      </w:r>
    </w:p>
    <w:p>
      <w:pPr>
        <w:pStyle w:val="Textbody1"/>
        <w:spacing w:lineRule="atLeast" w:line="440"/>
        <w:ind w:left="2098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動機與學習。</w:t>
      </w:r>
    </w:p>
    <w:p>
      <w:pPr>
        <w:pStyle w:val="Textbody1"/>
        <w:spacing w:lineRule="atLeast" w:line="440"/>
        <w:ind w:left="2098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個別差異與教學。</w:t>
      </w:r>
    </w:p>
    <w:p>
      <w:pPr>
        <w:pStyle w:val="Textbody1"/>
        <w:spacing w:lineRule="atLeast" w:line="440"/>
        <w:ind w:left="2098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f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學設計與教學策略。</w:t>
      </w:r>
    </w:p>
    <w:p>
      <w:pPr>
        <w:pStyle w:val="Textbody1"/>
        <w:spacing w:lineRule="atLeast" w:line="440"/>
        <w:ind w:left="1701" w:hanging="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教育制度主要為本國與各主要國家（美、日、英、法、德、芬蘭）及國際重要教育組織之一般教育通論、教育制度、教育法規及重要教育政策。</w:t>
      </w:r>
    </w:p>
    <w:p>
      <w:pPr>
        <w:pStyle w:val="Textbody1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數學能力測驗：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題型：本考科試題題型分為選擇題及非選擇題，非選擇題包括計算或證明題、問答題等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命題內容參照：</w:t>
      </w:r>
    </w:p>
    <w:p>
      <w:pPr>
        <w:pStyle w:val="Textbody1"/>
        <w:spacing w:lineRule="atLeast" w:line="440"/>
        <w:ind w:left="1701" w:hanging="6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普通數學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數與量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代數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幾何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統計與機率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數學教材教法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數學教材內容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兒童數學概念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數學教學與評量。</w:t>
      </w:r>
    </w:p>
    <w:p>
      <w:pPr>
        <w:pStyle w:val="Textbody1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幼兒發展與輔導：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題型：本考科試題題型分為選擇題及問答題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命題內容參照：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生理發展與保育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產前發展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大腦發展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身體發展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動作發展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兒營養與衛生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f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兒疾病預防與護理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g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兒安全與保護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認知、語言發展與輔導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感覺與知覺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認知與智力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記憶與學習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語言與溝通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一般幼兒輔導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f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特殊需求幼兒輔導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社會、人格發展與輔導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自我、氣質、情緒、依附及性別角色發展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道德、利社會與攻擊行為發展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遊戲發展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友伴關係、家庭與家庭外之環境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一般幼兒輔導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f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特殊需求幼兒輔導。</w:t>
      </w:r>
    </w:p>
    <w:p>
      <w:pPr>
        <w:pStyle w:val="Textbody1"/>
        <w:spacing w:lineRule="atLeast" w:line="440"/>
        <w:ind w:left="850" w:hanging="39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幼兒園課程與教學：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題型：本考科試題題型分為選擇題及問答題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命題內容參照：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幼兒教育課程理論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兒教育課程之學理基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教育哲學、教育心理學、教育社會學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兒教育課程之目標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兒教育課程模式之理論與實踐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課程設計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教課程發展之理論及模式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兒園課程設計之內涵及原則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兒園教學活動設計：教學活動發展之具體策略與原則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教學原理與設計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兒園教學原理及實施原則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兒園之教學方法及教學過程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兒園教學資源之運用（包括人力、物力及社會資源）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班級經營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親職教育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教學環境規劃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環境與幼兒發展學習之關係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兒園整體環境之規劃（包括人文環境及自然環境）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戶外教學環境之規劃及運用（包括園內外各類相關場所）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室內教學環境之規劃及運用（包括學習區、角落等）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學環境之安全及維護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教學與學習評量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評量之理論及實施原則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幼兒園評量之類別及運用（包括幼兒發展與學習、環境等層面）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師教學評量及專業倫理。</w:t>
      </w:r>
    </w:p>
    <w:p>
      <w:pPr>
        <w:pStyle w:val="Textbody1"/>
        <w:spacing w:lineRule="atLeast" w:line="440"/>
        <w:ind w:left="850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特殊教育學生評量與輔導：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題型：本考科試題題型分為選擇題及問答題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命題內容參照：命題內容以符合特殊教育各類教師之共同理念為範圍，其內容包括：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身心特質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評量（包括測驗基本原理、策略、工具、解釋及應用）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鑑定、安置及輔導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服務及支援（包括相關專業服務及家庭支援）。</w:t>
      </w:r>
    </w:p>
    <w:p>
      <w:pPr>
        <w:pStyle w:val="Textbody1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特殊教育課程與教學：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題型：本考科試題題型分為選擇題及問答題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命題內容參照：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身心障礙組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特殊教育課程發展與設計（包括個別化教育計畫）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學原理與設計（包括教材教法）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學環境規劃（包括輔助性科技）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學習評量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資賦優異組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育與教學模式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特殊教育課程發展與設計（包括教學環境規劃）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學原理與設計（包括個別輔導計畫）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學習評量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特殊族群資優生之課程與教學。</w:t>
      </w:r>
    </w:p>
    <w:p>
      <w:pPr>
        <w:pStyle w:val="Textbody1"/>
        <w:spacing w:lineRule="atLeast" w:line="440"/>
        <w:ind w:left="850" w:hanging="39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兒童發展與輔導：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題型：本考科試題題型分為選擇題及問答題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命題內容參照：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兒童發展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生理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認知、語言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人格、社會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道德、情緒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兒童輔導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主要諮商學派、輔導倫理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生活輔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班級輔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學習輔導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適應問題與輔導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心理與教育測驗。</w:t>
      </w:r>
    </w:p>
    <w:p>
      <w:pPr>
        <w:pStyle w:val="Textbody1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九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國民小學課程與教學：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題型：本考科試題題型分為選擇題及問答題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命題內容參照：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課程發展與設計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課程理念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課程發展模式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課程設計原則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課程政策與改革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教學原理與設計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學原理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學活動及設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教學資源及情境規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學策略及方法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學習評量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概念及原理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方法及應用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班級經營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理念原則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方法及應用。</w:t>
      </w:r>
    </w:p>
    <w:p>
      <w:pPr>
        <w:pStyle w:val="Textbody1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十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青少年發展與輔導：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題型：本考科試題題型分為選擇題及問答題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命題內容參照：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青少年發展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生理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認知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人格、社會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道德、情緒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青少年輔導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主要諮商學派、輔導倫理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發展性輔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生活輔導、學習輔導、生涯輔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適應問題與輔導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心理與教育測驗。</w:t>
      </w:r>
    </w:p>
    <w:p>
      <w:pPr>
        <w:pStyle w:val="Textbody1"/>
        <w:spacing w:lineRule="atLeast" w:line="440"/>
        <w:ind w:left="84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十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中等學校課程與教學：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題型：本考科試題題型分為選擇題及問答題。</w:t>
      </w:r>
    </w:p>
    <w:p>
      <w:pPr>
        <w:pStyle w:val="Textbody1"/>
        <w:spacing w:lineRule="atLeast" w:line="440"/>
        <w:ind w:left="126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命題內容參照：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課程發展與設計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課程理念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課程發展模式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課程設計原則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d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課程政策與改革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教學原理與設計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學原理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學活動及設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包括教學資源及情境規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教學策略及方法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學習評量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概念及原理。</w:t>
      </w:r>
    </w:p>
    <w:p>
      <w:pPr>
        <w:pStyle w:val="Textbody1"/>
        <w:spacing w:lineRule="atLeast" w:line="440" w:before="57" w:after="142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方法及應用。</w:t>
      </w:r>
    </w:p>
    <w:p>
      <w:pPr>
        <w:pStyle w:val="Textbody1"/>
        <w:spacing w:lineRule="atLeast" w:line="440"/>
        <w:ind w:left="1680" w:hanging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lang w:eastAsia="en-US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班級經營：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理念原則。</w:t>
      </w:r>
    </w:p>
    <w:p>
      <w:pPr>
        <w:pStyle w:val="Textbody1"/>
        <w:spacing w:lineRule="atLeast" w:line="440"/>
        <w:ind w:left="21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ascii="標楷體" w:hAnsi="標楷體" w:cs="標楷體" w:eastAsia="標楷體"/>
          <w:color w:val="000000"/>
          <w:sz w:val="28"/>
          <w:lang w:eastAsia="en-US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方法及應用。</w:t>
      </w:r>
    </w:p>
    <w:p>
      <w:pPr>
        <w:pStyle w:val="Textbody1"/>
        <w:spacing w:lineRule="atLeast" w:line="440" w:before="0" w:after="140"/>
        <w:ind w:left="1260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1"/>
        <w:shd w:fill="auto" w:val="clear"/>
      </w:rPr>
    </w:pPr>
    <w:r>
      <w:rPr>
        <w:color w:val="000000"/>
        <w:sz w:val="21"/>
        <w:shd w:fill="auto" w:val="clear"/>
      </w:rPr>
      <w:fldChar w:fldCharType="begin"/>
    </w:r>
    <w:r>
      <w:rPr>
        <w:sz w:val="21"/>
        <w:shd w:fill="auto" w:val="clear"/>
        <w:color w:val="000000"/>
      </w:rPr>
      <w:instrText xml:space="preserve"> PAGE </w:instrText>
    </w:r>
    <w:r>
      <w:rPr>
        <w:sz w:val="21"/>
        <w:shd w:fill="auto" w:val="clear"/>
        <w:color w:val="000000"/>
      </w:rPr>
      <w:fldChar w:fldCharType="separate"/>
    </w:r>
    <w:r>
      <w:rPr>
        <w:sz w:val="21"/>
        <w:shd w:fill="auto" w:val="clear"/>
        <w:color w:val="000000"/>
      </w:rPr>
      <w:t>9</w:t>
    </w:r>
    <w:r>
      <w:rPr>
        <w:sz w:val="21"/>
        <w:shd w:fill="auto" w:val="clea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3:00Z</dcterms:created>
  <dc:creator>user</dc:creator>
  <dc:description/>
  <dc:language>en-US</dc:language>
  <cp:lastModifiedBy>user</cp:lastModifiedBy>
  <cp:lastPrinted>2019-10-02T22:24:00Z</cp:lastPrinted>
  <dcterms:modified xsi:type="dcterms:W3CDTF">2019-10-07T08:25:00Z</dcterms:modified>
  <cp:revision>1</cp:revision>
  <dc:subject/>
  <dc:title/>
</cp:coreProperties>
</file>