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position w:val="-36"/>
          <w:sz w:val="38"/>
          <w:szCs w:val="38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108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學年度第一學期第</w:t>
      </w: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2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次教務處教學組雇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教學組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以上畢、具備行政助理工作經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能力測驗</w:t>
      </w:r>
      <w:r>
        <w:rPr>
          <w:rFonts w:eastAsia="標楷體" w:cs="標楷體" w:ascii="標楷體" w:hAnsi="標楷體"/>
          <w:bCs/>
          <w:sz w:val="28"/>
          <w:szCs w:val="28"/>
        </w:rPr>
        <w:t>(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、中文輸入</w:t>
      </w:r>
      <w:r>
        <w:rPr>
          <w:rFonts w:eastAsia="標楷體" w:cs="標楷體" w:ascii="標楷體" w:hAnsi="標楷體"/>
          <w:bCs/>
          <w:sz w:val="28"/>
          <w:szCs w:val="28"/>
        </w:rPr>
        <w:t>)(40%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總分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81280</wp:posOffset>
                </wp:positionV>
                <wp:extent cx="1143000" cy="685800"/>
                <wp:effectExtent l="12065" t="1460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6.4pt;width:90pt;height:54pt" coordorigin="7470,128" coordsize="1800,1080">
                <v:oval id="shape_0" fillcolor="white" stroked="t" o:allowincell="f" style="position:absolute;left:7470;top:12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263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552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552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53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53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9.01.15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新竹市私立光復高級中學教學組雇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基本文書處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二、教學組及課務組公文發送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三、管理全校教室日誌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全校試卷印製與管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五、全校作業檢查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六、協助辦理各項學藝競賽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七、協助各項會議記錄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八、協助競爭型計畫資料彙整、會議記錄等相關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九、其他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2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0-01-15T01:34:00Z</dcterms:modified>
  <cp:revision>4</cp:revision>
  <dc:subject/>
  <dc:title>新竹市私立光復中學九十三學年度教師甄選公告</dc:title>
</cp:coreProperties>
</file>