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Textbody1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從劇場中的藝術實踐展望真實的文化治理」</w:t>
      </w:r>
    </w:p>
    <w:p>
      <w:pPr>
        <w:pStyle w:val="Textbody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實生活裡無論同或異的障礙別，各個身心障礙者之間往往難以「接觸」到彼此，而「他者」絕大多數與障礙者保持「政治正確」的距離，更是神隱於彼此的生活。本月邀請到牯嶺街小劇場館長暨身體氣象館負責人姚立群，帶領我們觀看劇場作為一個公共空間，是如何通過藝術實踐，成為一個能讓所有人接觸的平台。同時，課程中將盤點過往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年來障礙者的藝術成果（包括組織工作、實作技術法則、作品論述、評論等），嘗試為文化治理的宏圖設定短、中期的策略性目標。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擁有十多年身障者表演藝術經驗的姚立群，指出通過劇場工作，已然演練出「為障礙者認識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再現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導引外在汙名與內在暴力的表演訓練」、「障礙別內外與社會學習的共學工作坊」、「由障礙者擔綱或參與創作的作品」等，並讓劇場逐漸成為親密的社會支持體系。而姚立群亦提點三項未來展望：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持續培養障礙者藝術發展的平台、論述與實踐方案，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需有創造性的長期研發過程，</w:t>
      </w: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對話既有制度與資源，在「社會」介面上倡議並建立障礙者終身發展的機構。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從劇場中的藝術實踐展望真實的文化治理】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3:30-15:30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服務中心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視聽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店區復興路</w:t>
      </w:r>
      <w:r>
        <w:rPr>
          <w:rFonts w:eastAsia="微軟正黑體" w:cs="微軟正黑體" w:ascii="微軟正黑體" w:hAnsi="微軟正黑體"/>
        </w:rPr>
        <w:t>13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姚立群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採線上報名</w:t>
      </w:r>
      <w:r>
        <w:rPr>
          <w:rFonts w:eastAsia="微軟正黑體" w:cs="微軟正黑體" w:ascii="微軟正黑體" w:hAnsi="微軟正黑體"/>
        </w:rPr>
        <w:t>(https://forms.gle/NSrccHsvCb4PUShS8)</w:t>
      </w:r>
      <w:r>
        <w:rPr>
          <w:rFonts w:ascii="微軟正黑體" w:hAnsi="微軟正黑體" w:cs="微軟正黑體" w:eastAsia="微軟正黑體"/>
        </w:rPr>
        <w:t>，限額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名，額滿為止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劇場工作者、電影研究者，現任牯嶺街小劇場館長、身體氣象館負責人，以及「</w:t>
      </w:r>
      <w:r>
        <w:rPr>
          <w:rFonts w:eastAsia="微軟正黑體" w:cs="微軟正黑體" w:ascii="微軟正黑體" w:hAnsi="微軟正黑體"/>
        </w:rPr>
        <w:t>EX!T</w:t>
      </w:r>
      <w:r>
        <w:rPr>
          <w:rFonts w:ascii="微軟正黑體" w:hAnsi="微軟正黑體" w:cs="微軟正黑體" w:eastAsia="微軟正黑體"/>
        </w:rPr>
        <w:t>－台灣國際實驗媒體藝術展」聯合發起人。曾先後擔任《電影欣賞》與《島嶼邊緣》兩份重要文化刊物的編輯，並長期參與、推動台灣與亞洲、歐洲等地的表演藝術交流。</w:t>
      </w:r>
      <w:r>
        <w:rPr>
          <w:rFonts w:eastAsia="微軟正黑體" w:cs="微軟正黑體" w:ascii="微軟正黑體" w:hAnsi="微軟正黑體"/>
        </w:rPr>
        <w:t>2003</w:t>
      </w:r>
      <w:r>
        <w:rPr>
          <w:rFonts w:ascii="微軟正黑體" w:hAnsi="微軟正黑體" w:cs="微軟正黑體" w:eastAsia="微軟正黑體"/>
        </w:rPr>
        <w:t>年起展開與視障者迄今不輟的創作發展。</w:t>
      </w:r>
      <w:r>
        <w:rPr>
          <w:rFonts w:eastAsia="微軟正黑體" w:cs="微軟正黑體" w:ascii="微軟正黑體" w:hAnsi="微軟正黑體"/>
        </w:rPr>
        <w:t>2009</w:t>
      </w:r>
      <w:r>
        <w:rPr>
          <w:rFonts w:ascii="微軟正黑體" w:hAnsi="微軟正黑體" w:cs="微軟正黑體" w:eastAsia="微軟正黑體"/>
        </w:rPr>
        <w:t>年起，以「暗中有戲工作坊」深耕計畫落實盲人與明人共同發展教案。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，應英國文化協會之邀，考察英國障礙者藝術平台‘</w:t>
      </w:r>
      <w:r>
        <w:rPr>
          <w:rFonts w:eastAsia="微軟正黑體" w:cs="微軟正黑體" w:ascii="微軟正黑體" w:hAnsi="微軟正黑體"/>
        </w:rPr>
        <w:t>Unlimited’</w:t>
      </w:r>
      <w:r>
        <w:rPr>
          <w:rFonts w:ascii="微軟正黑體" w:hAnsi="微軟正黑體" w:cs="微軟正黑體" w:eastAsia="微軟正黑體"/>
        </w:rPr>
        <w:t xml:space="preserve">。編導作品《關於生之重力的間奏式 </w:t>
      </w:r>
      <w:r>
        <w:rPr>
          <w:rFonts w:eastAsia="微軟正黑體" w:cs="微軟正黑體" w:ascii="微軟正黑體" w:hAnsi="微軟正黑體"/>
        </w:rPr>
        <w:t>Intermezzo</w:t>
      </w:r>
      <w:r>
        <w:rPr>
          <w:rFonts w:ascii="微軟正黑體" w:hAnsi="微軟正黑體" w:cs="微軟正黑體" w:eastAsia="微軟正黑體"/>
        </w:rPr>
        <w:t>》入圍第十五屆台新藝術獎並獲邀演出於韓國身障舞蹈藝術節（</w:t>
      </w:r>
      <w:r>
        <w:rPr>
          <w:rFonts w:eastAsia="微軟正黑體" w:cs="微軟正黑體" w:ascii="微軟正黑體" w:hAnsi="微軟正黑體"/>
        </w:rPr>
        <w:t>KIADA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煩請於課程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報到，課程提供公務學習時數，請於報到處簽到以利查核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2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5:00Z</dcterms:created>
  <dc:creator>杜韋樺</dc:creator>
  <dc:description/>
  <dc:language>en-US</dc:language>
  <cp:lastModifiedBy>user</cp:lastModifiedBy>
  <dcterms:modified xsi:type="dcterms:W3CDTF">2020-03-10T00:31:00Z</dcterms:modified>
  <cp:revision>1</cp:revision>
  <dc:subject/>
  <dc:title/>
</cp:coreProperties>
</file>