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光復中學學生申訴案件申請書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900"/>
        <w:gridCol w:w="1080"/>
        <w:gridCol w:w="900"/>
        <w:gridCol w:w="7"/>
        <w:gridCol w:w="893"/>
        <w:gridCol w:w="1281"/>
        <w:gridCol w:w="10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（或監護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申訴學生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到會說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救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處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訴書所載資料不對外公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申訴案件」欄由原處分單位簽註。</w:t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「申訴理由」、「希望獲得之補救」欄，由申訴學生填寫，也可另紙書寫，浮貼在申訴書上。</w:t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「原處分單位意見」欄由原處分單位填寫。</w:t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「核示」欄由承辦人陳閱後依核示意見辦理。</w:t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六、在申訴過程中，申訴人、對造或其他利害關係人，如就申訴或其牽連之事項提出民事訴訟、刑事訴訟者，應即通知申評會終止評議。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1V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L1V" w:hAnsi="HL1V" w:cs="HL1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84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8:00Z</dcterms:created>
  <dc:creator>user</dc:creator>
  <dc:description/>
  <cp:keywords/>
  <dc:language>en-US</dc:language>
  <cp:lastModifiedBy>user</cp:lastModifiedBy>
  <cp:lastPrinted>2008-06-06T10:32:00Z</cp:lastPrinted>
  <dcterms:modified xsi:type="dcterms:W3CDTF">2012-02-10T06:28:00Z</dcterms:modified>
  <cp:revision>2</cp:revision>
  <dc:subject/>
  <dc:title>光復中學處理學生申訴案件實施辦法</dc:title>
</cp:coreProperties>
</file>