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514350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5pt" to="131.95pt,4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0</wp:posOffset>
                </wp:positionH>
                <wp:positionV relativeFrom="paragraph">
                  <wp:posOffset>5220970</wp:posOffset>
                </wp:positionV>
                <wp:extent cx="83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11.1pt" to="335.95pt,4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537210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23pt" to="198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0600</wp:posOffset>
                </wp:positionH>
                <wp:positionV relativeFrom="paragraph">
                  <wp:posOffset>5943600</wp:posOffset>
                </wp:positionV>
                <wp:extent cx="304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468pt" to="101.95pt,46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光復中學學生申訴處理程序流程圖（附件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1481455</wp:posOffset>
                </wp:positionV>
                <wp:extent cx="5422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16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645</wp:posOffset>
                </wp:positionH>
                <wp:positionV relativeFrom="paragraph">
                  <wp:posOffset>2052955</wp:posOffset>
                </wp:positionV>
                <wp:extent cx="5422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161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2967355</wp:posOffset>
                </wp:positionV>
                <wp:extent cx="50380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向「學生申訴評議委員會」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行政作業單位或信箱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申訴</w:t>
                            </w:r>
                            <w:r>
                              <w:rPr>
                                <w:rFonts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須以書面為之</w:t>
                            </w:r>
                            <w:r>
                              <w:rPr>
                                <w:rFonts w:eastAsia="標楷體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.7pt;mso-wrap-distance-left:9.05pt;mso-wrap-distance-right:9.05pt;mso-wrap-distance-top:0pt;mso-wrap-distance-bottom:0pt;margin-top:233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</w:rPr>
                        <w:t>向「學生申訴評議委員會」</w:t>
                      </w:r>
                      <w:r>
                        <w:rPr>
                          <w:rFonts w:eastAsia="標楷體"/>
                          <w:b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</w:rPr>
                        <w:t>行政作業單位或信箱</w:t>
                      </w:r>
                      <w:r>
                        <w:rPr>
                          <w:rFonts w:eastAsia="標楷體"/>
                          <w:b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</w:rPr>
                        <w:t>申訴</w:t>
                      </w:r>
                      <w:r>
                        <w:rPr>
                          <w:rFonts w:eastAsia="標楷體"/>
                        </w:rPr>
                        <w:t>（</w:t>
                      </w:r>
                      <w:r>
                        <w:rPr>
                          <w:rFonts w:eastAsia="標楷體"/>
                          <w:b/>
                        </w:rPr>
                        <w:t>須以書面為之</w:t>
                      </w:r>
                      <w:r>
                        <w:rPr>
                          <w:rFonts w:eastAsia="標楷體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5024755</wp:posOffset>
                </wp:positionV>
                <wp:extent cx="17614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95.6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7555</wp:posOffset>
                </wp:positionH>
                <wp:positionV relativeFrom="paragraph">
                  <wp:posOffset>5024755</wp:posOffset>
                </wp:positionV>
                <wp:extent cx="6184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395.6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2755</wp:posOffset>
                </wp:positionH>
                <wp:positionV relativeFrom="paragraph">
                  <wp:posOffset>4796155</wp:posOffset>
                </wp:positionV>
                <wp:extent cx="1609090" cy="5803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原處分單位認為與法規抵觸或窒礙難行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77.6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原處分單位認為與法規抵觸或窒礙難行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4914900</wp:posOffset>
                </wp:positionV>
                <wp:extent cx="83820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十日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列舉事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38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十日內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列舉事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0955</wp:posOffset>
                </wp:positionH>
                <wp:positionV relativeFrom="paragraph">
                  <wp:posOffset>5710555</wp:posOffset>
                </wp:positionV>
                <wp:extent cx="2371090" cy="3517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評議決定書送申訴人及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7.7pt;mso-wrap-distance-left:9.05pt;mso-wrap-distance-right:9.05pt;mso-wrap-distance-top:0pt;mso-wrap-distance-bottom:0pt;margin-top:449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評議決定書送申訴人及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5710555</wp:posOffset>
                </wp:positionV>
                <wp:extent cx="542290" cy="351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執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7.7pt;mso-wrap-distance-left:9.05pt;mso-wrap-distance-right:9.05pt;mso-wrap-distance-top:0pt;mso-wrap-distance-bottom:0pt;margin-top:449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466590" cy="8089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學生獎懲委員會（或學生榮譽評議委員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做成學生懲處之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-0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學生獎懲委員會（或學生榮譽評議委員會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做成學生懲處之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0" cy="70866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36pt,557.95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53.95pt,0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52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1990090" cy="3517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校長核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校長核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152.95pt,2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19900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「處分書」送達學生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「處分書」送達學生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5715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838200" cy="5715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二十日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</w:rPr>
                        <w:t>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二十日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457200" cy="0"/>
                <wp:effectExtent l="635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7pt" to="11.95pt,27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</wp:posOffset>
                </wp:positionV>
                <wp:extent cx="0" cy="41148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7pt" to="-24pt,350.9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9pt" to="210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9pt" to="1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109855</wp:posOffset>
                </wp:positionV>
                <wp:extent cx="51142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學生申訴評議委員會二十日內完成評議，並做成評議決定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27.7pt;mso-wrap-distance-left:9.05pt;mso-wrap-distance-right:9.05pt;mso-wrap-distance-top:0pt;mso-wrap-distance-bottom:0pt;margin-top: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</w:rPr>
                        <w:t>學生申訴評議委員會二十日內完成評議，並做成評議決定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389890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6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1140</wp:posOffset>
                </wp:positionH>
                <wp:positionV relativeFrom="paragraph">
                  <wp:posOffset>109855</wp:posOffset>
                </wp:positionV>
                <wp:extent cx="3898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不受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45.7pt;mso-wrap-distance-left:9.05pt;mso-wrap-distance-right:9.05pt;mso-wrap-distance-top:0pt;mso-wrap-distance-bottom:0pt;margin-top:8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不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8pt" to="198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9144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8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00</wp:posOffset>
                </wp:positionH>
                <wp:positionV relativeFrom="paragraph">
                  <wp:posOffset>571500</wp:posOffset>
                </wp:positionV>
                <wp:extent cx="0" cy="5715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pt" to="150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22195</wp:posOffset>
                </wp:positionH>
                <wp:positionV relativeFrom="paragraph">
                  <wp:posOffset>2171700</wp:posOffset>
                </wp:positionV>
                <wp:extent cx="0" cy="9144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171pt" to="182.85pt,242.9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2195</wp:posOffset>
                </wp:positionH>
                <wp:positionV relativeFrom="paragraph">
                  <wp:posOffset>3543300</wp:posOffset>
                </wp:positionV>
                <wp:extent cx="1905" cy="914400"/>
                <wp:effectExtent l="36830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279pt" to="182.95pt,350.95pt" stroked="t" o:allowincell="f" style="position:absolute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04800</wp:posOffset>
                </wp:positionH>
                <wp:positionV relativeFrom="paragraph">
                  <wp:posOffset>3314700</wp:posOffset>
                </wp:positionV>
                <wp:extent cx="152400" cy="0"/>
                <wp:effectExtent l="0" t="6350" r="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261pt" to="-12.05pt,261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4114800</wp:posOffset>
                </wp:positionV>
                <wp:extent cx="278130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24pt" to="182.95pt,324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2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905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14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4572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2133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pt" to="431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0</wp:posOffset>
                </wp:positionV>
                <wp:extent cx="0" cy="6858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6pt" to="264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0</wp:posOffset>
                </wp:positionV>
                <wp:extent cx="8382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9pt" to="335.95pt,9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914400" cy="8001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理由充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移請再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（一次為限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理由充分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移請再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（一次為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7655</wp:posOffset>
                </wp:positionH>
                <wp:positionV relativeFrom="paragraph">
                  <wp:posOffset>3081655</wp:posOffset>
                </wp:positionV>
                <wp:extent cx="1761490" cy="4660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受退學或開除學籍者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得向教育部訴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36.7pt;mso-wrap-distance-left:9.05pt;mso-wrap-distance-right:9.05pt;mso-wrap-distance-top:0pt;mso-wrap-distance-bottom:0pt;margin-top:242.65pt;mso-position-vertical-relative:text;margin-left:12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受退學或開除學籍者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得向教育部訴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2455</wp:posOffset>
                </wp:positionH>
                <wp:positionV relativeFrom="paragraph">
                  <wp:posOffset>2281555</wp:posOffset>
                </wp:positionV>
                <wp:extent cx="923290" cy="6946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三十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4.7pt;mso-wrap-distance-left:9.05pt;mso-wrap-distance-right:9.05pt;mso-wrap-distance-top:0pt;mso-wrap-distance-bottom:0pt;margin-top:179.65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不</w:t>
                      </w:r>
                      <w:r>
                        <w:rPr>
                          <w:rFonts w:eastAsia="Times New Roman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b/>
                          <w:sz w:val="20"/>
                        </w:rPr>
                        <w:t>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三十日</w:t>
                      </w:r>
                      <w:r>
                        <w:rPr>
                          <w:rFonts w:eastAsia="標楷體"/>
                          <w:b/>
                        </w:rPr>
                        <w:t>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57655</wp:posOffset>
                </wp:positionH>
                <wp:positionV relativeFrom="paragraph">
                  <wp:posOffset>4453255</wp:posOffset>
                </wp:positionV>
                <wp:extent cx="1761490" cy="3517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復訴願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7.7pt;mso-wrap-distance-left:9.05pt;mso-wrap-distance-right:9.05pt;mso-wrap-distance-top:0pt;mso-wrap-distance-bottom:0pt;margin-top:350.65pt;mso-position-vertical-relative:text;margin-left:1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復訴願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8750</wp:posOffset>
                </wp:positionH>
                <wp:positionV relativeFrom="paragraph">
                  <wp:posOffset>2736850</wp:posOffset>
                </wp:positionV>
                <wp:extent cx="1612900" cy="10414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受退學或開除學籍未經學校申訴逕向教育部訴願者，移由學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依學生申訴程序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82pt;mso-wrap-distance-left:9.05pt;mso-wrap-distance-right:9.05pt;mso-wrap-distance-top:0pt;mso-wrap-distance-bottom:0pt;margin-top:215.5pt;mso-position-vertical-relative:text;margin-left:-12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受退學或開除學籍未經學校申訴逕向教育部訴願者，移由學校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依學生申訴程序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3355</wp:posOffset>
                </wp:positionH>
                <wp:positionV relativeFrom="paragraph">
                  <wp:posOffset>3767455</wp:posOffset>
                </wp:positionV>
                <wp:extent cx="770890" cy="351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</w:rPr>
                              <w:t>訴願有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7pt;height:27.7pt;mso-wrap-distance-left:9.05pt;mso-wrap-distance-right:9.05pt;mso-wrap-distance-top:0pt;mso-wrap-distance-bottom:0pt;margin-top:296.65pt;mso-position-vertical-relative:text;margin-left:1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</w:rPr>
                        <w:t>訴願有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sectPr>
      <w:type w:val="nextPage"/>
      <w:pgSz w:w="11906" w:h="16838"/>
      <w:pgMar w:left="1588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58:00Z</dcterms:created>
  <dc:creator>user</dc:creator>
  <dc:description/>
  <dc:language>en-US</dc:language>
  <cp:lastModifiedBy>user</cp:lastModifiedBy>
  <dcterms:modified xsi:type="dcterms:W3CDTF">2005-11-14T02:58:00Z</dcterms:modified>
  <cp:revision>2</cp:revision>
  <dc:subject/>
  <dc:title>光復中學學生申訴處理程序流程圖（附件一）</dc:title>
</cp:coreProperties>
</file>