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08</w:t>
      </w:r>
      <w:r>
        <w:rPr>
          <w:rFonts w:ascii="標楷體" w:hAnsi="標楷體" w:cs="標楷體" w:eastAsia="標楷體"/>
          <w:b/>
          <w:bCs/>
          <w:sz w:val="40"/>
        </w:rPr>
        <w:t>學年度第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ascii="標楷體" w:hAnsi="標楷體" w:cs="標楷體" w:eastAsia="標楷體"/>
          <w:b/>
          <w:bCs/>
          <w:sz w:val="40"/>
        </w:rPr>
        <w:t>學期校內語文各項競賽題目公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8610</wp:posOffset>
                </wp:positionH>
                <wp:positionV relativeFrom="paragraph">
                  <wp:posOffset>153035</wp:posOffset>
                </wp:positionV>
                <wp:extent cx="3933190" cy="943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語朗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鐘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高中組</w:t>
                            </w:r>
                          </w:p>
                          <w:tbl>
                            <w:tblPr>
                              <w:tblW w:w="475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91"/>
                              <w:gridCol w:w="146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朋黨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歐陽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黃州快哉亭記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蘇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秋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莊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前赤壁賦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蘇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西湖七月半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張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阿房宮賦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杜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勸和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鄭用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裨海紀遊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郁永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樞密韓太尉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蘇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項脊軒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歸有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組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tbl>
                            <w:tblPr>
                              <w:tblW w:w="475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73"/>
                              <w:gridCol w:w="1481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旅人的眼睛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張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象腳花瓶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喻麗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落花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白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閩南語朗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鐘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中組</w:t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變魔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快樂毋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來去看飛行機生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語朗讀內容部分請自行至光復首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最新消息下下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743pt;mso-wrap-distance-left:9.05pt;mso-wrap-distance-right:9.05pt;mso-wrap-distance-top:0pt;mso-wrap-distance-bottom:0pt;margin-top:12.0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語朗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鐘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高中組</w:t>
                      </w:r>
                    </w:p>
                    <w:tbl>
                      <w:tblPr>
                        <w:tblW w:w="475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91"/>
                        <w:gridCol w:w="146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朋黨論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歐陽脩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黃州快哉亭記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蘇轍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秋水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莊子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前赤壁賦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蘇軾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西湖七月半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張岱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阿房宮賦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杜牧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勸和論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鄭用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裨海紀遊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郁永河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樞密韓太尉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蘇轍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項脊軒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歸有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國中組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tbl>
                      <w:tblPr>
                        <w:tblW w:w="475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73"/>
                        <w:gridCol w:w="1481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旅人的眼睛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張讓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象腳花瓶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喻麗清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落花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白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閩南語朗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鐘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高中組</w:t>
                      </w:r>
                    </w:p>
                    <w:tbl>
                      <w:tblPr>
                        <w:tblW w:w="396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變魔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快樂毋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彩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來去看飛行機生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語朗讀內容部分請自行至光復首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最新消息下下載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國語演說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 w:type="textWrapping" w:clear="all"/>
      </w:r>
      <w:r>
        <w:rPr>
          <w:rFonts w:eastAsia="標楷體" w:cs="標楷體" w:ascii="標楷體" w:hAnsi="標楷體"/>
          <w:sz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2532380" cy="133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危機就是轉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做一個健康達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中生的人生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05.5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危機就是轉機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做一個健康達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中生的人生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告訴你一件新鮮事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的發現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一次難忘的教訓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客家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br w:type="textWrapping" w:clear="all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2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碗甜菜卵花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屋下該扇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心肝肚个客家味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碗甜菜卵花湯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屋下該扇壁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心肝肚个客家味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25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阿婆惜，惜入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快樂五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灶頭舊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阿婆惜，惜入心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快樂五十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灶頭舊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閩南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63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份送袂出去的禮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有你，足好的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香菇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份送袂出去的禮物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有你，足好的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香菇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3:00Z</dcterms:created>
  <dc:creator>user</dc:creator>
  <dc:description/>
  <cp:keywords/>
  <dc:language>en-US</dc:language>
  <cp:lastModifiedBy>user</cp:lastModifiedBy>
  <cp:lastPrinted>2016-10-14T13:19:00Z</cp:lastPrinted>
  <dcterms:modified xsi:type="dcterms:W3CDTF">2020-03-12T03:30:00Z</dcterms:modified>
  <cp:revision>7</cp:revision>
  <dc:subject/>
  <dc:title>九十七學年度第一學期國語文各項競賽題目公佈</dc:title>
</cp:coreProperties>
</file>