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高中組（南四縣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1</w:t>
      </w:r>
      <w:r>
        <w:rPr>
          <w:rStyle w:val="141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</w:t>
      </w:r>
      <w:r>
        <w:rPr>
          <w:rFonts w:ascii="台灣楷體;Arial Unicode MS" w:hAnsi="台灣楷體;Arial Unicode MS" w:cs="新細明體;PMingLiU" w:eastAsia="台灣楷體;Arial Unicode MS"/>
          <w:sz w:val="32"/>
          <w:szCs w:val="24"/>
        </w:rPr>
        <w:t>阿婆惜</w:t>
      </w:r>
      <w:r>
        <w:rPr>
          <w:rFonts w:ascii="台灣楷體;Arial Unicode MS" w:hAnsi="台灣楷體;Arial Unicode MS" w:cs="新細明體-ExtB" w:eastAsia="台灣楷體;Arial Unicode MS"/>
          <w:sz w:val="32"/>
          <w:szCs w:val="24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32"/>
          <w:szCs w:val="24"/>
        </w:rPr>
        <w:t>惜入心</w:t>
      </w:r>
      <w:r>
        <w:rPr>
          <w:rStyle w:val="5"/>
          <w:rFonts w:ascii="台灣楷體;Arial Unicode MS" w:hAnsi="台灣楷體;Arial Unicode MS" w:cs="台灣楷體;Arial Unicode MS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劉玉蕉原作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風涼涼，日頭還庰在山背，𠊎就陪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去公園行路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公園肚，運動个人無盡多，毋過，怪奇个係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每一個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都識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「阿財嫂，出來運動哦！孫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恁乖，還得人惜哦！」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老朋友毋會少，堵著一個問一到，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笑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咪咪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盡歡喜，𠊎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歸朝晨面紅紅。放暑假吔，假使𠊎逐朝晨陪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行路，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序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吔，佢恁多人應該毋會過問正著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路項，看著一個老伯姆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孫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在廊仔下坐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該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腳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蹬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蹬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腳膝頭就跈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上一下掞啊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坐在膝頭面个嬰兒，暢到嘴合毋揫，嬰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該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嘴項噥</w:t>
      </w:r>
      <w:bookmarkStart w:id="0" w:name="_Hlk529395684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哢</w:t>
      </w:r>
      <w:bookmarkEnd w:id="0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該兩子阿婆正聽得識个話語，𠊎臥頭看一下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佢乜笑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咪咪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這畫面，真熟事，對老頭擺傳啊傳，傳到𠊎這代或者下一代都共樣，係分人試著真燒暖个一幅圖，主角緊換，親情無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該年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乜係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分阿婆掞大个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截路無盡長，兩子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話真多，佢講𠊎還細該下係噭眵嫲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講𠊎黏佢黏核核，一無看著人就噭，任麼人拐都毋會恬，就係噭愛尋阿婆，故所渡𠊎變做厥个頭項大事。背核𠊎，佢愛顧菜園，愛洗衫、煮食，驚𠊎分蚊仔叼，隨身會帶等細罐麻油，想著吔就拿來挲一下吾个手腳、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洗衫該下，將𠊎背在背囊，衫緊洗緊搐還過愛噥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佢講洗衫無恁悿，渡𠊎實在有罅𤸁！聽到這，𠊎揇一下阿婆，燒暖个感覺無變，該輕輕柔柔挲麻油个手，還存留在吾个心肝肚，該麻油个香，在空氣裡背到今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毋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散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惜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正式係惜入心，阿爸阿姆長年賣水果生活，每日星光半夜就愛出去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掇貨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還係嬰兒个𠊎，對滿月開始，日合夜都愛跈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食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肚飢吔，尋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；橫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倒吔，喊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發燒頭那痛、歡喜慍悴，一路里來，陪在吾身邊个人，就係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忒親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每擺係講話就會毋知進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乜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輒輒會分阿爸喝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講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大無細，欺負厥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毋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𠊎个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還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㖸㖸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毋會譴。厥个笑容，係知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信𠊎，有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𠊎實在盡有福氣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腳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蹬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蹬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腳膝頭掞啊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掞啊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𠊎大人吔，拳頭嫲有力吔喲，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放尞一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換𠊎來同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背囊。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8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高中組（南四縣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2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kern w:val="2"/>
          <w:sz w:val="32"/>
          <w:szCs w:val="52"/>
        </w:rPr>
        <w:t>【</w:t>
      </w:r>
      <w:r>
        <w:rPr>
          <w:rFonts w:ascii="台灣楷體;Arial Unicode MS" w:hAnsi="台灣楷體;Arial Unicode MS" w:cs="標楷體" w:eastAsia="台灣楷體;Arial Unicode MS"/>
          <w:sz w:val="32"/>
        </w:rPr>
        <w:t>快</w:t>
      </w:r>
      <w:r>
        <w:rPr>
          <w:rFonts w:ascii="台灣楷體;Arial Unicode MS" w:hAnsi="台灣楷體;Arial Unicode MS" w:cs="標楷體" w:eastAsia="台灣楷體;Arial Unicode MS"/>
          <w:sz w:val="32"/>
        </w:rPr>
        <w:t>樂</w:t>
      </w:r>
      <w:r>
        <w:rPr>
          <w:rFonts w:eastAsia="台灣楷體;Arial Unicode MS" w:cs="標楷體" w:ascii="台灣楷體;Arial Unicode MS" w:hAnsi="台灣楷體;Arial Unicode MS"/>
          <w:sz w:val="32"/>
        </w:rPr>
        <w:t>50</w:t>
      </w:r>
      <w:r>
        <w:rPr>
          <w:rFonts w:ascii="台灣楷體;Arial Unicode MS" w:hAnsi="台灣楷體;Arial Unicode MS" w:cs="台灣楷體;Arial Unicode MS" w:eastAsia="台灣楷體;Arial Unicode MS"/>
          <w:bCs/>
          <w:kern w:val="2"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張旭英原作</w:t>
      </w:r>
    </w:p>
    <w:p>
      <w:pPr>
        <w:pStyle w:val="TextBody"/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記得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高中个時節，這臺「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引擎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5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就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歸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屋下，佢係吾爸第一臺騎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引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之前吾爸个交通工具本成係騎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行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無就坐巴士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毋曾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退休个阿爸上下班騎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去學校，退休後去宮廟做義工，還係騎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去去。「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還有一件蓋重要个任務，就係放尞日愛載吾姆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菜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6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買菜。該下仔細人仔就講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係「買菜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。吾姆生做肥擂擂仔，見擺看吾爸騎等「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載吾姆去買菜个背影，就試著佢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兩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人像愛去約會樣仔，吾姆个心情應該係快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樂吔！毋過「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毋知會佇毋著無？每擺菜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歸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屋下人就知有好料理食吔喲！</w:t>
      </w:r>
    </w:p>
    <w:p>
      <w:pPr>
        <w:pStyle w:val="TextBody"/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標楷體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吾爸做阿公吔！「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又增加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項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任務，就係愛載孫仔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亍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街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亍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亍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！孫仔就睡核吔，該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係「搖籃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。每日食飽晝，孫仔就會拿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帶分阿公，講愛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大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看火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阿公就拿等鎖匙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引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同孫仔揇上「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，坐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䌈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好勢。出發囉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兩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子阿公个心情應該係快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！</w:t>
      </w:r>
    </w:p>
    <w:p>
      <w:pPr>
        <w:pStyle w:val="TextBody"/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一直無機會坐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，到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去外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書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歸來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愛倒轉去學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讀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書个時節，愛去車頭坐車赴車枋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7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吾爸牽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引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載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頭，正有機會坐著「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。每擺吾爸就會提前一息仔時間出發，就驚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無赴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枋。該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時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係「親情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試著一等幸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福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毋過同前面講个「買菜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、「搖籃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無共樣个係，兩子爺个心情因為愛離別應該毋係快樂吔！尤其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坐上巴士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仔發動愛出發該時，看等阿爸騎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引擎離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開个背影，吾目汁毋知仰仔就流出來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TextBody"/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標楷體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客家諺語講：「爺娘惜子長江水，子想爺娘擔竿長。」爺哀關心子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心，遠遠就超過關心自家。這下回想「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係三、四十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前个事情，吾爸過身也二十零年吔！吾爸還在个時節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自家從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毋識載過阿爸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也毋知吾爸到底換過幾多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引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毋過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單淨知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快樂</w:t>
      </w:r>
      <w:r>
        <w:rPr>
          <w:rFonts w:eastAsia="台灣楷體;Arial Unicode MS" w:cs="標楷體" w:ascii="台灣楷體;Arial Unicode MS" w:hAnsi="台灣楷體;Arial Unicode MS"/>
          <w:kern w:val="2"/>
          <w:sz w:val="26"/>
          <w:szCs w:val="26"/>
        </w:rPr>
        <w:t>50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」這吾爸个第一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引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帶分歸屋下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多个快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樂。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8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高中組（南四縣腔）</w:t>
      </w:r>
    </w:p>
    <w:p>
      <w:pPr>
        <w:pStyle w:val="142"/>
        <w:rPr/>
      </w:pPr>
      <w:r>
        <w:rPr/>
        <w:t>編號</w:t>
      </w:r>
      <w:r>
        <w:rPr>
          <w:lang w:eastAsia="zh-TW"/>
        </w:rPr>
        <w:t>03</w:t>
      </w:r>
      <w:r>
        <w:rPr/>
        <w:t>號</w:t>
      </w:r>
    </w:p>
    <w:p>
      <w:pPr>
        <w:pStyle w:val="Normal"/>
        <w:rPr>
          <w:rStyle w:val="1"/>
          <w:rFonts w:ascii="台灣楷體;Arial Unicode MS" w:hAnsi="台灣楷體;Arial Unicode MS" w:cs="台灣楷體;Arial Unicode MS"/>
          <w:sz w:val="24"/>
          <w:szCs w:val="24"/>
        </w:rPr>
      </w:pPr>
      <w:r>
        <w:rPr>
          <w:rStyle w:val="1"/>
          <w:rFonts w:ascii="台灣楷體;Arial Unicode MS" w:hAnsi="台灣楷體;Arial Unicode MS" w:cs="台灣楷體;Arial Unicode MS"/>
        </w:rPr>
        <w:t>【</w:t>
      </w:r>
      <w:r>
        <w:rPr>
          <w:rFonts w:ascii="台灣楷體;Arial Unicode MS" w:hAnsi="台灣楷體;Arial Unicode MS" w:cs="標楷體" w:eastAsia="台灣楷體;Arial Unicode MS"/>
          <w:sz w:val="32"/>
        </w:rPr>
        <w:t>灶頭舊事</w:t>
      </w:r>
      <w:r>
        <w:rPr>
          <w:rStyle w:val="1"/>
          <w:rFonts w:ascii="台灣楷體;Arial Unicode MS" w:hAnsi="台灣楷體;Arial Unicode MS" w:cs="台灣楷體;Arial Unicode MS"/>
        </w:rPr>
        <w:t>】</w:t>
      </w:r>
      <w:r>
        <w:rPr>
          <w:rStyle w:val="1"/>
          <w:rFonts w:ascii="台灣楷體;Arial Unicode MS" w:hAnsi="台灣楷體;Arial Unicode MS" w:cs="台灣楷體;Arial Unicode MS"/>
          <w:sz w:val="24"/>
          <w:szCs w:val="24"/>
        </w:rPr>
        <w:t>徐秀英原作</w:t>
      </w:r>
    </w:p>
    <w:p>
      <w:pPr>
        <w:pStyle w:val="TextBody"/>
        <w:tabs>
          <w:tab w:val="clear" w:pos="480"/>
          <w:tab w:val="left" w:pos="4552" w:leader="none"/>
        </w:tabs>
        <w:autoSpaceDE w:val="tru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前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屋下請油漆師傅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油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師傅講，若後尾門有分老鼠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囓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隻大空哦！看著剪壞个紗門，心肝頭一下仔像著著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樣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揢緪緪，氣就敨毋出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童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惡夢，原旦想，今這下歇高樓就毋會有老鼠，無想著道高一尺，魔高一丈，這隻老鼠魔，真係毋想分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好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喺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？</w:t>
      </w:r>
    </w:p>
    <w:p>
      <w:pPr>
        <w:pStyle w:val="TextBody"/>
        <w:tabs>
          <w:tab w:val="clear" w:pos="480"/>
          <w:tab w:val="left" w:pos="4552" w:leader="none"/>
        </w:tabs>
        <w:autoSpaceDE w:val="true"/>
        <w:spacing w:lineRule="exact" w:line="480"/>
        <w:ind w:left="0" w:firstLine="52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還記得該正過核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年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臨暗，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著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暖燒水，阿姊帶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弟老妹去禾埕，同伙房裡肚个細人仔，共下搞庰人尋同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銅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罐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留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一個人在灶下燒樵。掌火个事頭實在蓋無聊，目珠尾睞著棧櫥項有幾塊晒燥个甜粄乾，就拿火鉗同甜</w:t>
      </w:r>
      <w:r>
        <w:rPr>
          <w:rFonts w:ascii="台灣楷體;Arial Unicode MS" w:hAnsi="台灣楷體;Arial Unicode MS" w:cs="標楷體" w:eastAsia="台灣楷體;Arial Unicode MS"/>
          <w:sz w:val="26"/>
          <w:szCs w:val="26"/>
        </w:rPr>
        <w:t>粄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夾等用火炕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金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黃色个甜粄開始結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𤊶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息把仔臭火煙个味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斷真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餳人食。正炕好个甜粄會熝手，無法度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嘴，就隨手放到灶頭項畀冷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4552" w:leader="none"/>
        </w:tabs>
        <w:autoSpaceDE w:val="true"/>
        <w:spacing w:lineRule="exact" w:line="480"/>
        <w:ind w:left="0" w:firstLine="52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灶頭頂還有一碗阿姆下晝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𤐙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豬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油，還溫燒溫燒仔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偷添半碗个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攞一調羹个豬油同豆油，坐在灶頭下个矮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頓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項，一下仔就划淨淨。伸手去拿該塊甜粄，手嗄分重鈂重鈂四隻腳生毛个東西蹬過去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著係貓仔，手一拂，吂知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啊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面前个係一隻像貓仔恁大隻，會嚇死人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農家屋有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毋係麼个怪奇个事情。輒輒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倉庫一打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老鼠一哪仔舂上舂上。割禾个時節，飯桌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𤐙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燥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肉還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蓋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扯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飯正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眼下這恁大隻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，毋知偷食核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屋下幾多袋穀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正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會像貓仔恁大隻。</w:t>
      </w:r>
    </w:p>
    <w:p>
      <w:pPr>
        <w:pStyle w:val="TextBody"/>
        <w:tabs>
          <w:tab w:val="clear" w:pos="480"/>
          <w:tab w:val="left" w:pos="4552" w:leader="none"/>
        </w:tabs>
        <w:autoSpaceDE w:val="true"/>
        <w:spacing w:lineRule="exact" w:line="480"/>
        <w:ind w:left="0" w:firstLine="52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這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，動作還遽哦！尾一瀉就蹶上灶頭，咬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等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甜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粄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跈等煙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笐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跋到天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棚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甜粄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無打緊，無幾久這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又趖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倒轉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趖到煙囪笐，頭那向下，尾座頂，看著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bookmarkStart w:id="1" w:name="_Hlk526708842"/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拿火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鉗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緊</w:t>
      </w:r>
      <w:bookmarkEnd w:id="1"/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劃</w:t>
      </w:r>
      <w:r>
        <w:rPr>
          <w:rStyle w:val="FootnoteCharacters"/>
          <w:rStyle w:val="FootnoteAnchor"/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footnoteReference w:id="9"/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厥个嘴擘到大大，蓋像愛同人拚生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樣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嚇佢毋走，高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不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將就走出去尋大人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手。吂知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一走開腳，灶下著火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吔，好得阿哥看著，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大家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𢯭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擐水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潑正無燒起來。該暗晡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好食，好得臨暗有偷食半碗飯，係無，夜恁長愛仰結煞正好？阿爸監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在灶君爺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面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前罰跪，無人相信有恁大隻个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緊跪緊噭，跪到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兩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隻腳烏青，第二日腳就毋會行，到這下老鼠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冤仇結大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4552" w:leader="none"/>
        </w:tabs>
        <w:autoSpaceDE w:val="true"/>
        <w:spacing w:lineRule="exact" w:line="480"/>
        <w:ind w:left="0" w:firstLine="520"/>
        <w:jc w:val="both"/>
        <w:rPr/>
      </w:pP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為著毋分屋下變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竇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煞煞走去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金行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買幾塊黏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鼠个枋仔，又在枋仔个中央放一細撮个番豆。第三日个朝晨，後尾門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正式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黏著一隻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，老鼠尾還拂啊拂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仔，該對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鼠眼，還係惡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蹶蹶仔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个視等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，毋過，這擺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贏</w:t>
      </w:r>
      <w:r>
        <w:rPr>
          <w:rFonts w:ascii="台灣楷體;Arial Unicode MS" w:hAnsi="台灣楷體;Arial Unicode MS" w:cs="標楷體" w:eastAsia="台灣楷體;Arial Unicode MS"/>
          <w:kern w:val="2"/>
          <w:sz w:val="26"/>
          <w:szCs w:val="26"/>
        </w:rPr>
        <w:t>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KAI">
    <w:altName w:val="台灣楷體"/>
    <w:charset w:val="88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噭眵嫲：音</w:t>
      </w:r>
      <w:r>
        <w:rPr>
          <w:rFonts w:eastAsia="台灣楷體;Arial Unicode MS"/>
          <w:lang w:eastAsia="zh-TW"/>
        </w:rPr>
        <w:t>gieu ziiˊ maˇ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；戲稱愛哭的女孩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掇貨：音</w:t>
      </w:r>
      <w:r>
        <w:rPr>
          <w:rFonts w:eastAsia="台灣楷體;Arial Unicode MS"/>
          <w:lang w:eastAsia="zh-TW"/>
        </w:rPr>
        <w:t>dodˋ fo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批貨來賣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喝：</w:t>
      </w:r>
      <w:r>
        <w:rPr>
          <w:rFonts w:eastAsia="台灣楷體;Arial Unicode MS"/>
          <w:lang w:eastAsia="zh-TW"/>
        </w:rPr>
        <w:t>音</w:t>
      </w:r>
      <w:r>
        <w:rPr>
          <w:rFonts w:eastAsia="台灣楷體;Arial Unicode MS"/>
          <w:lang w:eastAsia="zh-TW"/>
        </w:rPr>
        <w:t>hodˋ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大聲叫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引擎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；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音</w:t>
      </w:r>
      <w:r>
        <w:rPr>
          <w:rFonts w:eastAsia="台灣楷體;Arial Unicode MS"/>
          <w:lang w:eastAsia="zh-TW"/>
        </w:rPr>
        <w:t>enˊ jinˋ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；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摩托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車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菜市仔：音</w:t>
      </w:r>
      <w:r>
        <w:rPr>
          <w:rFonts w:eastAsia="台灣楷體;Arial Unicode MS"/>
          <w:lang w:eastAsia="zh-TW"/>
        </w:rPr>
        <w:t>coi qiˊ eˋ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菜市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赴車枋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：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音</w:t>
      </w:r>
      <w:r>
        <w:rPr>
          <w:rFonts w:eastAsia="台灣楷體;Arial Unicode MS"/>
          <w:lang w:eastAsia="zh-TW"/>
        </w:rPr>
        <w:t>fu caˊ bongˊ</w:t>
      </w:r>
      <w:r>
        <w:rPr>
          <w:rFonts w:ascii="台灣楷體;Arial Unicode MS" w:hAnsi="台灣楷體;Arial Unicode MS" w:cs="新細明體;PMingLiU" w:eastAsia="台灣楷體;Arial Unicode MS"/>
          <w:lang w:eastAsia="zh-TW"/>
        </w:rPr>
        <w:t>；趕車班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szCs w:val="26"/>
        </w:rPr>
        <w:t>喺</w:t>
      </w:r>
      <w:r>
        <w:rPr>
          <w:rFonts w:ascii="台灣楷體;Arial Unicode MS" w:hAnsi="台灣楷體;Arial Unicode MS" w:cs="台灣楷體;Arial Unicode MS" w:eastAsia="台灣楷體;Arial Unicode MS"/>
          <w:szCs w:val="26"/>
          <w:lang w:eastAsia="zh-TW"/>
        </w:rPr>
        <w:t>：音</w:t>
      </w:r>
      <w:r>
        <w:rPr>
          <w:rFonts w:eastAsia="台灣楷體;Arial Unicode MS"/>
          <w:szCs w:val="26"/>
          <w:lang w:eastAsia="zh-TW"/>
        </w:rPr>
        <w:t>haˋ</w:t>
      </w:r>
      <w:r>
        <w:rPr>
          <w:rFonts w:ascii="台灣楷體;Arial Unicode MS" w:hAnsi="台灣楷體;Arial Unicode MS" w:cs="台灣楷體;Arial Unicode MS" w:eastAsia="台灣楷體;Arial Unicode MS"/>
          <w:szCs w:val="26"/>
          <w:lang w:eastAsia="zh-TW"/>
        </w:rPr>
        <w:t>；反問語氣詞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zh-TW"/>
        </w:rPr>
        <w:t xml:space="preserve"> </w:t>
      </w:r>
      <w:r>
        <w:rPr>
          <w:rFonts w:ascii="台灣楷體;Arial Unicode MS" w:hAnsi="台灣楷體;Arial Unicode MS" w:cs="標楷體" w:eastAsia="台灣楷體;Arial Unicode MS"/>
          <w:lang w:eastAsia="zh-TW"/>
        </w:rPr>
        <w:t>劃：音</w:t>
      </w:r>
      <w:r>
        <w:rPr>
          <w:rFonts w:eastAsia="台灣楷體;Arial Unicode MS"/>
          <w:lang w:eastAsia="zh-TW"/>
        </w:rPr>
        <w:t>vagˋ</w:t>
      </w:r>
      <w:r>
        <w:rPr>
          <w:rFonts w:ascii="台灣楷體;Arial Unicode MS" w:hAnsi="台灣楷體;Arial Unicode MS" w:cs="標楷體" w:eastAsia="台灣楷體;Arial Unicode MS"/>
          <w:lang w:eastAsia="zh-TW"/>
        </w:rPr>
        <w:t>；用工具擦掠、揮舞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台灣楷體;Arial Unicode MS"/>
      <w:kern w:val="2"/>
      <w:sz w:val="28"/>
      <w:szCs w:val="28"/>
      <w:lang w:val="en-US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51">
    <w:name w:val="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台灣楷體" w:hAnsi="TWKAI;台灣楷體" w:eastAsia="TWKAI;台灣楷體" w:cs="TWKAI;台灣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3:00Z</dcterms:created>
  <dc:creator>湯怡祥</dc:creator>
  <dc:description/>
  <cp:keywords/>
  <dc:language>en-US</dc:language>
  <cp:lastModifiedBy>user</cp:lastModifiedBy>
  <cp:lastPrinted>2018-10-17T23:00:00Z</cp:lastPrinted>
  <dcterms:modified xsi:type="dcterms:W3CDTF">2020-03-12T02:56:00Z</dcterms:modified>
  <cp:revision>3</cp:revision>
  <dc:subject/>
  <dc:title/>
</cp:coreProperties>
</file>