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/>
      </w:pPr>
      <w:r>
        <w:rPr/>
        <w:t>10</w:t>
      </w:r>
      <w:r>
        <w:rPr>
          <w:lang w:eastAsia="zh-TW"/>
        </w:rPr>
        <w:t>8</w:t>
      </w:r>
      <w:r>
        <w:rPr/>
        <w:t>年全國語文競賽客家語朗讀文章高中組（海陸腔）</w:t>
      </w:r>
    </w:p>
    <w:p>
      <w:pPr>
        <w:pStyle w:val="142"/>
        <w:rPr/>
      </w:pPr>
      <w:r>
        <w:rPr>
          <w:rStyle w:val="141"/>
        </w:rPr>
        <w:t>編號</w:t>
      </w:r>
      <w:r>
        <w:rPr>
          <w:rStyle w:val="141"/>
        </w:rPr>
        <w:t>01</w:t>
      </w:r>
      <w:r>
        <w:rPr>
          <w:rStyle w:val="141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5"/>
          <w:rFonts w:ascii="台灣楷體;Arial Unicode MS" w:hAnsi="台灣楷體;Arial Unicode MS" w:cs="台灣楷體;Arial Unicode MS"/>
        </w:rPr>
        <w:t>【</w:t>
      </w:r>
      <w:r>
        <w:rPr>
          <w:rFonts w:ascii="台灣楷體;Arial Unicode MS" w:hAnsi="台灣楷體;Arial Unicode MS" w:cs="新細明體;PMingLiU" w:eastAsia="台灣楷體;Arial Unicode MS"/>
          <w:sz w:val="32"/>
          <w:szCs w:val="26"/>
        </w:rPr>
        <w:t>阿婆惜</w:t>
      </w:r>
      <w:r>
        <w:rPr>
          <w:rFonts w:ascii="台灣楷體;Arial Unicode MS" w:hAnsi="台灣楷體;Arial Unicode MS" w:cs="MS Mincho;ＭＳ 明朝" w:eastAsia="台灣楷體;Arial Unicode MS"/>
          <w:sz w:val="32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32"/>
          <w:szCs w:val="26"/>
        </w:rPr>
        <w:t>惜入心</w:t>
      </w:r>
      <w:r>
        <w:rPr>
          <w:rStyle w:val="5"/>
          <w:rFonts w:ascii="台灣楷體;Arial Unicode MS" w:hAnsi="台灣楷體;Arial Unicode MS" w:cs="台灣楷體;Arial Unicode MS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劉玉蕉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風涼涼，日頭還囥在山背，</w:t>
      </w:r>
      <w:bookmarkStart w:id="0" w:name="_Hlk526164120"/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bookmarkEnd w:id="0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斯陪阿婆去公園行路咧，公園肚，運動个人無幾多，毋過，奇怪个係，逐儕都識阿婆。「阿財嫂，出來運動哦！孫女恁乖，還得人惜哦！」，阿婆个老朋友毋會少，堵著一個問一到，阿婆笑微微盡歡喜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斯敗勢到歸朝晨面紅紅。放暑假咧，假使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逐朝晨陪阿婆行路，慣勢了後，佢恁多儕應該毋會再過問正著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轉屋个路町，看著一個老伯姆渡</w:t>
      </w:r>
      <w:bookmarkStart w:id="1" w:name="_Hlk526164064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等</w:t>
      </w:r>
      <w:bookmarkEnd w:id="1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孫仔在廊下坐尞，該阿婆个腳尾</w:t>
      </w:r>
      <w:bookmarkStart w:id="2" w:name="_Hlk526164021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躡</w:t>
      </w:r>
      <w:bookmarkEnd w:id="2"/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啊躡，膝頭斯跈等一上一下</w:t>
      </w:r>
      <w:r>
        <w:rPr>
          <w:rFonts w:ascii="標楷體" w:hAnsi="標楷體" w:cs="新細明體;PMingLiU" w:eastAsia="標楷體"/>
          <w:bCs/>
          <w:sz w:val="26"/>
          <w:szCs w:val="26"/>
        </w:rPr>
        <w:t>抋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bCs/>
          <w:sz w:val="26"/>
          <w:szCs w:val="26"/>
        </w:rPr>
        <w:footnoteReference w:id="3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啊</w:t>
      </w:r>
      <w:r>
        <w:rPr>
          <w:rFonts w:ascii="標楷體" w:hAnsi="標楷體" w:cs="新細明體;PMingLiU" w:eastAsia="標楷體"/>
          <w:bCs/>
          <w:sz w:val="26"/>
          <w:szCs w:val="26"/>
        </w:rPr>
        <w:t>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坐在膝頭面个嬰兒仔，暢到嘴合毋密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嬰兒笑，該阿婆也笑，嘴町噥噥噥噥佢兩儕正聽得識个話語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臥頭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下阿婆，佢乜笑微微！這畫面，當熟事，對老頭擺傳了傳，傳到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這代或者下代都共樣，係分人試著當燒暖个一幅圖，主角緊換，親情無變，該年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乜係恁樣分阿婆</w:t>
      </w:r>
      <w:bookmarkStart w:id="3" w:name="_Hlk526167464"/>
      <w:r>
        <w:rPr>
          <w:rFonts w:ascii="標楷體" w:hAnsi="標楷體" w:cs="新細明體;PMingLiU" w:eastAsia="標楷體"/>
          <w:bCs/>
          <w:sz w:val="26"/>
          <w:szCs w:val="26"/>
        </w:rPr>
        <w:t>抋</w:t>
      </w:r>
      <w:bookmarkEnd w:id="3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大个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截路無幾長，兩子阿婆話盡多，佢講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細細該下係噭包嫲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當好噭，講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黏佢黏核核，一無看著人斯噭，任麼人拐都毋會恬，斯係噭愛尋阿婆，所以渡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變成佢个頭項大事。背等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佢愛顧菜園，愛洗衫、煮食，驚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分蚊仔叼，隨身會帶等細罐麻油，想著咧斯拿來挲下</w:t>
      </w:r>
      <w:bookmarkStart w:id="4" w:name="_Hlk526164166"/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bookmarkEnd w:id="4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手腳摎面，洗衫該下，摎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背在背囊，衫緊洗緊搐還過愛噥噥，佢講洗衫無恁悿，渡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實在有罅悿！聽到這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揇下阿婆，燒暖个感覺無變，該輕輕柔柔挲麻油个手，還存留在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腦膈肚，該麻油个香，在空氣肚到今乜吂散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婆惜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正經係惜入心，阿爸阿姆長年賣果子生活，逐日星光半夜斯愛出門打貨，還係嬰兒仔个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對滿月起勢，日合夜都愛跈阿婆食睡。肚屎枵咧，尋阿婆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跢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倒咧，喊阿婆；頭燒額痛、歡喜慍悴，一路里來，陪在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身邊个人，斯係阿婆。忒親咧！成時講話斯會毋知進退，乜因致恁樣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輒輒會分阿爸咄，講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大無細，欺負厥姆，毋過縱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阿婆還係笑笑仔毋會閼。佢个笑，係知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、信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有恁樣个阿婆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實在</w:t>
      </w:r>
      <w:bookmarkStart w:id="5" w:name="_Hlk526164270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當</w:t>
      </w:r>
      <w:bookmarkEnd w:id="5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有福氣。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婆个腳尾躡啊躡，膝頭</w:t>
      </w:r>
      <w:r>
        <w:rPr>
          <w:rFonts w:ascii="標楷體" w:hAnsi="標楷體" w:cs="新細明體;PMingLiU" w:eastAsia="標楷體"/>
          <w:bCs/>
          <w:sz w:val="26"/>
          <w:szCs w:val="26"/>
        </w:rPr>
        <w:t>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啊</w:t>
      </w:r>
      <w:r>
        <w:rPr>
          <w:rFonts w:ascii="標楷體" w:hAnsi="標楷體" w:cs="新細明體;PMingLiU" w:eastAsia="標楷體"/>
          <w:bCs/>
          <w:sz w:val="26"/>
          <w:szCs w:val="26"/>
        </w:rPr>
        <w:t>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sz w:val="26"/>
          <w:szCs w:val="26"/>
        </w:rPr>
        <w:t>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啊</w:t>
      </w:r>
      <w:r>
        <w:rPr>
          <w:rFonts w:ascii="標楷體" w:hAnsi="標楷體" w:cs="新細明體;PMingLiU" w:eastAsia="標楷體"/>
          <w:bCs/>
          <w:sz w:val="26"/>
          <w:szCs w:val="26"/>
        </w:rPr>
        <w:t>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大咧，拳頭嫲有力哩喲，阿婆啊！歇睏一下，換</w:t>
      </w:r>
      <w:r>
        <w:rPr>
          <w:rFonts w:ascii="台灣楷體;Arial Unicode MS" w:hAnsi="台灣楷體;Arial Unicode MS" w:cs="MS Mincho;ＭＳ 明朝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來</w:t>
      </w:r>
      <w:bookmarkStart w:id="6" w:name="_Hlk526166961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摎</w:t>
      </w:r>
      <w:bookmarkEnd w:id="6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你捶背囊。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8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高中組（海陸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2</w:t>
      </w:r>
      <w:r>
        <w:rPr/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kern w:val="2"/>
          <w:sz w:val="32"/>
          <w:szCs w:val="5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6"/>
        </w:rPr>
        <w:t>快樂</w:t>
      </w:r>
      <w:r>
        <w:rPr>
          <w:rFonts w:eastAsia="台灣楷體;Arial Unicode MS" w:cs="台灣楷體;Arial Unicode MS" w:ascii="台灣楷體;Arial Unicode MS" w:hAnsi="台灣楷體;Arial Unicode MS"/>
          <w:sz w:val="32"/>
          <w:szCs w:val="26"/>
        </w:rPr>
        <w:t>50</w:t>
      </w:r>
      <w:r>
        <w:rPr>
          <w:rFonts w:ascii="台灣楷體;Arial Unicode MS" w:hAnsi="台灣楷體;Arial Unicode MS" w:cs="台灣楷體;Arial Unicode MS" w:eastAsia="台灣楷體;Arial Unicode MS"/>
          <w:bCs/>
          <w:kern w:val="2"/>
          <w:sz w:val="32"/>
          <w:szCs w:val="52"/>
        </w:rPr>
        <w:t>】</w:t>
      </w:r>
      <w:r>
        <w:rPr>
          <w:rFonts w:ascii="台灣楷體;Arial Unicode MS" w:hAnsi="台灣楷體;Arial Unicode MS" w:cs="台灣楷體;Arial Unicode MS" w:eastAsia="台灣楷體;Arial Unicode MS"/>
        </w:rPr>
        <w:t>張旭英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記得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讀高中个時節，這臺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奧多拜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牽轉來屋下，佢係𠊎爸第一臺騎个奧多拜，之前𠊎爸个交通工具本成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係騎自行車無就坐巴士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吂退休个阿爸上下班騎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去學校，退休後去廟肚做義工，還係騎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來來去去。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還有一件當重要个任務，就係放尞日愛載𠊎姆去市場買菜。該量時細人仔就講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係「買菜車」。𠊎姆生到肥擂肥擂，見擺看𠊎爸騎等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載𠊎姆去買菜个背影，就試着佢兩儕像愛去約會樣，𠊎姆个心情應該係快樂个！毋過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毋知會佇毋著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？逐擺菜買轉來，屋下人就知有好料理食哩喲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後來𠊎爸做阿公咧，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又增加一樣任務，就係愛載孫仔去逛街，逛啊逛，孫仔就睡忒咧，該量時个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係「搖籃車」。逐日食飽晝，孫仔就會拿等安全帶分阿公，講愛去逛大路看火車，阿公就拿等鎖匙牽奧多拜出來，摎孫仔揇上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坐好來，續摎安全帶䌈好勢。出發囉！兩子阿公个心情應該係快樂个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直無機會坐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，到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去外地讀書轉來愛倒轉去學校讀書个時節，愛去車頭坐車</w:t>
      </w:r>
      <w:bookmarkStart w:id="7" w:name="_Hlk517561196"/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赴車枋</w:t>
      </w:r>
      <w:bookmarkEnd w:id="7"/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10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𠊎爸牽奧多拜出來載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去車頭，正有機會坐著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。逐擺𠊎爸就會提前一息仔時間出發，就驚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赴著車枋。該量時个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係「親情車」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試著一等幸福。毋過摎前面講个「買菜車」、「搖籃車」無共樣个係，兩子爺个心情因為愛離別應該毋係快樂个！尤其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坐上巴士，車仔發動愛出發該時，看等阿爸騎等奧多拜離開个背影，𠊎个目汁毋知仰般就流出來。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客家諺語講：「爺娘惜子長江水，子想爺娘擔竿長。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哀關心子女个心，遠遠就超過關心自家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這下回想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係三、四十年前个事情，𠊎爸過身也二十零年咧！𠊎爸還在个時節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從來毋識載過阿爸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也毋知阿爸到底換過幾多臺奧多拜，毋過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單淨知「快樂</w:t>
      </w: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  <w:t>50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」這𠊎爸个第一臺奧多拜，帶分歸屋下人當多个快樂。</w:t>
      </w:r>
    </w:p>
    <w:p>
      <w:pPr>
        <w:pStyle w:val="Normal"/>
        <w:jc w:val="center"/>
        <w:rPr>
          <w:rFonts w:ascii="台灣楷體;Arial Unicode MS" w:hAnsi="台灣楷體;Arial Unicode MS" w:eastAsia="台灣楷體;Arial Unicode MS" w:cs="台灣楷體;Arial Unicode MS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sz w:val="28"/>
          <w:szCs w:val="28"/>
        </w:rPr>
        <w:t>108</w:t>
      </w:r>
      <w:r>
        <w:rPr>
          <w:rFonts w:ascii="台灣楷體;Arial Unicode MS" w:hAnsi="台灣楷體;Arial Unicode MS" w:cs="台灣楷體;Arial Unicode MS" w:eastAsia="台灣楷體;Arial Unicode MS"/>
          <w:sz w:val="28"/>
          <w:szCs w:val="28"/>
        </w:rPr>
        <w:t>年全國語文競賽客家語朗讀文章高中組（海陸腔）</w:t>
      </w:r>
    </w:p>
    <w:p>
      <w:pPr>
        <w:pStyle w:val="142"/>
        <w:rPr/>
      </w:pPr>
      <w:r>
        <w:rPr/>
        <w:t>編號</w:t>
      </w:r>
      <w:r>
        <w:rPr>
          <w:lang w:eastAsia="zh-TW"/>
        </w:rPr>
        <w:t>03</w:t>
      </w:r>
      <w:r>
        <w:rPr/>
        <w:t>號</w:t>
      </w:r>
    </w:p>
    <w:p>
      <w:pPr>
        <w:pStyle w:val="Normal"/>
        <w:rPr>
          <w:rStyle w:val="1"/>
          <w:rFonts w:ascii="台灣楷體;Arial Unicode MS" w:hAnsi="台灣楷體;Arial Unicode MS" w:cs="台灣楷體;Arial Unicode MS"/>
          <w:sz w:val="24"/>
          <w:szCs w:val="24"/>
        </w:rPr>
      </w:pPr>
      <w:r>
        <w:rPr>
          <w:rStyle w:val="1"/>
          <w:rFonts w:ascii="台灣楷體;Arial Unicode MS" w:hAnsi="台灣楷體;Arial Unicode MS" w:cs="台灣楷體;Arial Unicode MS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6"/>
        </w:rPr>
        <w:t>灶頭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6"/>
        </w:rPr>
        <w:t>舊事</w:t>
      </w:r>
      <w:r>
        <w:rPr>
          <w:rStyle w:val="1"/>
          <w:rFonts w:ascii="台灣楷體;Arial Unicode MS" w:hAnsi="台灣楷體;Arial Unicode MS" w:cs="台灣楷體;Arial Unicode MS"/>
        </w:rPr>
        <w:t>】</w:t>
      </w:r>
      <w:r>
        <w:rPr>
          <w:rStyle w:val="1"/>
          <w:rFonts w:ascii="台灣楷體;Arial Unicode MS" w:hAnsi="台灣楷體;Arial Unicode MS" w:cs="台灣楷體;Arial Unicode MS"/>
          <w:sz w:val="24"/>
          <w:szCs w:val="24"/>
        </w:rPr>
        <w:t>徐秀英原作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年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前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屋下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油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漆師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來油漆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師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你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分老鼠囓一隻大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哦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！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囓壞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紗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心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肝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下仔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著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釣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敨毋出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老鼠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童年个惡夢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旦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這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戴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高樓毋會有老鼠，無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道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高一尺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魔高一丈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老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魔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正式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係毋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好過年喺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！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記得該正過忒年个臨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，輪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暖燒水，阿姊帶老弟老妹去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埕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摎伙房裡肚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細人仔，共下搞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囥人尋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踢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銅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笐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留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人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灶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燒樵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、掌火，實在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聊，目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尾睞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櫥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有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垤晒燥个甜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粄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拿火鉗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甜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夾等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火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焙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金黃色个甜粄開始結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𤊶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有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息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臭火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煙个味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正式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餳人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焙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个甜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會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手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辦法落嘴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隨手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灶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分佢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冷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頭頂還有一碗阿姆下晝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𤐙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豬油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還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暖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燒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11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暖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偷添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半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冷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湯匙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豬油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油，坐在灶頭下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矮凳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划淨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手去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垤甜粄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手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分重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鈂重鈂四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隻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毛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西蹬過去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話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著係貓仔，手一拂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知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跌到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面前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lang w:eastAsia="zh-CN"/>
        </w:rPr>
        <w:t>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像貓仔恁大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會嚇死人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老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有老鼠毋係麼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奇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事情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輒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庫一打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開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鼠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哪仔舂上舂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禾个時節，飯桌頂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𤐙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燥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老鼠肉還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飯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眼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前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這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恁大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鼠，毋知偷食忒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屋下幾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穀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仰會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像貓仔恁大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條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老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動作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遽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哦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！尾一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上灶頭，咬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个甜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lang w:eastAsia="zh-HK"/>
        </w:rPr>
        <w:t>跈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等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煙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笐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到天蓬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甜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粄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緊，無幾久這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老鼠又趖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轉來，趖到煙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笐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頭那向下，尾座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高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看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拿火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緊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劃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佢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个嘴擘到大大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像愛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人拚生死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嚇佢毋走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高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不將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出去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人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𢯭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吂知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一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開腳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灶下著火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，好得阿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哥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著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家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𢯭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擐水來潑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正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燒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起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暗晡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食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得臨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有偷食半碗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無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夜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恁長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愛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結煞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正好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？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爸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監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灶君爺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前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罰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，無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人相信有恁大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老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跪緊噭，跪到兩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腳烏青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第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二日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腳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毋會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到這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老鼠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冤仇結大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firstLine="520"/>
        <w:jc w:val="both"/>
        <w:rPr/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為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著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分屋下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變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老鼠竇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  <w:shd w:fill="FFFFFF" w:val="clear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煞煞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走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  <w:shd w:fill="FFFFFF" w:val="clear"/>
        </w:rPr>
        <w:t>去五金行買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幾垤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  <w:shd w:fill="FFFFFF" w:val="clear"/>
        </w:rPr>
        <w:t>黏鼠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枋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  <w:shd w:fill="FFFFFF" w:val="clear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又在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枋仔个中央放一細撮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地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  <w:shd w:fill="FFFFFF" w:val="clear"/>
        </w:rPr>
        <w:t>第三日个朝晨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尾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正式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黏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著一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條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老鼠，老鼠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還拂啊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仔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該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對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老鼠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眼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，還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惡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豺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豺个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盯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  <w:shd w:fill="FFFFFF" w:val="clear"/>
        </w:rPr>
        <w:t>等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  <w:shd w:fill="FFFFFF" w:val="clear"/>
        </w:rPr>
        <w:t>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  <w:shd w:fill="FFFFFF" w:val="clear"/>
        </w:rPr>
        <w:t>，毋過，這擺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  <w:shd w:fill="FFFFFF" w:val="clear"/>
        </w:rPr>
        <w:t>𠊎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  <w:shd w:fill="FFFFFF" w:val="clear"/>
        </w:rPr>
        <w:t>贏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咧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  <w:shd w:fill="FFFFFF" w:val="clear"/>
        </w:rPr>
        <w:t>。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KAI">
    <w:altName w:val="台灣楷體"/>
    <w:charset w:val="88"/>
    <w:family w:val="swiss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kern w:val="2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kern w:val="2"/>
        </w:rPr>
        <w:t>躡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：音</w:t>
      </w:r>
      <w:r>
        <w:rPr>
          <w:rFonts w:eastAsia="台灣楷體;Arial Unicode MS"/>
          <w:kern w:val="2"/>
        </w:rPr>
        <w:t>nenˇ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；提起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kern w:val="2"/>
        </w:rPr>
        <w:t xml:space="preserve"> </w:t>
      </w:r>
      <w:r>
        <w:rPr>
          <w:rFonts w:ascii="標楷體" w:hAnsi="標楷體" w:cs="新細明體;PMingLiU" w:eastAsia="標楷體"/>
          <w:bCs/>
          <w:kern w:val="2"/>
        </w:rPr>
        <w:t>抋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：音</w:t>
      </w:r>
      <w:r>
        <w:rPr>
          <w:rFonts w:eastAsia="台灣楷體;Arial Unicode MS"/>
          <w:kern w:val="2"/>
        </w:rPr>
        <w:t>simˇ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；抖動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kern w:val="2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合毋密：音</w:t>
      </w:r>
      <w:r>
        <w:rPr>
          <w:rFonts w:eastAsia="台灣楷體;Arial Unicode MS"/>
          <w:kern w:val="2"/>
        </w:rPr>
        <w:t>habˋ m miˋ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；合不攏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kern w:val="2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臥頭：音</w:t>
      </w:r>
      <w:r>
        <w:rPr>
          <w:rFonts w:eastAsia="台灣楷體;Arial Unicode MS"/>
          <w:kern w:val="2"/>
        </w:rPr>
        <w:t>ngoˇ teu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；抬頭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kern w:val="2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噭包嫲：音</w:t>
      </w:r>
      <w:r>
        <w:rPr>
          <w:rFonts w:eastAsia="台灣楷體;Arial Unicode MS"/>
          <w:kern w:val="2"/>
        </w:rPr>
        <w:t>giauˇ bauˋ ma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；戲稱愛哭的女孩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kern w:val="2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奧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多拜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：音</w:t>
      </w:r>
      <w:r>
        <w:rPr>
          <w:rFonts w:eastAsia="台灣楷體;Arial Unicode MS"/>
          <w:kern w:val="2"/>
        </w:rPr>
        <w:t>o do baiˋ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；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源自日語</w:t>
      </w:r>
      <w:r>
        <w:rPr>
          <w:rFonts w:ascii="新細明體;PMingLiU" w:hAnsi="新細明體;PMingLiU" w:cs="新細明體;PMingLiU"/>
          <w:kern w:val="2"/>
        </w:rPr>
        <w:t>オートバイ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機車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kern w:val="2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本成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：音</w:t>
      </w:r>
      <w:r>
        <w:rPr>
          <w:rFonts w:eastAsia="台灣楷體;Arial Unicode MS"/>
          <w:kern w:val="2"/>
        </w:rPr>
        <w:t>bunˊ shang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；原來，起初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kern w:val="2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佇毋著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：音</w:t>
      </w:r>
      <w:r>
        <w:rPr>
          <w:rFonts w:eastAsia="台灣楷體;Arial Unicode MS"/>
          <w:kern w:val="2"/>
        </w:rPr>
        <w:t>duˇ m diau</w:t>
      </w:r>
      <w:r>
        <w:rPr>
          <w:rFonts w:eastAsia="台灣楷體;Arial Unicode MS" w:cs="台灣楷體;Arial Unicode MS" w:ascii="台灣楷體;Arial Unicode MS" w:hAnsi="台灣楷體;Arial Unicode MS"/>
          <w:kern w:val="2"/>
          <w:vertAlign w:val="superscript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；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受不了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kern w:val="2"/>
        </w:rPr>
        <w:t xml:space="preserve"> </w:t>
      </w:r>
      <w:r>
        <w:rPr>
          <w:rFonts w:ascii="台灣楷體;Arial Unicode MS" w:hAnsi="台灣楷體;Arial Unicode MS" w:cs="新細明體;PMingLiU" w:eastAsia="台灣楷體;Arial Unicode MS"/>
          <w:kern w:val="2"/>
        </w:rPr>
        <w:t>赴車枋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：音</w:t>
      </w:r>
      <w:r>
        <w:rPr>
          <w:rFonts w:eastAsia="台灣楷體;Arial Unicode MS"/>
          <w:kern w:val="2"/>
        </w:rPr>
        <w:t>fuˇ chaˋ</w:t>
      </w:r>
      <w:r>
        <w:rPr>
          <w:rFonts w:eastAsia="台灣楷體;Arial Unicode MS"/>
          <w:kern w:val="2"/>
          <w:lang w:eastAsia="zh-TW"/>
        </w:rPr>
        <w:t xml:space="preserve"> </w:t>
      </w:r>
      <w:r>
        <w:rPr>
          <w:rFonts w:eastAsia="台灣楷體;Arial Unicode MS"/>
          <w:kern w:val="2"/>
        </w:rPr>
        <w:t>biongˋ</w:t>
      </w:r>
      <w:r>
        <w:rPr>
          <w:rFonts w:ascii="台灣楷體;Arial Unicode MS" w:hAnsi="台灣楷體;Arial Unicode MS" w:cs="新細明體;PMingLiU" w:eastAsia="台灣楷體;Arial Unicode MS"/>
          <w:kern w:val="2"/>
        </w:rPr>
        <w:t>；趕車班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  <w:kern w:val="2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暖燒：音</w:t>
      </w:r>
      <w:r>
        <w:rPr>
          <w:rFonts w:eastAsia="台灣楷體;Arial Unicode MS"/>
          <w:kern w:val="2"/>
        </w:rPr>
        <w:t>nun shauˋ</w:t>
      </w:r>
      <w:r>
        <w:rPr>
          <w:rFonts w:ascii="台灣楷體;Arial Unicode MS" w:hAnsi="台灣楷體;Arial Unicode MS" w:cs="台灣楷體;Arial Unicode MS" w:eastAsia="台灣楷體;Arial Unicode MS"/>
          <w:kern w:val="2"/>
        </w:rPr>
        <w:t>；溫溫的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  <w:lang w:val="en-US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台灣楷體;Arial Unicode MS"/>
      <w:kern w:val="2"/>
      <w:sz w:val="28"/>
      <w:szCs w:val="28"/>
      <w:lang w:val="en-US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台灣楷體;Arial Unicode MS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51">
    <w:name w:val="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04"/>
    </w:pPr>
    <w:rPr>
      <w:rFonts w:ascii="新細明體;PMingLiU" w:hAnsi="新細明體;PMingLiU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台灣楷體;Arial Unicode MS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;Arial Unicode MS" w:hAnsi="台灣楷體;Arial Unicode MS" w:eastAsia="台灣楷體;Arial Unicode MS" w:cs="台灣楷體;Arial Unicode MS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台灣楷體" w:hAnsi="TWKAI;台灣楷體" w:eastAsia="TWKAI;台灣楷體" w:cs="TWKAI;台灣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4:00Z</dcterms:created>
  <dc:creator>湯怡祥</dc:creator>
  <dc:description/>
  <cp:keywords/>
  <dc:language>en-US</dc:language>
  <cp:lastModifiedBy>user</cp:lastModifiedBy>
  <cp:lastPrinted>2018-10-17T23:00:00Z</cp:lastPrinted>
  <dcterms:modified xsi:type="dcterms:W3CDTF">2020-03-12T02:46:00Z</dcterms:modified>
  <cp:revision>3</cp:revision>
  <dc:subject/>
  <dc:title/>
</cp:coreProperties>
</file>