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/>
      </w:pPr>
      <w:r>
        <w:rPr/>
        <w:t>10</w:t>
      </w:r>
      <w:r>
        <w:rPr>
          <w:lang w:eastAsia="zh-TW"/>
        </w:rPr>
        <w:t>8</w:t>
      </w:r>
      <w:r>
        <w:rPr/>
        <w:t>年全國語文競賽客家語朗讀文章國中組（海陸腔）</w:t>
      </w:r>
    </w:p>
    <w:p>
      <w:pPr>
        <w:pStyle w:val="142"/>
        <w:rPr/>
      </w:pPr>
      <w:r>
        <w:rPr>
          <w:rStyle w:val="141"/>
        </w:rPr>
        <w:t>編號</w:t>
      </w:r>
      <w:r>
        <w:rPr>
          <w:rStyle w:val="141"/>
        </w:rPr>
        <w:t>01</w:t>
      </w:r>
      <w:r>
        <w:rPr>
          <w:rStyle w:val="141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  <w:kern w:val="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6"/>
        </w:rPr>
        <w:t>一碗甜菜卵花湯</w:t>
      </w:r>
      <w:r>
        <w:rPr>
          <w:rStyle w:val="5"/>
          <w:rFonts w:ascii="台灣楷體;Arial Unicode MS" w:hAnsi="台灣楷體;Arial Unicode MS" w:cs="台灣楷體;Arial Unicode MS"/>
          <w:kern w:val="2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梁愛珠原作</w:t>
      </w:r>
    </w:p>
    <w:p>
      <w:pPr>
        <w:pStyle w:val="Normal"/>
        <w:spacing w:lineRule="exact" w:line="480"/>
        <w:ind w:firstLine="520"/>
        <w:jc w:val="both"/>
        <w:rPr>
          <w:rStyle w:val="Textexposedshow"/>
          <w:rFonts w:ascii="台灣楷體;Arial Unicode MS" w:hAnsi="台灣楷體;Arial Unicode MS" w:eastAsia="台灣楷體;Arial Unicode MS" w:cs="Arial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十月冬禾割忒了後，天時漸漸轉秋咧，天氣也涼爽咧，阿姆个菜園肚，種當多</w:t>
      </w:r>
      <w:bookmarkStart w:id="0" w:name="_Hlk528232185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菜頭</w:t>
      </w:r>
      <w:bookmarkEnd w:id="0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</w:t>
      </w:r>
      <w:bookmarkStart w:id="1" w:name="_Hlk528232205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</w:t>
      </w:r>
      <w:bookmarkEnd w:id="1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菜、大心菜、包心白、結頭菜、高麗菜。這兜菜一看就知收成後，準備年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去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賣，有伸个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晒乾入盎囥起來。這兜事全全係𠊎兜細人仔愛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个。菜園肚角頭角尾脣頭，看得著另外有</w:t>
      </w:r>
      <w:r>
        <w:rPr>
          <w:rFonts w:ascii="台灣楷體;Arial Unicode MS" w:hAnsi="台灣楷體;Arial Unicode MS" w:cs="Arial" w:eastAsia="台灣楷體;Arial Unicode MS"/>
          <w:sz w:val="26"/>
          <w:szCs w:val="26"/>
        </w:rPr>
        <w:t>種</w:t>
      </w:r>
      <w:r>
        <w:rPr>
          <w:rFonts w:ascii="台灣楷體;Arial Unicode MS" w:hAnsi="台灣楷體;Arial Unicode MS" w:cs="Arial" w:eastAsia="台灣楷體;Arial Unicode MS"/>
          <w:sz w:val="26"/>
          <w:szCs w:val="26"/>
        </w:rPr>
        <w:t>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甜菜」，也有人講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香甜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皇帝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Style w:val="Textexposedshow"/>
          <w:rFonts w:ascii="台灣楷體;Arial Unicode MS" w:hAnsi="台灣楷體;Arial Unicode MS" w:cs="Arial" w:eastAsia="台灣楷體;Arial Unicode MS"/>
          <w:sz w:val="26"/>
          <w:szCs w:val="26"/>
        </w:rPr>
        <w:t>有一</w:t>
      </w:r>
      <w:r>
        <w:rPr>
          <w:rStyle w:val="Textexposedshow"/>
          <w:rFonts w:ascii="台灣楷體;Arial Unicode MS" w:hAnsi="台灣楷體;Arial Unicode MS" w:cs="Arial" w:eastAsia="台灣楷體;Arial Unicode MS"/>
          <w:sz w:val="26"/>
          <w:szCs w:val="26"/>
        </w:rPr>
        <w:t>息仔清</w:t>
      </w:r>
      <w:r>
        <w:rPr>
          <w:rStyle w:val="Textexposedshow"/>
          <w:rFonts w:ascii="台灣楷體;Arial Unicode MS" w:hAnsi="台灣楷體;Arial Unicode MS" w:cs="Arial" w:eastAsia="台灣楷體;Arial Unicode MS"/>
          <w:sz w:val="26"/>
          <w:szCs w:val="26"/>
        </w:rPr>
        <w:t>淡菊花</w:t>
      </w:r>
      <w:r>
        <w:rPr>
          <w:rStyle w:val="Textexposedshow"/>
          <w:rFonts w:ascii="台灣楷體;Arial Unicode MS" w:hAnsi="台灣楷體;Arial Unicode MS" w:cs="Arial" w:eastAsia="台灣楷體;Arial Unicode MS"/>
          <w:sz w:val="26"/>
          <w:szCs w:val="26"/>
        </w:rPr>
        <w:t>香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Style w:val="Textexposedshow"/>
          <w:rFonts w:ascii="台灣楷體;Arial Unicode MS" w:hAnsi="台灣楷體;Arial Unicode MS" w:cs="Arial" w:eastAsia="台灣楷體;Arial Unicode MS"/>
          <w:sz w:val="26"/>
          <w:szCs w:val="26"/>
        </w:rPr>
        <w:t>這甜</w:t>
      </w:r>
      <w:r>
        <w:rPr>
          <w:rFonts w:ascii="台灣楷體;Arial Unicode MS" w:hAnsi="台灣楷體;Arial Unicode MS" w:cs="Arial" w:eastAsia="台灣楷體;Arial Unicode MS"/>
          <w:sz w:val="26"/>
          <w:szCs w:val="26"/>
        </w:rPr>
        <w:t>菜</w:t>
      </w:r>
      <w:r>
        <w:rPr>
          <w:rFonts w:ascii="台灣楷體;Arial Unicode MS" w:hAnsi="台灣楷體;Arial Unicode MS" w:cs="Arial" w:eastAsia="台灣楷體;Arial Unicode MS"/>
          <w:sz w:val="26"/>
          <w:szCs w:val="26"/>
        </w:rPr>
        <w:t>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論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用來煮湯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煠過滴兜油搵醬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單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炒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非常清甜爽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做得講係客家人最愛个</w:t>
      </w:r>
      <w:r>
        <w:rPr>
          <w:rStyle w:val="Textexposedshow"/>
          <w:rFonts w:ascii="台灣楷體;Arial Unicode MS" w:hAnsi="台灣楷體;Arial Unicode MS" w:cs="Arial" w:eastAsia="台灣楷體;Arial Unicode MS"/>
          <w:sz w:val="26"/>
          <w:szCs w:val="26"/>
        </w:rPr>
        <w:t>風味</w:t>
      </w:r>
      <w:r>
        <w:rPr>
          <w:rStyle w:val="Textexposedshow"/>
          <w:rFonts w:ascii="台灣楷體;Arial Unicode MS" w:hAnsi="台灣楷體;Arial Unicode MS" w:cs="Arial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  <w:shd w:fill="FFFFFF" w:val="clear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菜園肚一大遍个菜頭、大菜好摘咧，大人細</w:t>
      </w:r>
      <w:bookmarkStart w:id="2" w:name="_Hlk5115909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子</w:t>
      </w:r>
      <w:bookmarkEnd w:id="2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背痀痀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頭磬磬仔一頭一頭挷，做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腰骨痠軟，一半下就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企直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伸一下腰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趕日頭花出來，菜頭洗淨剁垤禾埕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晒，大菜吊在竹篙頂晒，臨暗仔收轉來用大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醃缸滷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鹹後，用腳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跺，就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鹹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續等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晒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就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鹹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菜乾、菜脯乾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雙手一雙腳，因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鹽水浸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久，十隻手指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㬹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長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必到血漬漬，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愛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刻耐仔忍等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𢯭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做，大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吩咐个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毋敢推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總講爺哀希望屋下過隻好年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有一年冬下頭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堵著寒流來，濕溚溚个天時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這粗重个事一年過一年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儕儕做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腰拑背吊，</w:t>
      </w:r>
      <w:bookmarkStart w:id="3" w:name="_Hlk528235379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𠊎</w:t>
      </w:r>
      <w:bookmarkEnd w:id="3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毋堵好嗄冷著，身體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陣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陣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作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燒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人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懶𧊅𧊅仔。該時</w:t>
      </w:r>
      <w:bookmarkStart w:id="4" w:name="_Hlk528235734"/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莊</w:t>
      </w:r>
      <w:bookmarkEnd w:id="4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下時行家家屋屋廳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都有吊等一種成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安到「家庭平安良藥」个藥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袋肚有傷風感冒个、顧胃腸个、顧筋骨痠軟个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著傷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膏个、貼个藥膏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項項有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放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藥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人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逐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隻月定時會來換添藥仔，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隻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月算數一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阿姆遽遽尋出一包退燒藥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食，過幾下日燒還係無退，燒到會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人，歸身軟怠怠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該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量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時生活清苦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病無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去街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先生看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阿姆心肝肚掛吊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無結無煞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記得該日臨暗仔發風落水，佢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䟓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等水衣去菜園肚割甜菜轉來，煮一碗燒燒个「甜菜卵花湯」兜在眠床脣，扶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䟘起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凴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footnoteReference w:id="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佢个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身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，一湯匙一湯匙舀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食該時，有一種清甜个味緒，過無幾久黏時潑大汗，燒漸漸仔就退忒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知阿姆種个甜菜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雞卵係準備愛賣个，平常時毋盼得食，這下為著子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身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愛趕緊復原，爺哀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子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連心，仰般就有辦法。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  <w:shd w:fill="FFFFFF" w:val="clear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想起頭擺農業時代，細人仔發病時節，爺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舂頭磕額尋草藥材，病症無起色時，正會去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尋先生看，爺哀就背囊背等三步做兩步趕緊行，窮苦到連一輛腳踏車就無。一碗簡單个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甜菜卵花湯」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心肝肚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張淰淰个愛。難怪</w:t>
      </w:r>
      <w:r>
        <w:rPr>
          <w:rFonts w:ascii="台灣楷體;Arial Unicode MS" w:hAnsi="台灣楷體;Arial Unicode MS" w:cs="Arial" w:eastAsia="台灣楷體;Arial Unicode MS"/>
          <w:sz w:val="26"/>
          <w:szCs w:val="26"/>
        </w:rPr>
        <w:t>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甜菜」也有人講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皇帝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子女著病時有爺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服侍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俚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做子女个有影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像細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皇帝樣。</w:t>
      </w:r>
    </w:p>
    <w:p>
      <w:pPr>
        <w:pStyle w:val="142"/>
        <w:rPr/>
      </w:pPr>
      <w:r>
        <w:rPr/>
        <w:t>10</w:t>
      </w:r>
      <w:r>
        <w:rPr>
          <w:lang w:eastAsia="zh-TW"/>
        </w:rPr>
        <w:t>8</w:t>
      </w:r>
      <w:r>
        <w:rPr/>
        <w:t>年全國語文競賽客家語朗讀文章國中組（海陸腔）</w:t>
      </w:r>
    </w:p>
    <w:p>
      <w:pPr>
        <w:pStyle w:val="142"/>
        <w:rPr/>
      </w:pPr>
      <w:r>
        <w:rPr>
          <w:rStyle w:val="141"/>
        </w:rPr>
        <w:t>編號</w:t>
      </w:r>
      <w:r>
        <w:rPr>
          <w:rStyle w:val="141"/>
        </w:rPr>
        <w:t>0</w:t>
      </w:r>
      <w:r>
        <w:rPr>
          <w:rStyle w:val="141"/>
          <w:lang w:eastAsia="zh-TW"/>
        </w:rPr>
        <w:t>2</w:t>
      </w:r>
      <w:r>
        <w:rPr>
          <w:rStyle w:val="141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  <w:kern w:val="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6"/>
        </w:rPr>
        <w:t>屋下該扇壁</w:t>
      </w:r>
      <w:r>
        <w:rPr>
          <w:rStyle w:val="5"/>
          <w:rFonts w:ascii="台灣楷體;Arial Unicode MS" w:hAnsi="台灣楷體;Arial Unicode MS" w:cs="台灣楷體;Arial Unicode MS"/>
          <w:kern w:val="2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邱坤玉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從細戴竹籬茅屋，冷天勉強做得防風，熱天做得抵涼遮水！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阿爸在日本人个會社肚，領著種甘蔗、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改菜園、結石腳个頭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當時分著一支钁頭、一支擔竿摎兩隻畚箕，就恁樣日合夜無閒做到兩頭烏。正式難耐，日仔無恁簡單過——逐日就恁認真做，但係領該毋成錢，過該食番薯籤摻米粒个日仔。生活都過毋得下去咧，哪有辦法整出體面个屋場？好得還起得起一間蔗葉搭个茅屋，做得起一座土磚个灶頭，全家大細總算有地方好跍，總算毋會打露！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茅屋个壁係用濫泥敷竹籬起起來个，難免會有必縫。到冷天个時節冷風在必縫尖落來，冷颼颼仔實在冷到會死！到熱天个時節，該就鬆爽哪，望毋得佢鑽落屋肚來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屋下該扇壁正對大門，係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肚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最闊个壁，乜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屋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最鬧熱个壁。該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像學校个公佈欄，掛等一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日本製个掛鐘，還有阿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姆結婚个相片，阿爸著等西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lang w:val="en-US" w:eastAsia="en-US"/>
        </w:rPr>
        <w:t>𠖄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等西式个白紗羅帕，阿姆明顯矮阿爸兩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頭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兩儕牽等手盡靚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扇壁乜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屋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最光榮个壁。先用剪開个肥料袋貼等做背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頂高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貼等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裁時，靚靚个日本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妹相片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；有生著相貌堂堂个大哥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野狼</w:t>
      </w: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  <w:t>125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共下翕个相片；有二哥去成功嶺受訓剃光頭个相片；還有細姊在學校學煮菜時个笑容，生活中个紀錄全部貼在該扇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最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係兄弟姊妹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自家領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來个獎狀，貼做一排一排，該係最光榮个事，大家就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拚命在該領獎。該一排排个獎狀本旦係打拚來个光榮，吂知阿姆講：「嗯！用獎狀貼等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壁較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會過風哪！」哈哈哈！害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撩到目汁都會跌下來，正經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窮苦人家个辛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中有一張獎狀對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生影響最大。係先生來屋下家庭訪問過後，校長先生頒个「環境衛生獎」，先生講雖然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係茅屋，毋過地泥掃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金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金、茶杯茶盤搓到白白、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獎狀排到齊齊，還有屋下頭前、左右兩百公尺都掃到淨淨，值得表揚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在該時代，大自家戴个屋全係茅屋，該確實係窮苦人个樣仔，空窿空殼，斯伸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貼等个「獎狀」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條生活下去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希望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係鼓勵窮苦人家个子女㧒忒钁頭、齧等牙根去讀書，讀出希望，爭取將來有機會坐橫桌，正有出頭天个機會。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142"/>
        <w:spacing w:lineRule="exact" w:line="48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三年水流東，三年水流西，</w:t>
      </w:r>
      <w:r>
        <w:rPr>
          <w:rFonts w:cs="新細明體;PMingLiU"/>
          <w:sz w:val="26"/>
          <w:szCs w:val="26"/>
        </w:rPr>
        <w:t>跈</w:t>
      </w:r>
      <w:r>
        <w:rPr>
          <w:sz w:val="26"/>
          <w:szCs w:val="26"/>
        </w:rPr>
        <w:t>等時間个推</w:t>
      </w:r>
      <w:r>
        <w:rPr>
          <w:sz w:val="26"/>
          <w:szCs w:val="26"/>
          <w:lang w:val="en-US" w:eastAsia="en-US"/>
        </w:rPr>
        <w:t>𢱤</w:t>
      </w:r>
      <w:r>
        <w:rPr>
          <w:sz w:val="26"/>
          <w:szCs w:val="26"/>
        </w:rPr>
        <w:t>，運勢乜會變化。</w:t>
      </w:r>
      <w:r>
        <w:rPr>
          <w:rFonts w:cs="新細明體;PMingLiU"/>
          <w:sz w:val="26"/>
          <w:szCs w:val="26"/>
        </w:rPr>
        <w:t>戴</w:t>
      </w:r>
      <w:r>
        <w:rPr>
          <w:sz w:val="26"/>
          <w:szCs w:val="26"/>
        </w:rPr>
        <w:t>三十零年个茅屋，阿爸時來運轉興旺起來，就起</w:t>
      </w:r>
      <w:r>
        <w:rPr>
          <w:rFonts w:cs="新細明體;PMingLiU"/>
          <w:sz w:val="26"/>
          <w:szCs w:val="26"/>
        </w:rPr>
        <w:t>起</w:t>
      </w:r>
      <w:r>
        <w:rPr>
          <w:sz w:val="26"/>
          <w:szCs w:val="26"/>
        </w:rPr>
        <w:t>莊</w:t>
      </w:r>
      <w:r>
        <w:rPr>
          <w:rFonts w:cs="新細明體;PMingLiU"/>
          <w:sz w:val="26"/>
          <w:szCs w:val="26"/>
        </w:rPr>
        <w:t>肚</w:t>
      </w:r>
      <w:r>
        <w:rPr>
          <w:sz w:val="26"/>
          <w:szCs w:val="26"/>
        </w:rPr>
        <w:t>第一間洋樓！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8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國中組（海陸腔）</w:t>
      </w:r>
    </w:p>
    <w:p>
      <w:pPr>
        <w:pStyle w:val="142"/>
        <w:rPr/>
      </w:pPr>
      <w:r>
        <w:rPr/>
        <w:t>編號</w:t>
      </w:r>
      <w:r>
        <w:rPr/>
        <w:t>0</w:t>
      </w:r>
      <w:r>
        <w:rPr>
          <w:lang w:eastAsia="zh-TW"/>
        </w:rPr>
        <w:t>3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【</w:t>
      </w:r>
      <w:r>
        <w:rPr>
          <w:rFonts w:ascii="台灣楷體;Arial Unicode MS" w:hAnsi="台灣楷體;Arial Unicode MS" w:cs="新細明體-ExtB" w:eastAsia="台灣楷體;Arial Unicode MS"/>
          <w:bCs/>
          <w:sz w:val="32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26"/>
        </w:rPr>
        <w:t>心肝肚个客家味緒</w:t>
      </w: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楊世玲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客家菜摎客家人共樣共樣，一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種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重油重味、一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種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重情重義；一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種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鹹甜清楚、一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種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恩怨分明，半點斯無走盞！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剁盤个雞鴨大體係自家屋下畜个頭牲，熟水又過無注藥仔，專門食飯糝、菜蓋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罕得食飼料，所以皮又賁又油，肉又甜又香。自家做个橘醬，酸合香，渟兜豆油搵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去，阿姆哀！該舌嫲係無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䌈</w:t>
      </w:r>
      <w:r>
        <w:rPr>
          <w:rFonts w:ascii="台灣楷體;Arial Unicode MS" w:hAnsi="台灣楷體;Arial Unicode MS" w:cs="標楷體" w:eastAsia="台灣楷體;Arial Unicode MS"/>
          <w:sz w:val="26"/>
          <w:szCs w:val="26"/>
        </w:rPr>
        <w:t>較緪兜，有影會嗄吞落肚屎去喲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！還有該滷豬腳，豬腳剁到大嫲圈，滾水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𤍒</w:t>
      </w:r>
      <w:r>
        <w:rPr>
          <w:rStyle w:val="FootnoteCharacters"/>
          <w:rStyle w:val="FootnoteAnchor"/>
          <w:rFonts w:ascii="台灣楷體;Arial Unicode MS" w:hAnsi="台灣楷體;Arial Unicode MS" w:cs="新細明體-ExtB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啊過，正用細火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𤐙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分佢出油，蒜頭米愛掛等皮，敲敲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放勢落，加兜豆油，靚色又鹹香，過來定著愛用專酒做毋得放水，共下去熻到皮韌肉酪，係驚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撩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會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蒜頭米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豬肉皮舞到溜皮，就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將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兜起來用拋个，鑊鏟都毋使停動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差毋多會好咧，正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冰糖落去，金頭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又好食！係有這味，食加成碗飯定著無問題！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粢粑係客家人桌席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招牌，年年節節、好事歪事，係無看著這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總試著無像無像，頭擺个粢粑，係用糯米飯放在挲油个舂臼肚，一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儕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舂、一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儕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掊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舂到又軟又韌，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地豆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麩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還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糖粉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共下來做底，歸大垤斷好香噴噴个粢粑放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面頂，用兩枝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箸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準剪刀來剪，剪好个粢粑，大人細子相爭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又好搞又好食！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講著客家人个粄圓，有大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、有細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隻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包料个、有無包料个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甜个、有鹹个，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在人擇，總做得擇著自家中意个。有一種挼到大嫲隻，撳扁來中央又加撳一隻窟，煠浮撈起來，放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落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老薑嫲、烏糖水滾到醹醹个湯肚，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地豆碎摎等食，這就係一等有名个客家熝湯粢，乜有人講安到牛搵水，有</w:t>
      </w:r>
      <w:r>
        <w:rPr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t>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人生成毋好食甜，摎粢粑抑係熝湯粢拿來浸爌肉味，該又係另外一種醹醹个鄉情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咧！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客家菜个好味緒，餳人又生趣，逐樣都恁好食，四炆四炒、客家炒肉、豬肺炒鹹酸甜、剁毛蟹醢、菜包、豬腸炒薑絲、鹹菜乾剁豬肉，三日三夜乜講毋煞，口水溚溚跌，毋知愛仰結煞正好哪！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eastAsia="台灣楷體;Arial Unicode MS" w:cs="台灣楷體;Arial Unicode MS" w:ascii="台灣楷體;Arial Unicode MS" w:hAnsi="台灣楷體;Arial Unicode MS"/>
          <w:sz w:val="26"/>
          <w:szCs w:val="26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KAI">
    <w:altName w:val="台灣楷體"/>
    <w:charset w:val="88"/>
    <w:family w:val="swiss"/>
    <w:pitch w:val="default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szCs w:val="24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szCs w:val="24"/>
          <w:shd w:fill="FFFFFF" w:val="clear"/>
        </w:rPr>
        <w:t>凴：音</w:t>
      </w:r>
      <w:r>
        <w:rPr>
          <w:rFonts w:eastAsia="台灣楷體;Arial Unicode MS"/>
          <w:szCs w:val="24"/>
          <w:shd w:fill="FFFFFF" w:val="clear"/>
        </w:rPr>
        <w:t>pen</w:t>
      </w:r>
      <w:r>
        <w:rPr>
          <w:rFonts w:eastAsia="台灣楷體;Arial Unicode MS" w:cs="Cambria Math" w:ascii="Cambria Math" w:hAnsi="Cambria Math"/>
          <w:szCs w:val="24"/>
          <w:shd w:fill="FFFFFF" w:val="clear"/>
        </w:rPr>
        <w:t>⁺</w:t>
      </w:r>
      <w:r>
        <w:rPr>
          <w:rFonts w:ascii="台灣楷體;Arial Unicode MS" w:hAnsi="台灣楷體;Arial Unicode MS" w:cs="台灣楷體;Arial Unicode MS" w:eastAsia="台灣楷體;Arial Unicode MS"/>
          <w:szCs w:val="24"/>
          <w:shd w:fill="FFFFFF" w:val="clear"/>
        </w:rPr>
        <w:t>；靠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菜蓋：音</w:t>
      </w:r>
      <w:r>
        <w:rPr>
          <w:rFonts w:eastAsia="台灣楷體;Arial Unicode MS"/>
        </w:rPr>
        <w:t>coiˇ hab</w:t>
      </w:r>
      <w:r>
        <w:rPr>
          <w:rFonts w:ascii="台灣楷體;Arial Unicode MS" w:hAnsi="台灣楷體;Arial Unicode MS" w:cs="台灣楷體;Arial Unicode MS" w:eastAsia="台灣楷體;Arial Unicode MS"/>
        </w:rPr>
        <w:t>；指蔬菜外層較老較黃的葉子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新細明體-ExtB" w:eastAsia="台灣楷體;Arial Unicode MS"/>
        </w:rPr>
        <w:t>𤍒</w:t>
      </w:r>
      <w:r>
        <w:rPr>
          <w:rFonts w:ascii="台灣楷體;Arial Unicode MS" w:hAnsi="台灣楷體;Arial Unicode MS" w:cs="台灣楷體;Arial Unicode MS" w:eastAsia="台灣楷體;Arial Unicode MS"/>
        </w:rPr>
        <w:t>：音</w:t>
      </w:r>
      <w:r>
        <w:rPr>
          <w:rFonts w:eastAsia="台灣楷體;Arial Unicode MS"/>
        </w:rPr>
        <w:t>sau</w:t>
      </w:r>
      <w:r>
        <w:rPr>
          <w:rFonts w:ascii="台灣楷體;Arial Unicode MS" w:hAnsi="台灣楷體;Arial Unicode MS" w:cs="新細明體;PMingLiU" w:eastAsia="台灣楷體;Arial Unicode MS"/>
        </w:rPr>
        <w:t>；入熱水鍋滾過再撈起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撩：音</w:t>
      </w:r>
      <w:r>
        <w:rPr>
          <w:rFonts w:eastAsia="台灣楷體;Arial Unicode MS"/>
        </w:rPr>
        <w:t>liauˋ</w:t>
      </w:r>
      <w:r>
        <w:rPr>
          <w:rFonts w:ascii="台灣楷體;Arial Unicode MS" w:hAnsi="台灣楷體;Arial Unicode MS" w:cs="台灣楷體;Arial Unicode MS" w:eastAsia="台灣楷體;Arial Unicode MS"/>
        </w:rPr>
        <w:t>；炒、翻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金頭：音</w:t>
      </w:r>
      <w:r>
        <w:rPr>
          <w:rFonts w:eastAsia="台灣楷體;Arial Unicode MS"/>
          <w:lang w:eastAsia="zh-TW"/>
        </w:rPr>
        <w:t>gimˋ teu</w:t>
      </w:r>
      <w:r>
        <w:rPr>
          <w:rFonts w:ascii="台灣楷體;Arial Unicode MS" w:hAnsi="台灣楷體;Arial Unicode MS" w:cs="台灣楷體;Arial Unicode MS" w:eastAsia="台灣楷體;Arial Unicode MS"/>
          <w:lang w:eastAsia="zh-TW"/>
        </w:rPr>
        <w:t>；</w:t>
      </w:r>
      <w:r>
        <w:rPr>
          <w:rFonts w:ascii="台灣楷體;Arial Unicode MS" w:hAnsi="台灣楷體;Arial Unicode MS" w:cs="台灣楷體;Arial Unicode MS" w:eastAsia="台灣楷體;Arial Unicode MS"/>
        </w:rPr>
        <w:t>又金又亮的樣子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掊：音</w:t>
      </w:r>
      <w:r>
        <w:rPr>
          <w:rFonts w:eastAsia="台灣楷體;Arial Unicode MS"/>
        </w:rPr>
        <w:t>boiˊ</w:t>
      </w:r>
      <w:r>
        <w:rPr>
          <w:rFonts w:ascii="台灣楷體;Arial Unicode MS" w:hAnsi="台灣楷體;Arial Unicode MS" w:cs="台灣楷體;Arial Unicode MS" w:eastAsia="台灣楷體;Arial Unicode MS"/>
        </w:rPr>
        <w:t>；用手撥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  <w:lang w:val="en-US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台灣楷體;Arial Unicode MS"/>
      <w:kern w:val="2"/>
      <w:sz w:val="26"/>
      <w:szCs w:val="26"/>
      <w:lang w:val="en-US"/>
    </w:rPr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Fsl2">
    <w:name w:val="fsl2"/>
    <w:qFormat/>
    <w:rPr>
      <w:sz w:val="21"/>
      <w:szCs w:val="21"/>
    </w:rPr>
  </w:style>
  <w:style w:type="character" w:styleId="Textexposedshow">
    <w:name w:val="text_exposed_sho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04"/>
    </w:pPr>
    <w:rPr>
      <w:rFonts w:ascii="新細明體;PMingLiU" w:hAnsi="新細明體;PMingLiU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台灣楷體;Arial Unicode MS"/>
      <w:sz w:val="28"/>
      <w:szCs w:val="28"/>
      <w:lang w:val="en-US"/>
    </w:rPr>
  </w:style>
  <w:style w:type="paragraph" w:styleId="143">
    <w:name w:val="樣式 樣式 (中文) 台灣楷體 14 點 深藍 左右對齊 + 台灣楷體"/>
    <w:basedOn w:val="14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;Arial Unicode MS" w:hAnsi="台灣楷體;Arial Unicode MS" w:eastAsia="台灣楷體;Arial Unicode MS" w:cs="台灣楷體;Arial Unicode MS"/>
      <w:sz w:val="26"/>
      <w:szCs w:val="26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KAI;台灣楷體" w:hAnsi="TWKAI;台灣楷體" w:eastAsia="TWKAI;台灣楷體" w:cs="TWKAI;台灣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3:00Z</dcterms:created>
  <dc:creator>湯怡祥</dc:creator>
  <dc:description/>
  <cp:keywords/>
  <dc:language>en-US</dc:language>
  <cp:lastModifiedBy>user</cp:lastModifiedBy>
  <cp:lastPrinted>2020-03-10T14:51:00Z</cp:lastPrinted>
  <dcterms:modified xsi:type="dcterms:W3CDTF">2020-03-12T02:49:00Z</dcterms:modified>
  <cp:revision>5</cp:revision>
  <dc:subject/>
  <dc:title/>
</cp:coreProperties>
</file>