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南四縣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1</w:t>
      </w:r>
      <w:r>
        <w:rPr>
          <w:rStyle w:val="141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標楷體" w:eastAsia="台灣楷體;Arial Unicode MS"/>
          <w:sz w:val="32"/>
          <w:szCs w:val="26"/>
        </w:rPr>
        <w:t>一碗甜菜</w:t>
      </w:r>
      <w:r>
        <w:rPr>
          <w:rFonts w:ascii="台灣楷體;Arial Unicode MS" w:hAnsi="台灣楷體;Arial Unicode MS" w:cs="標楷體" w:eastAsia="台灣楷體;Arial Unicode MS"/>
          <w:sz w:val="32"/>
          <w:szCs w:val="26"/>
        </w:rPr>
        <w:t>卵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6"/>
        </w:rPr>
        <w:t>花湯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梁愛珠原作</w:t>
      </w:r>
    </w:p>
    <w:p>
      <w:pPr>
        <w:pStyle w:val="TextBody"/>
        <w:tabs>
          <w:tab w:val="clear" w:pos="480"/>
          <w:tab w:val="left" w:pos="5762" w:leader="none"/>
        </w:tabs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十月冬頭割核禾後，天時漸漸轉秋，天氣也涼爽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阿姆个菜園肚，種蓋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蔔仔、芥菜、大心菜、包心白、結頭菜、高麗菜。這兜菜一看就知收成後，準備年下仔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擔去街項賣，有伸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乾愛入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這兜事頭全全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細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愛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做个。菜園肚角頭角尾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看得著另有種「甜菜」，也有人講係香甜菜、皇帝菜。有一息仔清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菊花香，這甜菜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論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係用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煮湯、煠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兜油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蘸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醬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大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炒，非常清甜爽口，做得講客家人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風味。</w:t>
      </w:r>
    </w:p>
    <w:p>
      <w:pPr>
        <w:pStyle w:val="TextBody"/>
        <w:tabs>
          <w:tab w:val="clear" w:pos="480"/>
          <w:tab w:val="left" w:pos="5762" w:leader="none"/>
        </w:tabs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菜園肚一大片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蔔仔、芥菜好摘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大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細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背痀痀頭磬磬仔一頭一頭挷，做到腰骨痠軟，一半下就想企直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伸一下腰骨，趕日頭花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蔔仔洗淨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禾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芥菜吊等竹篙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暗收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轉用大醃缸滷鹹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用腳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蹬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就變鹹菜續等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就係鹹菜乾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乾。一雙手一雙腳，因為同鹽水浸濕過久，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支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手指頭同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㬹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時時必開血漬漬，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愛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刻耐仔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手忍痛做，大人吩咐个事毋敢推，總講爺哀希望屋下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好豐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年。</w:t>
      </w:r>
    </w:p>
    <w:p>
      <w:pPr>
        <w:pStyle w:val="TextBody"/>
        <w:tabs>
          <w:tab w:val="clear" w:pos="480"/>
          <w:tab w:val="left" w:pos="5762" w:leader="none"/>
        </w:tabs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有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年冬下頭，堵著寒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濕溚溚个天時，這粗勞个事一年過一年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人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做到腰拑背吊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毋堵好嗄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著，身體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寒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發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就懶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𧊅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。該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家家屋屋廳下，壁項都有吊等一種成藥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「家庭平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藥」个藥包袋仔，袋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有傷風感冒个、顧胃腸个、顧筋骨痠軟个、著傷膏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貼个藥膏項項有。搭藥包仔个人，每隻月定時會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換添藥仔，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月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擺，阿母共快尋出一包退燒藥分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食。過幾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日還係燒無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燒到會熝人，歸身軟怠怠仔，該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生活清苦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小病無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去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先生。</w:t>
      </w:r>
    </w:p>
    <w:p>
      <w:pPr>
        <w:pStyle w:val="TextBody"/>
        <w:tabs>
          <w:tab w:val="clear" w:pos="480"/>
          <w:tab w:val="left" w:pos="5762" w:leader="none"/>
        </w:tabs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阿姆心肝掛吊無結無煞，記得該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暗仔發風落雨，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䟓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䟓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水衣去菜園肚割甜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歸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煮一碗燒燒个「甜菜卵花湯」兜在眠床脣，扶等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䟘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凴厥身邊，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調羹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調羹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舀分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該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有一種清甜个味緒。過無幾久黏時潑大汗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發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燒漸漸仔就退核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知阿姆種个這甜菜同雞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卵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係準備愛賣个，平常時毋盼得食，這下為著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康健愛趕緊復原，爺哀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子連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心，仰仔就有辦法。</w:t>
      </w:r>
    </w:p>
    <w:p>
      <w:pPr>
        <w:sect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TextBody"/>
        <w:tabs>
          <w:tab w:val="clear" w:pos="480"/>
          <w:tab w:val="left" w:pos="5762" w:leader="none"/>
        </w:tabs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想起頭擺農業時代，細人發病時節爺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舂上舂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尋草藥材，病症無起色時，正會去街肚尋先生看，爺哀就背囊背啊等三步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兩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步趕緊行，窮苦到連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腳踏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就無。一碗簡單个「甜菜卵花湯」，心肝肚就裝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滿滿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愛。難怪「甜菜」也有人講係皇帝菜。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著病時有爺哀个服侍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做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有影就像小皇帝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樣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</w:t>
      </w:r>
    </w:p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南四縣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</w:t>
      </w:r>
      <w:r>
        <w:rPr>
          <w:rStyle w:val="141"/>
          <w:lang w:eastAsia="zh-TW"/>
        </w:rPr>
        <w:t>2</w:t>
      </w:r>
      <w:r>
        <w:rPr>
          <w:rStyle w:val="141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標楷體" w:eastAsia="台灣楷體;Arial Unicode MS"/>
          <w:sz w:val="32"/>
          <w:szCs w:val="26"/>
        </w:rPr>
        <w:t>屋下該扇壁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邱坤玉原作</w:t>
      </w:r>
    </w:p>
    <w:p>
      <w:pPr>
        <w:pStyle w:val="TextBody"/>
        <w:autoSpaceDE w:val="true"/>
        <w:spacing w:lineRule="exact" w:line="440"/>
        <w:ind w:left="0"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從細歇竹籬茅屋，寒天勉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做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防風，熱天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做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抵涼避雨！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阿爸在日本人个會社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領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著種甘蔗、改菜園、坐石角个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當時分著一支钁頭、一支擔竿同兩隻畚箕，就恁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日合夜無閒做到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兩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頭烏。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式惡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博，日仔無恁簡單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每日就恁認真做，但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領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該毋成錢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過該食番薯籤攞米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日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生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都過毋得下去吔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有辦法整出體面个屋場？好得還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起一間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攞隔个茅屋，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起一座土磚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灶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頭，全家大細總算有地方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跍，總算毋會打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露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！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茅屋个壁係用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濫泥膏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竹籬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免不了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會有必縫。到寒人个時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冷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風在必縫尖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冷颼颼仔實在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到會死！到熱人个時節，該就鬆爽吔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望毋得佢鑽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屋下該扇壁正對大門，係屋場最闊个壁，乜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屋下最鬧熱个壁。該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像學校个公佈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欄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掛等一個日本製个掛鐘，還有阿爸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唔媽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2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結婚个相片，阿爸著等西裝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唔媽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𠖄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西式个白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羅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帕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唔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明顯矮阿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兩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兩儕牽等手盡靚。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標楷體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該扇壁乜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屋下最光榮个壁。先用剪開个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袋仔貼等做背景。貼等大阿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做洋裁个靚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日本婆仔；有生著相貌堂堂个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阿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同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狼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125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共下翕个相片；有二阿哥去成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嶺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受訓剃光頭个相片；還有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阿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在學校學煮菜時个笑容，生活中个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錄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全部貼在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該扇壁項。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標楷體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最登真个係兄弟姊妹同自家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領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歸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獎狀，貼做一排一排，該係最光榮个事，大家就恁仔拚命在該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領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獎。該一排排个獎狀本旦係打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榮，吂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唔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講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「嗯！用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狀貼等，壁過毋會過風哪！」哈哈哈！害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分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唔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撩到目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都會跌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斷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係窮苦人家个辛酸。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當中有一張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狀對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一生影響盡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係先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屋下家庭訪問過後，校長先生頒个「環境衛生獎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先生講雖然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歇个係茅屋，毋過該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泥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掃到</w:t>
      </w:r>
      <w:bookmarkStart w:id="0" w:name="_Hlk531817676"/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若</w:t>
      </w:r>
      <w:bookmarkEnd w:id="0"/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金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3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杯茶盤搓到蓬白、壁項獎狀排到整整齊齊，還有屋下頭前、左右兩百公尺都掃到淨淨，值得表揚。</w:t>
      </w:r>
    </w:p>
    <w:p>
      <w:p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在該時代，大家人歇个屋全係茅屋，該確實係窮苦人个樣仔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窿窿空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淨伸著壁項貼等个「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狀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該係一條生活下去个希望。係鼓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勵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窮苦人家个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丟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4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核钁頭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牙根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書，讀出希望，爭取將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有機會坐橫桌，正有出頭天个機會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TextBody"/>
        <w:autoSpaceDE w:val="true"/>
        <w:spacing w:lineRule="exact" w:line="44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三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年水流東，三年水流西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跈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時間个推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𢱤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運勢乜會變化。歇吔三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年个茅屋，阿爸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運轉興旺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就起吔莊項第一間洋樓！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8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組（南四縣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3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新細明體-ExtB" w:eastAsia="台灣楷體;Arial Unicode MS"/>
          <w:sz w:val="32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sz w:val="32"/>
          <w:szCs w:val="26"/>
        </w:rPr>
        <w:t>心肝肚个客家味緒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楊世玲原作</w:t>
      </w:r>
    </w:p>
    <w:p>
      <w:pPr>
        <w:pStyle w:val="TextBody"/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客家菜同客家人共樣共樣，一個係重油重味、一個係重情重義；一個係鹹甜清楚、一個係恩怨分明，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息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就無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！</w:t>
      </w:r>
    </w:p>
    <w:p>
      <w:p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剁盤个雞鴨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係自家屋下畜个頭牲仔，熟水過無注藥仔，專門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糝、菜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罕得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飼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故所皮又賁又油，肉又甜又香。自家做个橘醬，酸合香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斟一息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豆油搵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去，阿姆哀！該舌嫲係無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䌈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過緪兜仔，有影會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順續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吞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肚屎去喲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！還有該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腳，豬腳剁到大嫲圈，滾水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𤍒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footnoteReference w:id="5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啊過，正用細火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𤐙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分佢出油。蒜頭愛掛等皮，敲敲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盡量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加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豆油，靚色又鹹香。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定著愛用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酒做毋得放水，共下去熻到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綿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係驚攪摝會同蒜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搭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肉皮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溜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皮，就將該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仔同佢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用拋个，鑊鏟都毋使停動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差毋多會好吔，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糖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去，金頭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6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又好食！係有這味，食加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論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7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定著無問題！</w:t>
      </w:r>
    </w:p>
    <w:p>
      <w:pPr>
        <w:pStyle w:val="TextBody"/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粢粑仔，係客家人桌席項个招牌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過年過節、好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事，係無看著這項，總試著無像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。頭擺个粢粑仔，係用糯米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放到挲油个舂臼肚，一儕人舂、一儕人掊，舂到又軟又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該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正將番豆麩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糖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粉攞共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做底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歸大塊噴香个粢粑仔放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頂，用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兩枝筷仔準剪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剪，該就安到斷粢粑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大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細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相爭好，又好搞又好食！</w:t>
      </w:r>
    </w:p>
    <w:p>
      <w:p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係講著客家人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圓粄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有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、有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粒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有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、有無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料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，有甜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、有鹹个，隨在人擇，總做得擇著自家中意个。有一種挼到大嫲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撳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中央又加撳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窟仔，煠浮撈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放入老薑嫲、烏糖水滾到醹醹个料湯肚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掞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番豆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攞等食，這就係一等有名个客家</w:t>
      </w:r>
      <w:r>
        <w:rPr>
          <w:rFonts w:ascii="台灣楷體;Arial Unicode MS" w:hAnsi="台灣楷體;Arial Unicode MS" w:cs="標楷體" w:eastAsia="台灣楷體;Arial Unicode MS"/>
          <w:sz w:val="26"/>
          <w:szCs w:val="26"/>
        </w:rPr>
        <w:t>熝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湯粢，乜有人講安到牛搵水。有个人生成毋好食甜，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圓粄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抑係湯粢拿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浸爌肉味，該又係另外一種醹醹个鄉情味吔！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標楷體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客家菜个好味緒，餳人又生趣，每樣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都恁好食，四炆四炒、客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家炒肉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肺炒鹹酸甜、剁毛蟹醢、菜包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腸炒薑絲、鹹菜乾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肉，三日三夜乜講毋煞，口涎水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溚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跌，毋知愛仰結煞正好哪！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eastAsia="台灣楷體;Arial Unicode MS" w:cs="台灣楷體;Arial Unicode MS" w:ascii="台灣楷體;Arial Unicode MS" w:hAnsi="台灣楷體;Arial Unicode MS"/>
          <w:kern w:val="2"/>
          <w:sz w:val="26"/>
          <w:szCs w:val="2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唔媽：音</w:t>
      </w:r>
      <w:r>
        <w:rPr>
          <w:rFonts w:eastAsia="台灣楷體;Arial Unicode MS"/>
          <w:lang w:eastAsia="zh-TW"/>
        </w:rPr>
        <w:t>m maˋ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美濃人對母親的稱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若金：音</w:t>
      </w:r>
      <w:r>
        <w:rPr>
          <w:rFonts w:eastAsia="台灣楷體;Arial Unicode MS"/>
          <w:lang w:eastAsia="zh-TW"/>
        </w:rPr>
        <w:t>na gimˊ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；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形容物體的外貌亮晶晶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丟：音</w:t>
      </w:r>
      <w:r>
        <w:rPr>
          <w:rFonts w:eastAsia="台灣楷體;Arial Unicode MS"/>
          <w:lang w:eastAsia="zh-TW"/>
        </w:rPr>
        <w:t>tiauˋ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丟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新細明體-ExtB" w:eastAsia="台灣楷體;Arial Unicode MS"/>
          <w:lang w:eastAsia="zh-TW"/>
        </w:rPr>
        <w:t>𤍒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：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音</w:t>
      </w:r>
      <w:r>
        <w:rPr>
          <w:rFonts w:eastAsia="台灣楷體;Arial Unicode MS"/>
          <w:lang w:eastAsia="zh-TW"/>
        </w:rPr>
        <w:t>sauˇ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；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汆燙，將食物以滾水稍微燙過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金頭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：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音</w:t>
      </w:r>
      <w:r>
        <w:rPr>
          <w:rFonts w:eastAsia="台灣楷體;Arial Unicode MS"/>
          <w:lang w:eastAsia="zh-TW"/>
        </w:rPr>
        <w:t>gimˊ teuˇ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形容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又金又亮的樣子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論：音</w:t>
      </w:r>
      <w:r>
        <w:rPr>
          <w:rFonts w:eastAsia="台灣楷體;Arial Unicode MS"/>
          <w:lang w:eastAsia="zh-TW"/>
        </w:rPr>
        <w:t>nun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大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Fsl2">
    <w:name w:val="fsl2"/>
    <w:qFormat/>
    <w:rPr>
      <w:sz w:val="21"/>
      <w:szCs w:val="21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3:00Z</dcterms:created>
  <dc:creator>湯怡祥</dc:creator>
  <dc:description/>
  <cp:keywords/>
  <dc:language>en-US</dc:language>
  <cp:lastModifiedBy>user</cp:lastModifiedBy>
  <cp:lastPrinted>2018-11-10T02:31:00Z</cp:lastPrinted>
  <dcterms:modified xsi:type="dcterms:W3CDTF">2020-03-12T02:55:00Z</dcterms:modified>
  <cp:revision>3</cp:revision>
  <dc:subject/>
  <dc:title/>
</cp:coreProperties>
</file>