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高雄餐旅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旅運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（中英日皆可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讀稿（兩分半鐘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本系科主任的名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進入本校，想學些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後，想從事什麼行業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後帶團時，應如何對待旅客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北中南有哪些溫泉可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無打工經驗？打工時，有無遇到困難及心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導遊和領隊有何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接聽電話有哪些需要注意的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你印象，介紹一種介紹台灣旅遊的節目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心理輔導社及參加心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從性向測驗中提出問題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流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集合填寫資料（自我評量表）由兩位教授面試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別注意服裝儀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中英日自我介紹，以備萬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吸收旅遊新資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、日文能力，並參加檢定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餐飲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題目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敘述五峰吐司的製作過程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別天使蛋糕、奶油布丁蛋糕、甜麵包需用到的攪拌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述奶油空心餅的製作過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別擠貝殼、玫瑰葉子的花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述自己學習態度的優缺點以及如何改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位好的烘培人員應具備哪些條件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烘培面試分三關，每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著正式服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語能力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多參與公共服務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宜蘭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外語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題目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朗讀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語言能力異常者不可報考。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加強英聽、英文朗讀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高雄應用科技大學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外語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（全程英文）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電視有哪些新聞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緒不佳時，該如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沒有聽廣播的習慣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看哪一類的電影和電視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章朗讀：抽一道題目，先以英文念出，再用中文翻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：抽籤後交給老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別由三名老師把關。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台東師範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小時候得獎的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從何得知本校的課程？有上網看過其他學校的課程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幼教？幼教老師辛苦、錢又少，你的看法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考上本校，將選擇什麼科目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沒考上本校，你有何打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喜歡的教具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最喜歡的兒童書為何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覺得武俠小說對於幼兒的發展有何影響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在校時所做的模擬面試有何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高職三年中，令你印象最深刻的教具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沒有接受過說故事技巧的指導？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（小論文，一小時）才藝表演及面試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甄條件：社團參與、競賽結果、學生幹部（二學期），備一即可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成績須班上名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、體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、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以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；小論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；才藝表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（上述其中一項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準，即不錄取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穿著正式，保持心情愉快，面帶微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前，多自我鼓勵；多安慰自己，若沒考上是他們沒眼光，讓自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下壓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說故事時，要大方運用誇張手勢、音調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擇拿手的才藝做表演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問題時，要講問題重點；對於不清楚的問題，還是要鎮定回答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要充分顯現自己所學的成果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台中師範學院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評審老師會從中提出問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四年的計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親職教育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到台中唸書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舉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家長可參與的園所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為專業的幼教老師，若兩幼童搶玩具，而其中一位向你告狀，你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家長要求你出家庭作業，你該怎麼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家長問幼教為何還需要念大學？你如何回答？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面試順序抽籤統一筆試（常識測驗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選擇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才藝表演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面試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社團幹部或參加校內外個人的比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階段（筆試）占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第二階段（面試、常識測驗、才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）占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採計在校成績；第二階段的三項測驗均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否則不予錄取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應有的禮節，隨時面帶微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增加實務經驗，對面試會有很大幫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參加個人比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和老師互動，訓練自己的表達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一科均平均發展，奠定平時的實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歷史、地理都要略懂，並養成看報的習慣，對常識測驗會有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早確立目標，才能順利考取理想學校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過統一入學測驗後的一個月，需再次加強手工、才藝、口才、肢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且模擬面試會有很大幫助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屏東科技大學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資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留意時事、多看些英文文章、多參與校外活動或社團、擔任幹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學到的理論與實際生活結合在一起，不要死背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前蒐集平時各項作品、參與的活動、照片做成紀錄並加註日期，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亦可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多爭取參加各項比賽，亦請學校規定已得獎的同學能讓其他同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嶄露頭角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餐飲管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述你有哪些個人特質來報考本系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uffet Servic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被批評為沒文化的飲食方式的看法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的興趣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兩關：普通知識及專業知識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題採抽籤方式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審資料在專業知識時才可攜入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作品對於面試很重要，實習可拍照留存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擔任幹部、及參與社團活動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屏東商業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行銷與流通管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需用親筆書寫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，多加強學業成績、操行成績、社團參與、競賽成果及社區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科都要平均發展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專題報告的作品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高雄海洋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訊管理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好學生的定義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談談你高職三年的生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所有獎狀中，哪一張最具意義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未來的生涯規劃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輪流面試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做些歷屆聯考試題，因題目都大同小異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計算機概論、英文應多注意時事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貿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課業外，有何專長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關條例有幾條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關通關程序為何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成績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能檢定證照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長推薦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及讀書計劃（手寫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參與、競賽成果、學生幹部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在校時，注意成績、多做報告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南女子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家政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長是誰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哪一個國家與我國斷交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點全露是指哪三點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兒出生時，頭部朝下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的教育是性教育和人格教育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閱讀與翻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五關，每關一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內容有問答、時事、餐飲實際操作、分辨餐飲材料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保持鎮定、有信心地回答但答案要對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學校最喜歡的科目為何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高職三年所學的心得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參閱的服裝流行書刊有哪些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你月入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萬，你會選購什麼樣的衣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市場的服飾特色為何？（進口服飾、香港、韓國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年輕人逛街時的穿著為何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念完這科系後，你想要找什麼樣的工作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本校服設館有何想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總統夫人的穿著有何想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本校你想學到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檳榔西施穿著有何看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貨公司的專櫃和精品店有何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光三越、遠東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貨的成設有什麼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4.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若奧運在大陸舉辦，你想運用哪個顏色在奧運運動員身上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你月入四、五萬，你會選購名牌服飾嗎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分三個關卡，每關有兩位老師，先自五個籤抽出一個題目，讀出題目後回答問題，各一分，此外，老師會再問一些問題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面試外，還要筆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服裝概論、製圖、製軍訓裙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論推甄學校是否要求，皆攜帶最好的作品集應考，適時秀給面試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老師會針對作品集問些問題，例如：這是不是你畫的？縫紉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好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參加校內外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功是給有準備的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看看現在的趨勢流行，多關心身邊的事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帶微笑應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不必太漂亮但要內容充實，多用圖片，不必太多文字，因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只是快速翻閱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樹、水、螞蟻，選其一做情境或教具。例如：以水做情境，說明為何這麼做？內容為何？如何用等，並套用到音樂、語文、常識（三選一）寫出教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講解題目分班考試（寫加做共兩小時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能用自己帶去的東西，學校的水、沙…均不行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家先構思好一些題目，熟練作法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上彩妝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髮梳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妝與髮梳各一試場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女性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針對各校科系作一些瞭解，看各校的教學目標是美容、美髮、整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型或化妝品學，再針對自己拿手或喜歡的科系來慎選學校及準備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關心時事，考題很生活化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樹德科技大學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自傳、讀書計劃中抽題目問，例如：錄取後有何計劃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得體？得體與流行有關嗎？穿旗袍、馬靴得體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四年中你如何規劃？學些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四年讀書的錢，來源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與家人互動的情形如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呈上作品集自我介紹（不限時間）評審老師發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太會回答，就簡單抓住重點回答，千萬不要沉默不語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曾擔任過幹部，並須有佳作以上的獎狀及作品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體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德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以上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禮貌很重要。結束面談時，記得說聲謝謝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應準備充分（最好有兩本才夠份量）、簡單明瞭為標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須先分類，最好以搶眼的顏色做封面，並記得放入獎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先將作品集交給面試老師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中應寫明自己的獨特專長，吸引評審從中提出問題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記得回答要與內容所寫一致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實習經驗外，描述你印象最深刻的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是否曾讀過哪一本書或文章，令你印象深刻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會用哪一種動物來描述自己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學習過程中有無遇到很大的困難？如何克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做作品的過程中，印象最深刻或最滿意的是？（任何一項學習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果皆算是作品，未侷限於美勞方面）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，於不同的教室面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所學校除設計科外，其他科系均不採用作品集，原因有二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時間不夠；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不公平，因作品集多為美工方面，而有些人美工並不理想且老師們欣賞的角度不同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取哪一所學校並不重要，而是要考量自己的能力適合讀哪所學校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時間充裕，最好親手製作卡片於面試完後送給評審老師，可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的青睞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題目未聽清楚，可禮貌地請老師再重述一遍，老師會覺得你很有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貌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展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本校動機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介紹作品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課業外，想過什麼樣的大學生活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面試（三位老師面談），介紹作品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重服裝儀容與談話禮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準備作品集，且除了寄給學校的作品集外，最好多準備一份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了解推甄學校的科系、教學方式、環境及校史等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亞東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測明年流行的布料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人一起面試，輪流自我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面試老師會在你的自我介紹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問題，例如：是否參觀過我們學校網站？如有，我們的教學目標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色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翻閱個人作品集，並請你補充流行相關訊息及專業知識（可加分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自行攜帶補充資料及作品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儀態、談吐和給人的整體感受，切記不要瞎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推甄學校要多了解，並能具體說出其優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關心時事、流行相關資訊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輔英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喜歡的專業科目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感到最困難的專業科目為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像一般聊天的方式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作品集和個人資料，因大部分評審老師會從中提出問題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常要多訓練表達的能力；面試時，以平常心對待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慈濟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兒童美語的看法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慈濟？為何選擇幼保科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幼年的印象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與幼兒相處的實習經驗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高職三年最喜歡的科目為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集合，於教室內等待進入面試教室，與三位老師面談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有大過紀錄者，請勿推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須著制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心盡力做準備，以輕鬆態度面對考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一些才藝表演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瞭解幼保相關時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多把握機會上台發表，訓練台風與表達能力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早準備作品集，若推甄學校未要求，仍需準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南藥理科技大學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所學校蠻重視「衛生保健」等相關課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書面資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題目很生活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多參與社團活動、擔任幹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蒐集獎狀、自製教具、檢定證明、照片等書面資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最好採手工自製來呈現，從眾多電腦作品中突顯出來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試時注意小細節，一些小舉動都會是得高分的關鍵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美容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科目乘以兩倍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注意時事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準備作品集、讀書計劃、自傳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弘光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本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無美容（丙級）執照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貴校是否有舉辦成果展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由兩位老師面談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作品集，面帶微笑應試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華醫事專科學校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儀容、談吐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，避免記過、三年成績要保持水準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崑山科技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纖維造型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系而非室設系？你對本系的瞭解多少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要住校還是通勤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滿意的作品是哪一幅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哪一種材質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你要設計某產品，你會考慮用哪一種材質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考上本系，你將如何學習？最想把本系所學應用於哪裡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面試者坐成三排，由三位教授各負責一排，該排問完後會再調排問，等全數學生面試完畢後才可離開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要投考此系，平面設計、配色很重要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態度自然、面帶微笑即可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動產經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高職所學的國際貿易有何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覺得自己是怎樣的人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來這一行是屬於跑業務的，你可以勝任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單介紹一棟房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遭受到拒絕或失敗的話，有何感覺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老師一起面試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面試前，先去看過學校並詢問就讀該校學長姐的意見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景文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室設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發現所就讀科系不一定能賺錢時，你該怎麼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此系？（尤其是外縣市的考生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自傳與成績單中提出問題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一對一輪流面試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甄試前，先對該所學校做些瞭解。 </w:t>
      </w:r>
    </w:p>
    <w:p>
      <w:pPr>
        <w:pStyle w:val="Normal"/>
        <w:widowControl/>
        <w:snapToGrid w:val="false"/>
        <w:spacing w:lineRule="auto" w:line="36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南台科技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料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程式語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成績、專題報告的心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報考本校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五位老師一起面談（約四分鐘）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面試成績不會相差太大，應加強會考成績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日文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長的暑假，你有何計劃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的目標為何？你要如何去實現及完成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無法實現，你要在幾年內以及如何去完成它？（用日文答與問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本校的印象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自己適合當日文老師嗎？為什麼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題目先念題目再回答（用日文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老師從自傳及讀書計劃中提出問題（用中文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五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要有四級（最好三級）的日檢證書，這是加分的重點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義守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料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朗讀英文文章（約兩段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一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五位老師一起面談，各問一個問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自己的專題報告內容要熟悉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專長表演、社團作品等會有很大幫助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會計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兩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作弊有何看法？若朋友拜託協助作弊該如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個人性向為何？人際關係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所學會計已到達什麼程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何保持會計的程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未來的計劃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多位老師一起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年須住校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甄可以大學為優先考量，未考上就等分發而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說推甄學校負面的言語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時，不要遲疑、慌張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企管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本系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有沒有比較拿手的科目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念完大學要做什麼？升學還是就業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說一段英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表演特殊才藝，如長笛演奏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面試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謹遵守三民家商所重視的愛整潔、守秩序、有禮貌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、成果作品做精緻一點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銘傳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計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英文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擇會計系是受誰的影響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補習嗎？給你什麼幫助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高雄飆車族有何看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銘傳大學會計系？有什麼吸引你之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英文、數學成績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今年未考上，會如何安排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台北唸書父母是否有反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台北一切生活靠自己，生活費從哪來？會選擇半工半讀嗎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-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考成績比例加重在會計、經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記大過者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文、數學的成績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早準備自傳、讀書計劃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踐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企管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兩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原學習國貿，為什麼選擇企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欣賞哪位企管人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一位成功的企業管理者應具備什麼條件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一個人來嗎？為什麼把背包帶進來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多參加社團活動對推甄會有幫助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音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？從哪得知本校的資訊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音樂嗎？喜歡哪種音樂、哪位歌手？學過樂器嗎？想學什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樂器？為什麼？（全程用英文問與答）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7:00Z</dcterms:created>
  <dc:creator>user</dc:creator>
  <dc:description/>
  <cp:keywords/>
  <dc:language>en-US</dc:language>
  <cp:lastModifiedBy>user</cp:lastModifiedBy>
  <dcterms:modified xsi:type="dcterms:W3CDTF">2007-06-20T08:08:00Z</dcterms:modified>
  <cp:revision>1</cp:revision>
  <dc:subject/>
  <dc:title>國立高雄餐旅技術學院</dc:title>
</cp:coreProperties>
</file>