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輕鬆學錫雕</w:t>
      </w:r>
      <w:r>
        <w:rPr>
          <w:rFonts w:eastAsia="標楷體" w:cs="Times New Roman" w:ascii="Times New Roman" w:hAnsi="Times New Roman"/>
          <w:b/>
          <w:sz w:val="36"/>
          <w:szCs w:val="36"/>
        </w:rPr>
        <w:t>~</w:t>
      </w:r>
      <w:r>
        <w:rPr>
          <w:rFonts w:ascii="Times New Roman" w:hAnsi="Times New Roman" w:cs="Times New Roman" w:eastAsia="標楷體"/>
          <w:b/>
          <w:sz w:val="36"/>
          <w:szCs w:val="36"/>
        </w:rPr>
        <w:t>創意手作生活小物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招生簡章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錫雕是結合了繪畫與雕刻的藝術，不需繁複工具與技巧，就能進行創作。不但能做出寫實性、裝飾性和抽象性的創作表現，更可以結合木器、皮革、玻璃、蝶谷巴特、鑲嵌等工藝技巧，妝點日常生活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在這堂體驗課程中，將能學到如何製作簡易又好用的金屬壓花工具，以及工具的使用方法。透過直線、曲線、拓印、綜合運用等技巧，加上多種底紋製作、染色、上色等方法，讓錫雕作品呈現多種樣貌。</w:t>
      </w:r>
      <w:r>
        <w:rPr>
          <w:rFonts w:ascii="標楷體" w:hAnsi="標楷體" w:cs="標楷體" w:eastAsia="標楷體"/>
          <w:color w:val="FF0000"/>
        </w:rPr>
        <w:t>本課程將完成一項作品</w:t>
      </w:r>
      <w:r>
        <w:rPr>
          <w:rFonts w:ascii="標楷體" w:hAnsi="標楷體" w:cs="標楷體" w:eastAsia="標楷體"/>
          <w:color w:val="3333FF"/>
        </w:rPr>
        <w:t>—</w:t>
      </w:r>
      <w:r>
        <w:rPr>
          <w:rFonts w:ascii="標楷體" w:hAnsi="標楷體" w:cs="標楷體" w:eastAsia="標楷體"/>
          <w:b/>
          <w:color w:val="3333FF"/>
        </w:rPr>
        <w:t>錫雕「酒瓶燈」</w:t>
      </w:r>
      <w:r>
        <w:rPr>
          <w:rFonts w:ascii="標楷體" w:hAnsi="標楷體" w:cs="標楷體" w:eastAsia="標楷體"/>
        </w:rPr>
        <w:t>，親手打造生活小物，點亮您的創意</w:t>
      </w:r>
      <w:r>
        <w:rPr>
          <w:rFonts w:eastAsia="標楷體" w:cs="標楷體" w:ascii="標楷體" w:hAnsi="標楷體"/>
        </w:rPr>
        <w:t>!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03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exact" w:line="400"/>
              <w:ind w:left="45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ind w:lef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藝術創作、手作飾品有興趣者</w:t>
            </w:r>
          </w:p>
          <w:p>
            <w:pPr>
              <w:pStyle w:val="Normal"/>
              <w:spacing w:lineRule="exact" w:line="360"/>
              <w:ind w:lef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認識及學習錫雕技法者</w:t>
            </w:r>
          </w:p>
          <w:p>
            <w:pPr>
              <w:pStyle w:val="Normal"/>
              <w:spacing w:lineRule="exact" w:line="360" w:before="0" w:after="180"/>
              <w:ind w:lef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欲從事錫雕創作者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-25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6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4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13:00~16:00(3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1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  <w:szCs w:val="24"/>
              </w:rPr>
              <w:t>T509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2,0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全新酒瓶</w:t>
            </w:r>
            <w:r>
              <w:rPr>
                <w:rFonts w:ascii="標楷體" w:hAnsi="標楷體" w:cs="標楷體" w:eastAsia="標楷體"/>
                <w:color w:val="0000FF"/>
              </w:rPr>
              <w:t>、燈飾、錫片等材料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兩人以上同行每人</w:t>
            </w:r>
            <w:r>
              <w:rPr>
                <w:rFonts w:eastAsia="標楷體" w:cs="Times New Roman" w:ascii="Times New Roman" w:hAnsi="Times New Roman"/>
                <w:color w:val="0000FF"/>
              </w:rPr>
              <w:t>1,800</w:t>
            </w:r>
            <w:r>
              <w:rPr>
                <w:rFonts w:ascii="Times New Roman" w:hAnsi="Times New Roman" w:cs="Times New Roman" w:eastAsia="標楷體"/>
                <w:color w:val="0000FF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擇期進行補課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63 </w:t>
            </w:r>
            <w:r>
              <w:rPr>
                <w:rFonts w:ascii="Times New Roman" w:hAnsi="Times New Roman" w:cs="Times New Roman" w:eastAsia="標楷體"/>
              </w:rPr>
              <w:t>陳小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43"/>
        <w:gridCol w:w="4961"/>
        <w:gridCol w:w="1690"/>
      </w:tblGrid>
      <w:tr>
        <w:trPr>
          <w:trHeight w:val="510" w:hRule="atLeast"/>
        </w:trPr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81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錫雕創作流程及工具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線、曲線、拓印、綜合運用等技巧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德校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69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上多種底紋製作、染色、上色等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活小物創作練習—錫雕「酒瓶燈」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75"/>
        <w:ind w:left="425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662"/>
      </w:tblGrid>
      <w:tr>
        <w:trPr>
          <w:trHeight w:val="52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>
          <w:trHeight w:val="2715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蘭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工創作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創作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竹編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漆藝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錫工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1802" w:hanging="1094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國立台南藝術大學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應用藝術研究所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碩士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1802" w:hanging="1094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勞動部鑄造工、金銀珠寶飾品加工乙級證照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1802" w:hanging="1094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嶺東科技大學、明道大學、雲林科技大學兼任講師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1802" w:hanging="1094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五權社區大學、大墩社區大學講師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1802" w:hanging="1094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著有《在家做錫好好玩》一書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ISBN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9789574305063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1803" w:hanging="1095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參賽紀錄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br/>
              <w:t>2012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工藝之夢台灣工藝競賽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創新組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三等獎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br/>
              <w:t>2012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大墩美展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工藝類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入選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br/>
              <w:t>2011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大墩美展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工藝類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入選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br/>
              <w:t>2011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金屬工藝大賽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產品組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佳作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br/>
              <w:t>2009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宜蘭美展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工藝組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入選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br/>
              <w:t>2008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屏東美展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工藝組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入選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2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彩色清單 - 輔色 11"/>
    <w:basedOn w:val="Normal"/>
    <w:qFormat/>
    <w:pPr>
      <w:widowControl/>
      <w:suppressAutoHyphens w:val="true"/>
      <w:spacing w:lineRule="auto" w:line="276" w:before="0" w:after="200"/>
      <w:ind w:left="480" w:hanging="0"/>
    </w:pPr>
    <w:rPr>
      <w:rFonts w:ascii="Calisto MT" w:hAnsi="Calisto MT" w:cs="Calisto MT"/>
      <w:color w:val="6B5B31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chunen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4:00Z</dcterms:created>
  <dc:creator>師大</dc:creator>
  <dc:description/>
  <dc:language>en-US</dc:language>
  <cp:lastModifiedBy>user</cp:lastModifiedBy>
  <cp:lastPrinted>2020-03-10T16:10:00Z</cp:lastPrinted>
  <dcterms:modified xsi:type="dcterms:W3CDTF">2020-04-29T03:24:00Z</dcterms:modified>
  <cp:revision>2</cp:revision>
  <dc:subject/>
  <dc:title/>
</cp:coreProperties>
</file>