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2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遠雄癌症家庭國中子女獎助學金」報名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高中職組（含五專一～三年級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right="260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大學組（含五專四～五年級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right="2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81"/>
        <w:gridCol w:w="1208"/>
        <w:gridCol w:w="567"/>
        <w:gridCol w:w="15"/>
        <w:gridCol w:w="587"/>
        <w:gridCol w:w="676"/>
        <w:gridCol w:w="1339"/>
        <w:gridCol w:w="376"/>
        <w:gridCol w:w="15"/>
        <w:gridCol w:w="1966"/>
      </w:tblGrid>
      <w:tr>
        <w:trPr/>
        <w:tc>
          <w:tcPr>
            <w:tcW w:w="34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377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372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年    月   日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科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    □ 特殊優異表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247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訊地址：□□□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戶籍地址：□□□ 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：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罹癌成員：□ 父 □ 母 □ 本人</w:t>
            </w:r>
          </w:p>
        </w:tc>
        <w:tc>
          <w:tcPr>
            <w:tcW w:w="3008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</w:t>
            </w:r>
          </w:p>
        </w:tc>
        <w:tc>
          <w:tcPr>
            <w:tcW w:w="19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診日期：民國     年     月     日</w:t>
            </w:r>
          </w:p>
        </w:tc>
        <w:tc>
          <w:tcPr>
            <w:tcW w:w="4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醫院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現況：□ 正在治療中 □ 復發且治療中  □ 門診追蹤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免疫治療 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</w:t>
            </w:r>
          </w:p>
        </w:tc>
        <w:tc>
          <w:tcPr>
            <w:tcW w:w="97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成員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目前工作人數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每月總所得（不含社會補助）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固定支出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資源補助每月收入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採線上報名，直接於報名頁填寫並上傳以下檢附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罹癌父、母或本人之病理診斷證明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成績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表現需附上獲獎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在學證明或學生證。</w:t>
            </w:r>
          </w:p>
          <w:p>
            <w:pPr>
              <w:pStyle w:val="Normal"/>
              <w:ind w:left="603" w:hanging="60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傳感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「一個鼓勵 愛的希望」為題，內容包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及家庭成員介紹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中經濟狀況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罹癌後生活之改變與如何與之相處互動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罹癌家人想說的話與鼓勵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得獎助學金想做的事。</w:t>
            </w:r>
          </w:p>
          <w:p>
            <w:pPr>
              <w:pStyle w:val="Normal"/>
              <w:ind w:left="738" w:hanging="7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特殊身分證明文件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函：推薦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 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身份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 醫院 □ 其他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協會 □ 台灣癌症基金會 □ 電視跑馬燈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紙 □ 遠雄人壽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站  □ 營業處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否曾領取過本獎助學金？　□ 否 □ 是　領取年度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選之學生同意配合出席頒獎典禮及參與相關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新型冠狀病毒疫情調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/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個鼓勵 愛的希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癌症家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3:00Z</dcterms:created>
  <dc:creator>joanne</dc:creator>
  <dc:description/>
  <dc:language>en-US</dc:language>
  <cp:lastModifiedBy>user</cp:lastModifiedBy>
  <cp:lastPrinted>2019-04-10T09:45:00Z</cp:lastPrinted>
  <dcterms:modified xsi:type="dcterms:W3CDTF">2020-05-25T13:33:00Z</dcterms:modified>
  <cp:revision>2</cp:revision>
  <dc:subject/>
  <dc:title/>
</cp:coreProperties>
</file>