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國家人權博物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BrownBag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課程演講</w:t>
      </w:r>
    </w:p>
    <w:p>
      <w:pPr>
        <w:pStyle w:val="Textbody1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藝術行動的實踐─反思倫理、政治與美學的關係】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放眼全球，藉由藝術行動進行社會或人權實踐，校準當下與投射未來於其中的當代藝術案例，並不少見。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課程我們從劇場視角觀看藝術實踐展望真實的文化治理，本月課程則邀請到獨立策展人、同時亦為人權館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2020</w:t>
      </w:r>
      <w:r>
        <w:rPr>
          <w:rFonts w:ascii="微軟正黑體" w:hAnsi="微軟正黑體" w:cs="微軟正黑體" w:eastAsia="微軟正黑體"/>
        </w:rPr>
        <w:t>兩屆綠島人權藝術季策展人羅秀芝，為我們分享策展過程是如何匯聚多種藝術行動的實踐，並以實際作品嘗試探問倫理、政治和美學之間錯綜複雜的關係：是否強調倫理原則或政治正確，便必然限縮了美學的自主性？反之，是否強調美學自主性，便必然可能損及倫理原則和政治的強度？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去年綠島人權藝術季《拜訪流麻溝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號》，從記憶、地方、敘事三個不同的角度，以「他者的凝視為鏡」的方式，進行關係性的主體建構，並關照不同主體的記憶，將其鑲嵌於多元辯證的「流麻溝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號」地方概念中，以強化地方在流變中所營造的政治性和倫理性轉型作用。今年，綠島人權藝術季則以《如果，在邊緣，畫一個座標》為題，分別從「他者共生的倫理軸線」、「邊緣相依的政治光譜」和「藝術地誌的美學微光」為視角，窺看藝術家們根據各自不同的參照系統所描繪的邊緣座標，如何重新部署倫理、政治與美學。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﹌﹌﹌﹌﹌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藝術行動的實踐─反思倫理、政治與美學的關係】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日期：</w:t>
      </w:r>
      <w:r>
        <w:rPr>
          <w:rFonts w:eastAsia="微軟正黑體" w:cs="微軟正黑體" w:ascii="微軟正黑體" w:hAnsi="微軟正黑體"/>
        </w:rPr>
        <w:t>202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0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09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二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時間：</w:t>
      </w:r>
      <w:r>
        <w:rPr>
          <w:rFonts w:eastAsia="微軟正黑體" w:cs="微軟正黑體" w:ascii="微軟正黑體" w:hAnsi="微軟正黑體"/>
        </w:rPr>
        <w:t>13:30-15:30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點：國家人權博物館白色恐怖景美紀念園區人權學習中心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 xml:space="preserve">樓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新北市新店區復興路</w:t>
      </w:r>
      <w:r>
        <w:rPr>
          <w:rFonts w:eastAsia="微軟正黑體" w:cs="微軟正黑體" w:ascii="微軟正黑體" w:hAnsi="微軟正黑體"/>
        </w:rPr>
        <w:t>13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：上限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名，採線上報名：</w:t>
      </w:r>
      <w:r>
        <w:rPr>
          <w:rFonts w:eastAsia="微軟正黑體" w:cs="微軟正黑體" w:ascii="微軟正黑體" w:hAnsi="微軟正黑體"/>
        </w:rPr>
        <w:t>https://reurl.cc/O1D1Kg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：羅秀芝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簡介：獨立策展人，主要的研究領域包括城市理論、空間的哲學建構、性別政治、原住民藝術的當代性、情境知識等，並聚焦於以策展作為社會實踐、空間實踐和批判思考的方法。近幾年來積極嘗試策展地誌學的實踐方法，運用相對性的、關係性的空間概念，將不同主體的神話、傳說、歷史、記憶、道德、倫理、慾望和權利等文化概念，全數鑲嵌於多元辯證的地方概念中，以強化空間在流變中的對比、對抗、重疊和並置，所營造的政治性和倫理性轉型作用。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煩請於課程前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分鐘報到，課程提供公務學習時數，請於報到處簽到以利查核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992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95145</wp:posOffset>
          </wp:positionH>
          <wp:positionV relativeFrom="margin">
            <wp:posOffset>-657225</wp:posOffset>
          </wp:positionV>
          <wp:extent cx="2750820" cy="43053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5:00Z</dcterms:created>
  <dc:creator>杜韋樺</dc:creator>
  <dc:description/>
  <dc:language>en-US</dc:language>
  <cp:lastModifiedBy>user</cp:lastModifiedBy>
  <cp:lastPrinted>2020-06-04T02:11:00Z</cp:lastPrinted>
  <dcterms:modified xsi:type="dcterms:W3CDTF">2020-06-09T02:29:00Z</dcterms:modified>
  <cp:revision>1</cp:revision>
  <dc:subject/>
  <dc:title/>
</cp:coreProperties>
</file>