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一學期校護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校護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護理專科含以上畢業，具合格護士或護理師證書及實際從事護理工作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以上之經驗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細心、冷靜且具有危機處理能力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6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護士或護理師證</w:t>
      </w:r>
    </w:p>
    <w:p>
      <w:pPr>
        <w:pStyle w:val="Normal"/>
        <w:snapToGrid w:val="false"/>
        <w:spacing w:lineRule="auto" w:line="216"/>
        <w:ind w:left="60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照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電話及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於到職後繳交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。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7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起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筆試</w:t>
      </w:r>
      <w:r>
        <w:rPr>
          <w:rFonts w:eastAsia="標楷體" w:cs="標楷體" w:ascii="標楷體" w:hAnsi="標楷體"/>
          <w:bCs/>
          <w:sz w:val="28"/>
          <w:szCs w:val="28"/>
        </w:rPr>
        <w:t>(30%)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訊能力測驗：</w:t>
      </w:r>
      <w:r>
        <w:rPr>
          <w:rFonts w:eastAsia="標楷體" w:cs="標楷體" w:ascii="標楷體" w:hAnsi="標楷體"/>
          <w:bCs/>
          <w:sz w:val="28"/>
          <w:szCs w:val="28"/>
        </w:rPr>
        <w:t>Excel(3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4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職人員一名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auto" w:line="216"/>
        <w:ind w:left="5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兼職人員一名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時間視實際需要可略為調整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全職人員薪資 </w:t>
      </w:r>
      <w:r>
        <w:rPr>
          <w:rFonts w:eastAsia="標楷體" w:cs="標楷體" w:ascii="標楷體" w:hAnsi="標楷體"/>
          <w:color w:val="000000"/>
          <w:sz w:val="28"/>
          <w:szCs w:val="28"/>
        </w:rPr>
        <w:t>37,723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~39,09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學歷起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兼職人員薪資 時薪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255</wp:posOffset>
                </wp:positionH>
                <wp:positionV relativeFrom="paragraph">
                  <wp:posOffset>16700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5pt;margin-top:13.15pt;width:90pt;height:54pt" coordorigin="7213,263" coordsize="1800,1080">
                <v:oval id="shape_0" fillcolor="white" stroked="t" o:allowincell="f" style="position:absolute;left:7213;top:263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476;top:398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24;top:687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470;top:687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8801;top:668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3;top:668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16"/>
        <w:jc w:val="right"/>
        <w:rPr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</w:rPr>
        <w:t>109.08.25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校護工作內容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全校教職員工傷病處理，建議健康中心優化走向。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健康中心相關設備及公文處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醫療耗材、藥品申請、設備保養與擴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例如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藥物使用盤點統計月報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保健室疾病照護人數流量統計月報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健康資訊系統與平安保險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學生身體健康狀況基礎調查及特殊疾病電腦建檔管制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生平安保險：造冊、退費、申報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填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康檢查、傷病、轉出轉入學生資料登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單位、導師發調查表於期初收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健康檢查、捐血活動及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之辦理。                                                 五、防疫措施：籌辦臨時突發性大型傳染病之各項業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 COVID-19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附設單位之醫療資訊、意外事件、傷病照護處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園、職訓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游泳池意外事件之處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支援校內相關活動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校內假日考場設置救護站及考生突發狀況救護工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假日學生大考、校外教學急救箱之準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大型校外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18</w:t>
      </w:r>
      <w:r>
        <w:rPr>
          <w:rFonts w:ascii="標楷體" w:hAnsi="標楷體" w:cs="標楷體" w:eastAsia="標楷體"/>
          <w:sz w:val="28"/>
          <w:szCs w:val="28"/>
        </w:rPr>
        <w:t>尖山路跑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支援組長保健公文相關之專業提醒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教職員工健康檢查項目審核與追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依據職業安全衛生法第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工作計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負責國中部、高中部二級公務報表，呈報教育廳及教育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協助辦理教職員、學生醫學講座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訂定緊急傷病護送就醫處理流程並隨時修訂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訂定法定傳染病通報流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訂定新生全身健康檢查及全校視力檢查實施計畫及執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訂定教職員工及學生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計畫併執行，使學生成立救護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訂定全校捐血活動實施計畫，併活動期間學生之身體狀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製作醫學宣導專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籌辦全校學生流感疫苗注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保管學生健康檢查資料卡，並於畢業前發回給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辦理每學期健康中心被單窗、簾清洗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04" w:hanging="720"/>
      </w:pPr>
      <w:rPr>
        <w:sz w:val="3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43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0-08-25T04:50:00Z</dcterms:modified>
  <cp:revision>4</cp:revision>
  <dc:subject/>
  <dc:title>新竹市私立光復中學九十三學年度教師甄選公告</dc:title>
</cp:coreProperties>
</file>