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903595</wp:posOffset>
            </wp:positionH>
            <wp:positionV relativeFrom="paragraph">
              <wp:posOffset>33655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聆聽律動的音符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音樂治療融入教學應用師資培訓班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治療是表達性藝術治療的一環，以臨床實證為基礎的治療方式，使用歌唱、聆聽、敲擊樂器、即興創作、肢體律動等多元的音樂體驗，提升專注力、社交技巧、人際互動、口語溝通、情緒心理、肢體協調、將低焦慮、緊張等功能性目標。音樂療育可用於幼兒早期療育、兒童與青少年輔導、特殊教育學生、高齡者的學習活動中，為安全、非侵入性的療育方式，同時提供聽覺、觸覺、視覺、本體覺等刺激來活化大腦，有效協助學習者的整體發展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特聘美國國家考試合格音樂治療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賴冠樺老師授課，學員結業後可廣泛應用於各項表達式藝術、社團、諮商輔導等教學活動之引導及帶領，協助學習者舒緩情緒，提升人際互動技巧，也改善學習認知、動作技能、社會適應等能力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音樂治療有興趣者、欲將音樂治療融入教學工作者。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適合學校輔導老師</w:t>
            </w:r>
            <w:r>
              <w:rPr>
                <w:rFonts w:ascii="標楷體" w:hAnsi="標楷體" w:cs="標楷體" w:eastAsia="標楷體"/>
                <w:color w:val="000000"/>
              </w:rPr>
              <w:t>、心理諮商師、特殊教育師資、社福機構講師。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習班或安親</w:t>
            </w:r>
            <w:r>
              <w:rPr>
                <w:rFonts w:eastAsia="標楷體"/>
                <w:color w:val="000000"/>
              </w:rPr>
              <w:t>才藝教師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020/11/2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1/29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2/13(</w:t>
            </w:r>
            <w:r>
              <w:rPr>
                <w:rFonts w:ascii="標楷體" w:hAnsi="標楷體" w:cs="標楷體" w:eastAsia="標楷體"/>
                <w:color w:val="0000FF"/>
              </w:rPr>
              <w:t>星期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6:00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t>✫</w:t>
            </w:r>
            <w:r>
              <w:rPr>
                <w:rFonts w:ascii="標楷體" w:hAnsi="標楷體" w:cs="標楷體" w:eastAsia="標楷體"/>
                <w:color w:val="FF0000"/>
              </w:rPr>
              <w:t>公務員及教師可登錄研習時數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</w:rPr>
              <w:t>✫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6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特別優惠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10/31</w:t>
            </w:r>
            <w:r>
              <w:rPr>
                <w:rFonts w:eastAsia="標楷體"/>
                <w:color w:val="0000FF"/>
              </w:rPr>
              <w:t>前報名享早鳥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折優惠價</w:t>
            </w:r>
            <w:r>
              <w:rPr>
                <w:rFonts w:eastAsia="標楷體"/>
                <w:color w:val="0000FF"/>
              </w:rPr>
              <w:t>$4,800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0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Segoe UI Symbol" w:ascii="Segoe UI Symbol" w:hAnsi="Segoe UI Symbol"/>
                <w:color w:val="FF0000"/>
              </w:rPr>
              <w:t>⭐</w:t>
            </w:r>
            <w:r>
              <w:rPr>
                <w:rFonts w:ascii="標楷體" w:hAnsi="標楷體" w:cs="標楷體" w:eastAsia="標楷體"/>
                <w:color w:val="FF0000"/>
              </w:rPr>
              <w:t>本課程提供各領域教師及對音樂治療領域有志人士參加，結訓所頒發之推廣教育研習證書非音樂治療師資格認證</w:t>
            </w:r>
            <w:r>
              <w:rPr>
                <w:rFonts w:ascii="Segoe UI Symbol" w:hAnsi="Segoe UI Symbol" w:cs="Segoe UI Symbol" w:eastAsia="標楷體"/>
                <w:color w:val="FF0000"/>
              </w:rPr>
              <w:t>⭐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firstLine="11"/>
        <w:rPr/>
      </w:pPr>
      <w:r>
        <w:rPr/>
        <w:br/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10"/>
        <w:gridCol w:w="3990"/>
        <w:gridCol w:w="1063"/>
      </w:tblGrid>
      <w:tr>
        <w:trPr>
          <w:trHeight w:val="34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44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於早期療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概念及理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神經學觀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44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早療案例分享與實際演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應用於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兒童及青少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發展理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式音樂治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之音樂自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5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齡音樂活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運用與長者復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其他藝術媒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5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出發的活動設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firstLine="11"/>
        <w:rPr/>
      </w:pPr>
      <w:r>
        <w:rPr/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93"/>
        <w:gridCol w:w="5528"/>
      </w:tblGrid>
      <w:tr>
        <w:trPr>
          <w:trHeight w:val="1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2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冠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治療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科羅拉多州立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治療碩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中山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系豎笛演奏學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合格音樂治療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證照字號第</w:t>
            </w:r>
            <w:r>
              <w:rPr>
                <w:rFonts w:eastAsia="標楷體" w:cs="新細明體;PMingLiU" w:ascii="標楷體" w:hAnsi="標楷體"/>
                <w:szCs w:val="24"/>
              </w:rPr>
              <w:t>12112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基督教兒童醫院  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家扶中心  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福榮融合教育基金會  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康庭老人養護中心  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南應用科技大學音樂系兼任講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帝寶教育基金會外聘音樂治療講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安禾復健診所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路得啟智學園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洛杉磯銀湖醫院（</w:t>
            </w:r>
            <w:r>
              <w:rPr>
                <w:rFonts w:eastAsia="標楷體" w:cs="新細明體;PMingLiU" w:ascii="標楷體" w:hAnsi="標楷體"/>
                <w:szCs w:val="24"/>
              </w:rPr>
              <w:t>Silver Lake Medical Center</w:t>
            </w:r>
            <w:r>
              <w:rPr>
                <w:rFonts w:ascii="標楷體" w:hAnsi="標楷體" w:cs="新細明體;PMingLiU" w:eastAsia="標楷體"/>
                <w:szCs w:val="24"/>
              </w:rPr>
              <w:t>）精神科音樂治療師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firstLine="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1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5:00Z</dcterms:created>
  <dc:creator>師大</dc:creator>
  <dc:description/>
  <dc:language>en-US</dc:language>
  <cp:lastModifiedBy>user</cp:lastModifiedBy>
  <cp:lastPrinted>2020-07-15T11:56:00Z</cp:lastPrinted>
  <dcterms:modified xsi:type="dcterms:W3CDTF">2020-08-25T03:55:00Z</dcterms:modified>
  <cp:revision>2</cp:revision>
  <dc:subject/>
  <dc:title/>
</cp:coreProperties>
</file>