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戀冬午茶邂逅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仿真甜點香氛蠟燭班</w:t>
      </w:r>
    </w:p>
    <w:p>
      <w:pPr>
        <w:pStyle w:val="Normal"/>
        <w:snapToGrid w:val="false"/>
        <w:spacing w:before="210" w:after="0"/>
        <w:ind w:firstLine="482"/>
        <w:rPr>
          <w:rFonts w:eastAsia="標楷體"/>
        </w:rPr>
      </w:pPr>
      <w:r>
        <w:rPr>
          <w:rFonts w:eastAsia="標楷體"/>
        </w:rPr>
        <w:t>在寒意的冬季感受燭火的溫暖，抑或者品鑑各式甜點的美味，都是令人陶醉的享受，而將兩者合而為一，自己動手做出一個個仿真的精美甜點蠟燭，邂逅有別於他人的私人午茶時光，雖然缺少味覺的感受，卻豐富了視覺、觸覺和嗅覺的全新感官體驗，享受屬於一個人的浪漫生活。</w:t>
      </w:r>
    </w:p>
    <w:p>
      <w:pPr>
        <w:pStyle w:val="Normal"/>
        <w:snapToGrid w:val="false"/>
        <w:ind w:firstLine="482"/>
        <w:rPr>
          <w:rFonts w:eastAsia="標楷體"/>
        </w:rPr>
      </w:pPr>
      <w:r>
        <w:rPr>
          <w:rFonts w:eastAsia="標楷體"/>
        </w:rPr>
        <w:t>蠟燭可以營造環境氣氛，幫助放鬆心情，是一種有益身心靈的療癒小物，不論是在家中還是工作場合擺放，除了是一種優雅的居家擺設外，更能藉由那淡雅的香氣和柔和的光線，直接讓生活品質更上一層樓。</w:t>
      </w:r>
    </w:p>
    <w:p>
      <w:pPr>
        <w:pStyle w:val="Normal"/>
        <w:snapToGrid w:val="false"/>
        <w:ind w:firstLine="482"/>
        <w:rPr/>
      </w:pPr>
      <w:r>
        <w:rPr>
          <w:rFonts w:eastAsia="標楷體"/>
        </w:rPr>
        <w:t>本課程將教學如何製做漸層氣泡飲蠟燭和甜點草莓塔蠟燭組，讓學員了解各種蠟材以及特性與應用，利用果凍蠟特性和溫度，製作漸層效果的氣泡飲及製作出仿真奶油組合精緻的甜點，不論是拍照或者擺設都很吸引他人眼球，適合國中小學校手工藝課程及社團活動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大學可用於設計及美術類科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當做作品設計構想的產物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可以做為個人的第二專長，日後可再進修各類蠟燭證書課程，並廣泛應用於社團活動或課程教學中，開創個人新事業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 w:before="420" w:after="0"/>
              <w:ind w:right="-17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 w:before="420" w:after="0"/>
              <w:ind w:left="357" w:hanging="357"/>
              <w:jc w:val="both"/>
              <w:rPr/>
            </w:pPr>
            <w:r>
              <w:rPr>
                <w:rFonts w:eastAsia="標楷體"/>
              </w:rPr>
              <w:t>對仿真甜點蠟燭製作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增加社團活動或課程教學內容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欲培養第二專長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創個人新事業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天共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小時，</w:t>
            </w:r>
            <w:r>
              <w:rPr>
                <w:rFonts w:eastAsia="標楷體"/>
                <w:color w:val="FF0000"/>
                <w:sz w:val="22"/>
              </w:rPr>
              <w:t>公務人員及教師可登錄研習時數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8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兩人同行享優惠每人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2,500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ind w:right="-425" w:hanging="0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1"/>
        <w:gridCol w:w="4777"/>
        <w:gridCol w:w="1984"/>
      </w:tblGrid>
      <w:tr>
        <w:trPr>
          <w:trHeight w:val="510" w:hRule="atLeast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1770" w:hRule="atLeast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了解各種蠟材以及特性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果凍蠟特性和溫度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製作漸層效果的仿真氣泡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0"/>
              </w:rPr>
              <w:t>了解大豆蠟與白蜜蠟特性與溫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製作奶泡般的奶油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可口草莓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塔皮底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學員實際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37"/>
      </w:tblGrid>
      <w:tr>
        <w:trPr>
          <w:trHeight w:val="52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8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</w:tr>
      <w:tr>
        <w:trPr>
          <w:trHeight w:val="2715" w:hRule="atLeast"/>
        </w:trPr>
        <w:tc>
          <w:tcPr>
            <w:tcW w:w="12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芳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二叁室手作教室  蠟燭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韓國</w:t>
            </w:r>
            <w:r>
              <w:rPr>
                <w:rFonts w:eastAsia="標楷體" w:cs="標楷體" w:ascii="標楷體" w:hAnsi="標楷體"/>
                <w:szCs w:val="24"/>
              </w:rPr>
              <w:t>CLAB</w:t>
            </w:r>
            <w:r>
              <w:rPr>
                <w:rFonts w:ascii="標楷體" w:hAnsi="標楷體" w:cs="標楷體" w:eastAsia="標楷體"/>
                <w:szCs w:val="24"/>
              </w:rPr>
              <w:t xml:space="preserve">協會  </w:t>
            </w:r>
            <w:r>
              <w:rPr>
                <w:rFonts w:eastAsia="標楷體" w:cs="標楷體" w:ascii="標楷體" w:hAnsi="標楷體"/>
                <w:szCs w:val="24"/>
              </w:rPr>
              <w:t>CLAB</w:t>
            </w:r>
            <w:r>
              <w:rPr>
                <w:rFonts w:ascii="標楷體" w:hAnsi="標楷體" w:cs="標楷體" w:eastAsia="標楷體"/>
                <w:szCs w:val="24"/>
              </w:rPr>
              <w:t>烘焙蠟燭證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 xml:space="preserve">二叁室手作教室 </w:t>
            </w:r>
            <w:r>
              <w:rPr>
                <w:rFonts w:eastAsia="標楷體" w:cs="標楷體" w:ascii="標楷體" w:hAnsi="標楷體"/>
                <w:szCs w:val="24"/>
              </w:rPr>
              <w:t>CLAB</w:t>
            </w:r>
            <w:r>
              <w:rPr>
                <w:rFonts w:ascii="標楷體" w:hAnsi="標楷體" w:cs="標楷體" w:eastAsia="標楷體"/>
                <w:szCs w:val="24"/>
              </w:rPr>
              <w:t>烘焙蠟燭證書課程 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 xml:space="preserve">二叁室手作教室甜點、飲品造型蠟燭課程 講師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1:00Z</dcterms:created>
  <dc:creator>師大</dc:creator>
  <dc:description/>
  <dc:language>en-US</dc:language>
  <cp:lastModifiedBy>user</cp:lastModifiedBy>
  <cp:lastPrinted>2020-01-07T15:52:00Z</cp:lastPrinted>
  <dcterms:modified xsi:type="dcterms:W3CDTF">2020-09-16T00:41:00Z</dcterms:modified>
  <cp:revision>2</cp:revision>
  <dc:subject/>
  <dc:title/>
</cp:coreProperties>
</file>