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sz w:val="36"/>
          <w:szCs w:val="36"/>
        </w:rPr>
        <w:t>第十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課後才藝安親照顧培訓師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乙級鑑定輔導班招生簡章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十二年國教來臨，課後才藝及安親教師該有哪些認知與準備，才能陪孩子走向一個新的世代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兒童是國家未來的主人翁，也是國家的希望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增加教育補助已是全球趨勢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歐美國家近年來紛紛投入大量的人力和經費，落實兒童教育發展歷程、照護環境等改善措施。透過本課程學習，了解課後才藝及安親市場趨勢及人才流動需求；特聘資深講師黃玲娟博士講授基本理論與應用知識，使學員提升專業領域職能素養軟實力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由專業訓練機構規劃教學課程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依規定完成結訓後，頒發本校「課後才藝安親照顧培訓師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研習證書」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通過鑑定考試取得「課後才藝安親照顧培訓師乙級」專業鑑定，可強化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職場就業接軌之先備能力，創造關鍵第一印象自我行銷。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為同時獲得「專業」與「鑑定」之全方位師資培訓課程，提升職場工作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競爭力。</w:t>
            </w:r>
          </w:p>
        </w:tc>
      </w:tr>
      <w:tr>
        <w:trPr>
          <w:trHeight w:val="359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知識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「課後才藝安親照顧」產業為重點產業之教育服務業；相關學習對於從業之師資，可適時協助化解職場上各種適應問題並持續專業成長。</w:t>
            </w:r>
          </w:p>
        </w:tc>
      </w:tr>
      <w:tr>
        <w:trPr>
          <w:trHeight w:val="276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技能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養教學設計、活動規劃、教學技巧、公共關係應對、情緒管理、問題解決、溝通表達等能力。</w:t>
            </w:r>
          </w:p>
        </w:tc>
      </w:tr>
      <w:tr>
        <w:trPr>
          <w:trHeight w:val="235" w:hRule="atLeast"/>
        </w:trPr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態度面</w:t>
            </w:r>
            <w:r>
              <w:rPr>
                <w:rFonts w:ascii="新細明體;PMingLiU" w:hAnsi="新細明體;PMingLiU" w:cs="新細明體;PMingLiU"/>
              </w:rPr>
              <w:t>◎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exact" w:line="300"/>
              <w:ind w:left="4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塑造職場專業形象、品格操守與遵守工作倫理道德，維護兒童最佳利益為基本考量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專校院相關科系教師及學生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欲從事安親課輔或課後才藝師資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對課程有興趣欲提升兒童教育能力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幼兒園教師欲提升第二專長多元職能者</w:t>
            </w:r>
          </w:p>
          <w:p>
            <w:pPr>
              <w:pStyle w:val="Normal"/>
              <w:spacing w:lineRule="exact" w:line="300"/>
              <w:ind w:left="47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安親課輔教師欲取得專業師訓鑑定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7:00(7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3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09:00~15:00(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2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鑑定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3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5:30~17:00(1.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</w:rPr>
              <w:t>人同行享</w:t>
            </w:r>
            <w:r>
              <w:rPr>
                <w:rFonts w:eastAsia="標楷體" w:cs="Times New Roman" w:ascii="Times New Roman" w:hAnsi="Times New Roman"/>
                <w:color w:val="0000FF"/>
              </w:rPr>
              <w:t>9</w:t>
            </w:r>
            <w:r>
              <w:rPr>
                <w:rFonts w:ascii="Times New Roman" w:hAnsi="Times New Roman" w:cs="Times New Roman" w:eastAsia="標楷體"/>
                <w:color w:val="0000FF"/>
              </w:rPr>
              <w:t>折優惠</w:t>
            </w:r>
            <w:r>
              <w:rPr>
                <w:rFonts w:eastAsia="標楷體" w:cs="Times New Roman" w:ascii="Times New Roman" w:hAnsi="Times New Roman"/>
                <w:color w:val="0000FF"/>
              </w:rPr>
              <w:t>!!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</w:rPr>
              <w:t>報名時請填寫同行對象，即享此優惠價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</w:rPr>
              <w:t>!!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鑑定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檢附持有效之註冊章之學生證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社會人士：</w:t>
            </w:r>
            <w:r>
              <w:rPr>
                <w:rFonts w:ascii="Times New Roman" w:hAnsi="Times New Roman" w:cs="Times New Roman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鑑定費於開課當天繳交，本測驗由華廈訓評辦理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Times New Roman" w:hAnsi="Times New Roman" w:cs="Times New Roman" w:eastAsia="標楷體"/>
                <w:color w:val="0000FF"/>
              </w:rPr>
              <w:t>考試未通過者由華廈訓評退鑑定費</w:t>
            </w:r>
            <w:r>
              <w:rPr>
                <w:rFonts w:eastAsia="標楷體" w:cs="Times New Roman" w:ascii="Times New Roman" w:hAnsi="Times New Roman"/>
                <w:color w:val="0000FF"/>
              </w:rPr>
              <w:t>12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鑑定費用於開課當天繳交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83"/>
        <w:gridCol w:w="4678"/>
        <w:gridCol w:w="2268"/>
      </w:tblGrid>
      <w:tr>
        <w:trPr>
          <w:trHeight w:val="23" w:hRule="atLeast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單元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教育服務產業發展趨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課後才藝安親照顧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職場工作倫理專業形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前另行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品德教育多元文化學習                       五、危機處理溝通應對表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兒童行為與班級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環境安全與異常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壓力調適與情緒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教案規劃與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教學指導與學習成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前重點複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定考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師資介紹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6521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玲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國際禮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行銷策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訓練規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  <w:r>
              <w:rPr>
                <w:rFonts w:ascii="標楷體" w:hAnsi="標楷體" w:cs="標楷體" w:eastAsia="標楷體"/>
                <w:sz w:val="22"/>
              </w:rPr>
              <w:t>職能分析</w:t>
            </w:r>
            <w:r>
              <w:rPr>
                <w:rFonts w:eastAsia="MS Mincho;MS Gothic" w:cs="MS Mincho;MS Gothic" w:ascii="MS Mincho;MS Gothic" w:hAnsi="MS Mincho;MS Gothic"/>
                <w:sz w:val="22"/>
              </w:rPr>
              <w:t>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＊華廈訓評職能發展創新產業訓練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執行長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環球科技大學觀光與餐飲旅館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助理教授  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經歷：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能基準發展及應用計畫 專家委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ic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庫師資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TTQ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才發展品質管理系統  主導評核委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產投、人提、充電、雙軌、青年就業旗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審查委員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通核心職能計畫  中區師資榮譽總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atLeast" w:line="60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部勞動力發展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人才發展獎  諮詢輔導顧問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34:00Z</dcterms:created>
  <dc:creator>師大</dc:creator>
  <dc:description/>
  <dc:language>en-US</dc:language>
  <cp:lastModifiedBy>user</cp:lastModifiedBy>
  <cp:lastPrinted>2019-09-16T10:03:00Z</cp:lastPrinted>
  <dcterms:modified xsi:type="dcterms:W3CDTF">2020-10-07T00:34:00Z</dcterms:modified>
  <cp:revision>2</cp:revision>
  <dc:subject/>
  <dc:title/>
</cp:coreProperties>
</file>