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臨時特殊教育助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臨時特殊教育助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auto" w:line="216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color w:val="000000"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自到職日起至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中職以上畢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職能治療、特殊教育、心理輔導、復健、職業輔導實務經驗等工作經驗者尤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有耐心、愛心， 對特殊教育具有熱忱者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color w:val="000000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完成網路填寫報名表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歷證件、相關</w:t>
      </w:r>
      <w:r>
        <w:rPr>
          <w:rFonts w:ascii="標楷體" w:hAnsi="標楷體" w:eastAsia="標楷體"/>
          <w:color w:val="000000"/>
          <w:sz w:val="28"/>
          <w:szCs w:val="28"/>
        </w:rPr>
        <w:t>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履歷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資料後將以電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402" w:hanging="240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者，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面談</w:t>
      </w:r>
    </w:p>
    <w:p>
      <w:pPr>
        <w:pStyle w:val="Normal"/>
        <w:snapToGrid w:val="false"/>
        <w:spacing w:lineRule="auto" w:line="216"/>
        <w:ind w:left="18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日工作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出勤時間核實計薪。  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17208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13.55pt;width:90pt;height:54pt" coordorigin="7458,271" coordsize="1800,1080">
                <v:oval id="shape_0" fillcolor="white" stroked="t" o:allowincell="f" style="position:absolute;left:7458;top:27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21;top:406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69;top:695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15;top:695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46;top:67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8;top:676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109.10.2</w:t>
      </w:r>
      <w:r>
        <w:rPr>
          <w:sz w:val="28"/>
          <w:szCs w:val="28"/>
        </w:rPr>
        <w:t>9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述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3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20-10-30T02:23:00Z</dcterms:modified>
  <cp:revision>6</cp:revision>
  <dc:subject/>
  <dc:title>新竹市私立光復中學九十三學年度教師甄選公告</dc:title>
</cp:coreProperties>
</file>