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二學期學務處衛生組雇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衛生組雇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畢業，有教育單位工作經驗者佳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細心盡責且體能優良，具良好的溝通協調及業務執行能力。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16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42155</wp:posOffset>
                </wp:positionH>
                <wp:positionV relativeFrom="paragraph">
                  <wp:posOffset>10922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證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察刑事紀錄證明書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及履歷表</w:t>
      </w:r>
      <w:r>
        <w:rPr>
          <w:rFonts w:ascii="標楷體" w:hAnsi="標楷體" w:cs="標楷體" w:eastAsia="標楷體"/>
          <w:spacing w:val="-20"/>
          <w:sz w:val="28"/>
          <w:szCs w:val="28"/>
        </w:rPr>
        <w:t>（附件一）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216"/>
        <w:ind w:left="1680" w:hanging="16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10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3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訊能力測驗：中文輸入、</w:t>
      </w:r>
      <w:r>
        <w:rPr>
          <w:rFonts w:eastAsia="標楷體" w:cs="標楷體" w:ascii="標楷體" w:hAnsi="標楷體"/>
          <w:bCs/>
          <w:sz w:val="28"/>
          <w:szCs w:val="28"/>
        </w:rPr>
        <w:t>Excel(40%)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4,954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187325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4.75pt;width:90pt;height:54pt" coordorigin="7446,295" coordsize="1800,1080">
                <v:oval id="shape_0" fillcolor="white" stroked="t" o:allowincell="f" style="position:absolute;left:7446;top:29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09;top:43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57;top:71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03;top:71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34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/>
      </w:pPr>
      <w:r>
        <w:rPr/>
        <w:t>109.12.</w:t>
      </w:r>
      <w:r>
        <w:rPr/>
        <w:t>30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eastAsia="華康魏碑體" w:ascii="華康魏碑體" w:hAnsi="華康魏碑體"/>
          <w:b/>
          <w:color w:val="800080"/>
          <w:sz w:val="56"/>
          <w:u w:val="double"/>
        </w:rPr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衛生組雇員工作內容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一、督導早、中午及下午環境整潔打掃工作、評分及成績計算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二、每日銷過打掃安排、掃具領取及突發環境事件處理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三、掃具清點及其他衛生器材採購相關事宜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四、協助衛生組各項活動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五、協助校內假日及平日各項活動支援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六、每週整潔競賽獎狀製作及發放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七、擔任環境教育研習社指導老師。                                   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八、協助餐廳食品安全衛生巡察。                                         九、健康促進及防疫相關事務處理。      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十、擔任處室會議紀錄暨公文處理。                                  </w:t>
      </w:r>
    </w:p>
    <w:p>
      <w:pPr>
        <w:pStyle w:val="21"/>
        <w:snapToGrid w:val="false"/>
        <w:rPr/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十一、臨時交辦事項。                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79" w:hanging="720"/>
      </w:pPr>
      <w:rPr>
        <w:sz w:val="3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5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0-12-30T07:39:00Z</dcterms:modified>
  <cp:revision>15</cp:revision>
  <dc:subject/>
  <dc:title>新竹市私立光復中學九十三學年度教師甄選公告</dc:title>
</cp:coreProperties>
</file>