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國家人權博物館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BrownBag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課程演講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在黑暗中共舞——談創作者作為機構合作後盾的工作方法】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未停止探索的創作者們，究竟都在追尋著什麼？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擁有理念與資源的公部門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機構，可以如何思考不一樣的合作模式？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月邀請到害喜影音綜藝有限公司負責人施昀佑，將首先以國家人權博物館在</w:t>
      </w:r>
      <w:r>
        <w:rPr>
          <w:rFonts w:eastAsia="微軟正黑體" w:cs="微軟正黑體" w:ascii="微軟正黑體" w:hAnsi="微軟正黑體"/>
        </w:rPr>
        <w:t>2018-2020</w:t>
      </w:r>
      <w:r>
        <w:rPr>
          <w:rFonts w:ascii="微軟正黑體" w:hAnsi="微軟正黑體" w:cs="微軟正黑體" w:eastAsia="微軟正黑體"/>
        </w:rPr>
        <w:t>年間針對不義遺址進行的視覺藝術推廣教育案為主要案例，分享工作過程中，如何同時完成作品的成果展示、巡迴展示與公共推廣品的再製，又同時構建了創作者共學社群作為人權博物館的合作後盾。過程中將列舉不同案例，希望能以這些不同於以往慣例的工作模式，分析並介紹以下重點：</w:t>
      </w:r>
    </w:p>
    <w:p>
      <w:pPr>
        <w:pStyle w:val="Normal"/>
        <w:spacing w:lineRule="exact" w:line="38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✔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不同藝術形式需要的介入或合作模式</w:t>
      </w:r>
    </w:p>
    <w:p>
      <w:pPr>
        <w:pStyle w:val="Normal"/>
        <w:spacing w:lineRule="exact" w:line="38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✔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工作過程可能的協調和衝突點</w:t>
      </w:r>
    </w:p>
    <w:p>
      <w:pPr>
        <w:pStyle w:val="Normal"/>
        <w:spacing w:lineRule="exact" w:line="38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✔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與創作者共作的論述、案例與工作方法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在這次的分享中，希望邀能邀請對於藝術與公共人權教育工作有興趣的夥伴，共同積累經驗與對話。本次案例分享除了前述不義遺址推廣案例外，亦包含下列講者實際參與之計畫：衛武營劇場藝術體驗教育計畫、富邦文教基金會人權教育課程與影像教材編寫、文化體驗教育計畫、新北市立美術館藝術教案開發計畫。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——</w:t>
      </w:r>
      <w:r>
        <w:rPr>
          <w:rFonts w:ascii="微軟正黑體" w:hAnsi="微軟正黑體" w:cs="微軟正黑體" w:eastAsia="微軟正黑體"/>
        </w:rPr>
        <w:t>是對抗、還是激盪？讓我們一同在黑暗中共舞吧！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﹌﹌﹌﹌﹌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在黑暗中共舞——談創作者作為機構合作後盾的工作方法】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日期：</w:t>
      </w:r>
      <w:r>
        <w:rPr>
          <w:rFonts w:eastAsia="微軟正黑體" w:cs="微軟正黑體" w:ascii="微軟正黑體" w:hAnsi="微軟正黑體"/>
        </w:rPr>
        <w:t>2021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1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四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時間：</w:t>
      </w:r>
      <w:r>
        <w:rPr>
          <w:rFonts w:eastAsia="微軟正黑體" w:cs="微軟正黑體" w:ascii="微軟正黑體" w:hAnsi="微軟正黑體"/>
        </w:rPr>
        <w:t>14:00-16:00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地點：國家人權博物館白色恐怖景美紀念園區遊客服務中心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樓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新北市新店區復興路</w:t>
      </w:r>
      <w:r>
        <w:rPr>
          <w:rFonts w:eastAsia="微軟正黑體" w:cs="微軟正黑體" w:ascii="微軟正黑體" w:hAnsi="微軟正黑體"/>
        </w:rPr>
        <w:t>131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：上限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名，採線上報名</w:t>
      </w:r>
      <w:r>
        <w:rPr>
          <w:rFonts w:eastAsia="微軟正黑體" w:cs="微軟正黑體" w:ascii="微軟正黑體" w:hAnsi="微軟正黑體"/>
        </w:rPr>
        <w:t>(https://pse.is/3bafy6)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講師：施昀佑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講師簡介：</w:t>
      </w:r>
      <w:r>
        <w:rPr>
          <w:rFonts w:eastAsia="微軟正黑體" w:cs="微軟正黑體" w:ascii="微軟正黑體" w:hAnsi="微軟正黑體"/>
        </w:rPr>
        <w:t>1985</w:t>
      </w:r>
      <w:r>
        <w:rPr>
          <w:rFonts w:ascii="微軟正黑體" w:hAnsi="微軟正黑體" w:cs="微軟正黑體" w:eastAsia="微軟正黑體"/>
        </w:rPr>
        <w:t>年生於台灣彰化，畢業於台灣大學歷史系，芝加哥藝術學院雕塑創作碩士。在他不同狀態的工作中，他經常使用不同的形式探索紀念碑和記憶的樣貌，但相對於一種對抗的姿態，他更傾向於使用共存或滲透的手法來探索模糊地帶。施昀佑的作品曾獲台北美術獎入選、芝加哥新藝術家獎以及台灣文化部駐村獎金。曾受邀參與史勾西根繪畫雕塑學校與北極圈藝術家進駐計畫。現為害喜影音綜藝有限公司負責人，合作單位包含衛武營、嘉義美術館、新北美術館、國家人權博物館與富邦文教基金會等公共文化機構。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ttp://www.hideandseekart.com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http://www.shihyunyu.com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煩請於課程前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分鐘報到，課程提供公務人員學習時數，請於報到處簽到以利查核。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如有任何疑問，可電話聯繫杜小姐</w:t>
      </w:r>
      <w:r>
        <w:rPr>
          <w:rFonts w:eastAsia="微軟正黑體" w:cs="微軟正黑體" w:ascii="微軟正黑體" w:hAnsi="微軟正黑體"/>
        </w:rPr>
        <w:t>02-2218-2438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311</w:t>
      </w:r>
      <w:r>
        <w:rPr>
          <w:rFonts w:ascii="微軟正黑體" w:hAnsi="微軟正黑體" w:cs="微軟正黑體" w:eastAsia="微軟正黑體"/>
        </w:rPr>
        <w:t>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795145</wp:posOffset>
          </wp:positionH>
          <wp:positionV relativeFrom="margin">
            <wp:posOffset>-657225</wp:posOffset>
          </wp:positionV>
          <wp:extent cx="2750820" cy="43053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75082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16:00Z</dcterms:created>
  <dc:creator>杜韋樺</dc:creator>
  <dc:description/>
  <dc:language>en-US</dc:language>
  <cp:lastModifiedBy>user</cp:lastModifiedBy>
  <dcterms:modified xsi:type="dcterms:W3CDTF">2021-01-14T05:16:00Z</dcterms:modified>
  <cp:revision>2</cp:revision>
  <dc:subject/>
  <dc:title/>
</cp:coreProperties>
</file>