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上半年強化學生知法守法觀念，維護校園安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pacing w:val="-6"/>
          <w:sz w:val="40"/>
          <w:szCs w:val="40"/>
        </w:rPr>
        <w:t>「拒毒、反暴力、打詐、反援交、反危駕」宣導短語</w:t>
      </w:r>
    </w:p>
    <w:p>
      <w:pPr>
        <w:pStyle w:val="Normal"/>
        <w:spacing w:lineRule="exact" w:line="500" w:before="180" w:after="0"/>
        <w:ind w:left="360" w:hanging="36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spacing w:lineRule="exact" w:line="500" w:before="180" w:after="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毒品新樣貌，你我要小心，毒咖啡．毒奶茶．毒梅粉．毒果凍…新竹市警察局關心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30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青春少年拒毒品，活力四射快樂多。新竹市警察局關心您！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流氓幫派逞</w:t>
      </w:r>
      <w:r>
        <w:rPr>
          <w:rFonts w:ascii="標楷體" w:hAnsi="標楷體" w:cs="標楷體" w:eastAsia="標楷體"/>
          <w:sz w:val="36"/>
          <w:szCs w:val="36"/>
        </w:rPr>
        <w:t>兇又鬥狠，拒絕幫派平安又快樂！新竹市警察局關心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青春不暴力、尬球不尬車、圓夢不援交、拒毒快樂多。新竹市警察局關心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網交友陷阱多，打工詐騙要小心，凡事謹慎停看聽！新竹市警察局關心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在不吸毒 以後不孤獨！一吸毒成千古恨，再回頭已骷髏身。新竹市警察局關心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一分防範少一分遺憾；多一分關懷少一分危害。新竹市警察局關心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可疑人事物請打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家暴、性侵害，請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防詐騙請打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6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新竹市警察局關心您！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保護青少年安全‧犯罪預防宣導標語創作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得獎標語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危險駕駛上虎口，地獄等你入戶口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暴力在手，悲劇常有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無毒青春任我型，海闊天空亮光明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無菸青春最加分，飛揚年少很繽紛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香菸在手，棺材在守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喝酒吸毒愛抽菸，黑人抬你見祖先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拒菸拒酒不拉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K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幸福人生勝神仙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年少青春不再有，杜絕犯罪才夠優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要炸雞不詐欺，要食品拒毒品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毒品一下子，前科一輩子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吸菸一根，病痛一身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少年若霸淩，自己孤零零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愛上電子煙，魂魄都歸天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沒事愛拉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K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尿布包整天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危險駕車一時酷，送進醫院一直哭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狂歡喝酒不酒駕，肇事晚七天回家</w:t>
      </w:r>
      <w:r>
        <w:rPr>
          <w:rFonts w:ascii="標楷體" w:hAnsi="標楷體" w:cs="標楷體" w:eastAsia="標楷體"/>
          <w:sz w:val="36"/>
          <w:szCs w:val="36"/>
        </w:rPr>
        <w:t>…新竹市警察局關心您！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4:00Z</dcterms:created>
  <dc:creator>janet</dc:creator>
  <dc:description/>
  <cp:keywords/>
  <dc:language>en-US</dc:language>
  <cp:lastModifiedBy>332148</cp:lastModifiedBy>
  <cp:lastPrinted>2018-04-19T16:44:00Z</cp:lastPrinted>
  <dcterms:modified xsi:type="dcterms:W3CDTF">2021-01-18T07:54:00Z</dcterms:modified>
  <cp:revision>3</cp:revision>
  <dc:subject/>
  <dc:title>附件：</dc:title>
</cp:coreProperties>
</file>