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次學務處衛生組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衛生組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有教育單位工作經驗者佳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細心盡責且體能優良，具良好的溝通協調及業務執行能力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4215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0.1.26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eastAsia="華康魏碑體" w:ascii="華康魏碑體" w:hAnsi="華康魏碑體"/>
          <w:b/>
          <w:color w:val="800080"/>
          <w:sz w:val="56"/>
          <w:u w:val="double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衛生組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督導早、中午及下午環境整潔打掃工作、評分及成績計算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每日銷過打掃安排、掃具領取及突發環境事件處理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掃具清點及其他衛生器材採購相關事宜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協助衛生組各項活動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協助校內假日及平日各項活動支援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六、每週整潔競賽獎狀製作及發放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七、擔任環境教育研習社指導老師。       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八、協助餐廳食品安全衛生巡察。                                         九、健康促進及防疫相關事務處理。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十、擔任處室會議紀錄暨公文處理。                                  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十一、臨時交辦事項。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79" w:hanging="72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9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1-26T02:42:00Z</dcterms:modified>
  <cp:revision>8</cp:revision>
  <dc:subject/>
  <dc:title>新竹市私立光復中學九十三學年度教師甄選公告</dc:title>
</cp:coreProperties>
</file>