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次時尚造型科雇員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ind w:left="1602" w:hanging="1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時尚造型科雇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高中畢或大學夜校生，具積極負責，有耐心者。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pacing w:lineRule="exact" w:line="36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  紀錄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18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180" w:before="0" w:after="0"/>
        <w:ind w:left="1760" w:hanging="1760"/>
        <w:contextualSpacing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訊能力測驗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>W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 (40%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中文輸入</w:t>
      </w:r>
      <w:r>
        <w:rPr>
          <w:rFonts w:eastAsia="標楷體" w:cs="標楷體" w:ascii="標楷體" w:hAnsi="標楷體"/>
          <w:bCs/>
          <w:sz w:val="28"/>
          <w:szCs w:val="28"/>
        </w:rPr>
        <w:t>:(40</w:t>
      </w:r>
      <w:r>
        <w:rPr>
          <w:rFonts w:ascii="標楷體" w:hAnsi="標楷體" w:cs="標楷體" w:eastAsia="標楷體"/>
          <w:bCs/>
          <w:sz w:val="28"/>
          <w:szCs w:val="28"/>
        </w:rPr>
        <w:t>字以上者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總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4,95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14605</wp:posOffset>
                </wp:positionV>
                <wp:extent cx="1143000" cy="685800"/>
                <wp:effectExtent l="12065" t="1460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.15pt;width:90pt;height:54pt" coordorigin="7638,23" coordsize="1800,1080">
                <v:oval id="shape_0" fillcolor="white" stroked="t" o:allowincell="f" style="position:absolute;left:7638;top:23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901;top:158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849;top:447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895;top:447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226;top:428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8;top:428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  <w:r>
        <w:rPr/>
        <w:t>110.1.26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時尚造型科雇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一、科務文書處理及協助會議記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 xml:space="preserve">二、專業實習工廠管理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 xml:space="preserve">三、實習材料管理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四、其他臨時交辦事項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3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9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3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1-01-26T02:28:00Z</dcterms:modified>
  <cp:revision>8</cp:revision>
  <dc:subject/>
  <dc:title>新竹市私立光復中學九十三學年度教師甄選公告</dc:title>
</cp:coreProperties>
</file>