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2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人事室雇員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人事室雇員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uto" w:line="21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專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畢業，有相關工作經驗者佳。</w:t>
      </w:r>
    </w:p>
    <w:p>
      <w:pPr>
        <w:pStyle w:val="Normal"/>
        <w:autoSpaceDE w:val="false"/>
        <w:snapToGrid w:val="false"/>
        <w:spacing w:lineRule="auto" w:line="216"/>
        <w:ind w:left="1281" w:hanging="1281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spacing w:lineRule="auto" w:line="216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42155</wp:posOffset>
                </wp:positionH>
                <wp:positionV relativeFrom="paragraph">
                  <wp:posOffset>10922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證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察刑事紀錄證明書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及履歷表</w:t>
      </w:r>
      <w:r>
        <w:rPr>
          <w:rFonts w:ascii="標楷體" w:hAnsi="標楷體" w:cs="標楷體" w:eastAsia="標楷體"/>
          <w:spacing w:val="-20"/>
          <w:sz w:val="28"/>
          <w:szCs w:val="28"/>
        </w:rPr>
        <w:t>（附件一）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 xml:space="preserve">)           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10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資訊能力測驗：中文輸入、</w:t>
      </w:r>
      <w:r>
        <w:rPr>
          <w:rFonts w:eastAsia="標楷體" w:cs="標楷體" w:ascii="標楷體" w:hAnsi="標楷體"/>
          <w:bCs/>
          <w:sz w:val="28"/>
          <w:szCs w:val="28"/>
        </w:rPr>
        <w:t>W</w:t>
      </w:r>
      <w:r>
        <w:rPr>
          <w:rFonts w:eastAsia="標楷體" w:cs="標楷體" w:ascii="標楷體" w:hAnsi="標楷體"/>
          <w:bCs/>
          <w:sz w:val="28"/>
          <w:szCs w:val="28"/>
        </w:rPr>
        <w:t>ord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Excel(40%)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4,954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187325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pt;margin-top:14.75pt;width:90pt;height:54pt" coordorigin="7446,295" coordsize="1800,1080">
                <v:oval id="shape_0" fillcolor="white" stroked="t" o:allowincell="f" style="position:absolute;left:7446;top:295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09;top:430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57;top:719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03;top:719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34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6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16"/>
        <w:ind w:left="1680" w:hanging="16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/>
      </w:pPr>
      <w:r>
        <w:rPr/>
        <w:t>110.3.3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eastAsia="華康魏碑體" w:ascii="華康魏碑體" w:hAnsi="華康魏碑體"/>
          <w:b/>
          <w:color w:val="800080"/>
          <w:sz w:val="56"/>
          <w:u w:val="double"/>
        </w:rPr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人事室雇員工作內容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一、 教職同仁勤惰與研習之統計、登錄、考核等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二、 人事基本資料維護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三、 人事室公文公告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四、 福利互助之相關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五、協助教職員考核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六、教職員工獎懲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七、幼兒園薪資核算及勞健保相關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八、實習教師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九、辦理團體保險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、辦理各項人事證明文件之審核簽發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一、國民中小學教職員人力資源網員額編制系統填報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二、緩召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三、勞保同仁與勞基法相關事項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十四、協助各項臨時交辦事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</w:r>
    </w:p>
    <w:p>
      <w:pPr>
        <w:pStyle w:val="21"/>
        <w:snapToGrid w:val="false"/>
        <w:rPr/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11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1-03-04T00:22:00Z</dcterms:modified>
  <cp:revision>6</cp:revision>
  <dc:subject/>
  <dc:title>新竹市私立光復中學九十三學年度教師甄選公告</dc:title>
</cp:coreProperties>
</file>