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載電子看板訊息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登載</w:t>
      </w:r>
    </w:p>
    <w:p>
      <w:pPr>
        <w:pStyle w:val="Normal"/>
        <w:spacing w:lineRule="exact" w:line="400"/>
        <w:ind w:left="3542" w:hanging="35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市選舉委員會訊息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全國性及新竹市地方性公民投票訂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舉行投票，具有我國國籍且年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者，如有意擔任投開票所工作人員，可於各區公所辦理招募投開票所工作人員期間申請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9:00Z</dcterms:created>
  <dc:creator>cec99</dc:creator>
  <dc:description/>
  <dc:language>en-US</dc:language>
  <cp:lastModifiedBy>user</cp:lastModifiedBy>
  <dcterms:modified xsi:type="dcterms:W3CDTF">2021-03-04T02:09:00Z</dcterms:modified>
  <cp:revision>2</cp:revision>
  <dc:subject/>
  <dc:title/>
</cp:coreProperties>
</file>