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從愛滋汙名經驗談疾病平權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疾病本身並不可怕，可怕的是人類賦予疾病的標籤。」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全球瘟疫蔓延的時刻，本月邀請曾擔任台灣同志諮詢熱線理事長、長期關注平權議題的喀飛，從愛滋汙名的視角出發，包括「一生籠罩愛滋汙名的男同志經驗」、「汙名不只在感染者身上」、「愛滋汙名如何建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解構」、「樂生療養院的汙名血淚史」等主題，談臺灣社會長年對於潛在者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感染者的歧視、承受汙名的社會壓力、以及公衛制度的偏移與漏洞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合國永續發展目標（</w:t>
      </w:r>
      <w:r>
        <w:rPr>
          <w:rFonts w:eastAsia="微軟正黑體" w:cs="微軟正黑體" w:ascii="微軟正黑體" w:hAnsi="微軟正黑體"/>
        </w:rPr>
        <w:t>SDG</w:t>
      </w:r>
      <w:r>
        <w:rPr>
          <w:rFonts w:ascii="微軟正黑體" w:hAnsi="微軟正黑體" w:cs="微軟正黑體" w:eastAsia="微軟正黑體"/>
        </w:rPr>
        <w:t>）正有一個核心原則是「沒有人被拋下（</w:t>
      </w:r>
      <w:r>
        <w:rPr>
          <w:rFonts w:eastAsia="微軟正黑體" w:cs="微軟正黑體" w:ascii="微軟正黑體" w:hAnsi="微軟正黑體"/>
        </w:rPr>
        <w:t>live no one behind</w:t>
      </w:r>
      <w:r>
        <w:rPr>
          <w:rFonts w:ascii="微軟正黑體" w:hAnsi="微軟正黑體" w:cs="微軟正黑體" w:eastAsia="微軟正黑體"/>
        </w:rPr>
        <w:t>）」，生病的人不應該只被當成統計數據，更不應該被拋下，我們需要共同期待一個不再有歧視與汙名、疾病平權的公義社會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從愛滋汙名經驗談疾病平權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4:00-16:00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遊客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對外開放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</w:t>
      </w:r>
      <w:r>
        <w:rPr>
          <w:rFonts w:eastAsia="微軟正黑體" w:cs="微軟正黑體" w:ascii="微軟正黑體" w:hAnsi="微軟正黑體"/>
        </w:rPr>
        <w:t>(https://reurl.cc/Q7o6gM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38125</wp:posOffset>
            </wp:positionV>
            <wp:extent cx="1762125" cy="1758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喀飛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台灣同志平權運動超過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年，關注同志人權、愛滋人權、老年同志口述歷史、台灣同志運動史。曾任：台灣同志諮詢熱線協會創會理事長、行政院人權委員，參與熱線老同小組老年同志生命故事書寫出版——《彩虹熟年巴士》（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，基本書坊出版）、  《阿媽的女朋友》（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，大塊文化）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人員學習時數，請於報到處簽到以利查核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如有任何疑問，可電話聯繫杜小姐</w:t>
      </w:r>
      <w:r>
        <w:rPr>
          <w:rFonts w:eastAsia="微軟正黑體" w:cs="微軟正黑體" w:ascii="微軟正黑體" w:hAnsi="微軟正黑體"/>
        </w:rPr>
        <w:t>02-2218-2438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11</w:t>
      </w:r>
      <w:r>
        <w:rPr>
          <w:rFonts w:ascii="微軟正黑體" w:hAnsi="微軟正黑體" w:cs="微軟正黑體" w:eastAsia="微軟正黑體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01:00Z</dcterms:created>
  <dc:creator>杜韋樺</dc:creator>
  <dc:description/>
  <dc:language>en-US</dc:language>
  <cp:lastModifiedBy>user</cp:lastModifiedBy>
  <dcterms:modified xsi:type="dcterms:W3CDTF">2021-04-21T00:01:00Z</dcterms:modified>
  <cp:revision>2</cp:revision>
  <dc:subject/>
  <dc:title/>
</cp:coreProperties>
</file>