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非跨校團隊報名表】附件一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師團隊資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2"/>
        <w:gridCol w:w="567"/>
        <w:gridCol w:w="1897"/>
        <w:gridCol w:w="794"/>
        <w:gridCol w:w="185"/>
        <w:gridCol w:w="1856"/>
        <w:gridCol w:w="2315"/>
      </w:tblGrid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職組</w:t>
            </w:r>
          </w:p>
        </w:tc>
      </w:tr>
      <w:tr>
        <w:trPr>
          <w:trHeight w:val="1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全銜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說明方案特色與成果重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4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跨校團隊報名表】附件二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「跨校教師團隊」報名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1"/>
        <w:gridCol w:w="567"/>
        <w:gridCol w:w="1411"/>
        <w:gridCol w:w="1458"/>
        <w:gridCol w:w="97"/>
        <w:gridCol w:w="1981"/>
        <w:gridCol w:w="2079"/>
        <w:gridCol w:w="26"/>
        <w:gridCol w:w="17"/>
      </w:tblGrid>
      <w:tr>
        <w:trPr>
          <w:trHeight w:val="7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職組</w:t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名稱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說明方案特色與成果重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作品是否曾經榮獲獎項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填寫參加之比賽名稱與獎項，無者免填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跨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二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跨校團隊一律採自行報名（團隊由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校以上組成，團隊可自行命名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850" w:bottom="1440"/>
          <w:pgNumType w:fmt="decimal"/>
          <w:formProt w:val="false"/>
          <w:textDirection w:val="lrTb"/>
          <w:docGrid w:type="lines" w:linePitch="473" w:charSpace="0"/>
        </w:sectPr>
        <w:pStyle w:val="Style21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方案內文說明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校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團隊基本資料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簡述學校歷史或教學團隊之成員介紹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說明學校或團隊之課程教學與海洋教育推動的契機與關係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海洋教育創新教學說明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團隊運作模式與歷程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教學理念與創新教學模式介紹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教學活動設計與歷程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與校內外海洋資源整合之情形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學生素養學習成效評估</w:t>
      </w:r>
    </w:p>
    <w:p>
      <w:pPr>
        <w:pStyle w:val="Normal"/>
        <w:spacing w:lineRule="exact" w:line="360" w:before="50" w:after="50"/>
        <w:ind w:left="995" w:hanging="513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備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倘參賽作品先前曾獲本選拔優等以上獎項，請說明本次作品與前次作品之差異。</w:t>
      </w:r>
    </w:p>
    <w:p>
      <w:pPr>
        <w:pStyle w:val="Style21"/>
        <w:numPr>
          <w:ilvl w:val="0"/>
          <w:numId w:val="5"/>
        </w:numPr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整體綜合效益與反思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四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切結書（各團隊各填寫一份）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參與教育部</w:t>
      </w:r>
      <w:bookmarkStart w:id="0" w:name="_Hlk36017805"/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及學前教育署</w:t>
      </w:r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「海洋教育創新教學優質團隊」選拔活動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係為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所創作，未違反智慧財產權法之相關規定，如有抄襲、仿冒等妨害他人之著作權者或其餘不實情形，得由主辦單位取消得獎資格，並收回已核發之行政獎勵、獎狀等，並自負法律責任，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無任何異議。</w:t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ge">
                  <wp:posOffset>7125335</wp:posOffset>
                </wp:positionV>
                <wp:extent cx="165925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61.05pt;mso-position-vertical-relative:page;margin-left:40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　　　年　　　月　　　日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授權書（各團隊各填寫一份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以下簡稱甲方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茲同意無償授權教育部國民及學前教育署及國立臺灣海洋大學（以下簡稱乙方）使用甲方報名參加「海洋教育創新教學優質團隊選拔活動」之作品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50" w:after="50"/>
        <w:ind w:firstLine="49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同意並擔保以下條款：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授權之作品內容皆為自行創作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擁有權限簽署並履行本同意書，且已取得簽署本同意書必要之第三者同意與授權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作品無償授權乙方於非營利目的下，得出版、典藏、推廣、借閱、公布、發行、重製、複製、公開展示、上網與宣傳之使用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不得運用同一作品參加其他比賽，亦不得運用前已獲獎之作品參加本選拔活動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得獎作品無償授權乙方不限時間、方式、次數及地域利用（包括公開傳輸），其著作人格權並受著作權法保護。</w:t>
      </w:r>
    </w:p>
    <w:p>
      <w:pPr>
        <w:pStyle w:val="Normal"/>
        <w:spacing w:lineRule="exact" w:line="360" w:before="50" w:after="50"/>
        <w:ind w:left="78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48785</wp:posOffset>
                </wp:positionH>
                <wp:positionV relativeFrom="margin">
                  <wp:posOffset>6734810</wp:posOffset>
                </wp:positionV>
                <wp:extent cx="1659255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30.3pt;mso-position-vertical-relative:margin;margin-left:334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　　年　　　月　　　日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縣市推薦報名】附件六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國民及學前教育署辦理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縣市推薦報名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市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__________________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1"/>
        <w:gridCol w:w="1474"/>
        <w:gridCol w:w="2835"/>
        <w:gridCol w:w="1843"/>
        <w:gridCol w:w="1417"/>
      </w:tblGrid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隊編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全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主題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隊連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電話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職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務辦理單位聯絡資料</w:t>
            </w:r>
          </w:p>
        </w:tc>
      </w:tr>
      <w:tr>
        <w:trPr>
          <w:trHeight w:val="1436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簽章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電話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信箱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主管核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</w:t>
      </w:r>
    </w:p>
    <w:p>
      <w:pPr>
        <w:pStyle w:val="Style21"/>
        <w:numPr>
          <w:ilvl w:val="0"/>
          <w:numId w:val="3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直轄市、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政府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推薦：依國小組、國中組、高中職組分別每組推薦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個團隊（不得推薦跨校團隊）。</w:t>
      </w:r>
    </w:p>
    <w:p>
      <w:pPr>
        <w:pStyle w:val="Style21"/>
        <w:widowControl/>
        <w:numPr>
          <w:ilvl w:val="0"/>
          <w:numId w:val="3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附件僅供縣市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彙整報名使用，如需增加請自行增加欄位。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七　檢核表與寄件封面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 xml:space="preserve">20224 </w:t>
        <w:br/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基隆市中正區北寧路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2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號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（綜合三館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樓）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國立臺灣海洋大學臺灣海洋教育中心收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br/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辦理「海洋教育創新教學優質團隊」選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檢核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縣市名稱：＿＿＿＿＿＿＿＿＿＿＿＿，共推薦＿＿組‧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跨校團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＿＿＿＿＿＿＿＿＿＿＿＿＿＿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78"/>
        <w:gridCol w:w="1243"/>
        <w:gridCol w:w="2809"/>
        <w:gridCol w:w="1379"/>
      </w:tblGrid>
      <w:tr>
        <w:trPr>
          <w:trHeight w:val="7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交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數</w:t>
            </w:r>
          </w:p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單位自行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是否齊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核</w:t>
            </w:r>
          </w:p>
        </w:tc>
      </w:tr>
      <w:tr>
        <w:trPr>
          <w:trHeight w:val="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或附件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拔團隊方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切結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市推薦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僅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教育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：檢核表請張貼於資料袋封面，寄送前請務必檢核資料是否齊全，不符合規定者一律不得參加評選。</w:t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5:00Z</dcterms:created>
  <dc:creator>asus</dc:creator>
  <dc:description/>
  <dc:language>en-US</dc:language>
  <cp:lastModifiedBy>user</cp:lastModifiedBy>
  <cp:lastPrinted>2020-04-09T10:34:00Z</cp:lastPrinted>
  <dcterms:modified xsi:type="dcterms:W3CDTF">2021-04-29T05:15:00Z</dcterms:modified>
  <cp:revision>2</cp:revision>
  <dc:subject/>
  <dc:title/>
</cp:coreProperties>
</file>