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" w:after="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別的歌給特別的你】音樂治療融入教學實務應用班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治療是表達性藝術治療的一環，以臨床實證為基礎的治療方式，使用歌唱、聆聽、敲擊樂器、即興創作、肢體律動等多元的音樂體驗，提升專注力、社交技巧、人際互動、口語溝通、情緒心理、肢體協調、將低焦慮、緊張等功能性目標。音樂療育可用於幼兒早期療育、兒童與青少年輔導、特殊教育學生、高齡者的學習活動中，為安全、非侵入性的療育方式，同時提供聽覺、觸覺、視覺、本體覺等刺激來活化大腦，有效協助學習者的整體發展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特聘美國國家考試合格音樂治療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賴冠樺老師授課，學員結業後可廣泛應用於各項表達式藝術、社團、諮商輔導等教學活動之引導及帶領，協助學習者舒緩情緒，提升人際互動技巧，也改善學習認知、動作技能、社會適應等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治療有興趣者、欲將音樂治療融入教學工作者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適合學校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特殊教育師資、社福機構講師。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習班或安親</w:t>
            </w:r>
            <w:r>
              <w:rPr>
                <w:rFonts w:eastAsia="標楷體"/>
                <w:color w:val="000000"/>
              </w:rPr>
              <w:t>才藝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21/08/07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08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1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8/15(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eastAsia="標楷體" w:cs="標楷體" w:ascii="標楷體" w:hAnsi="標楷體"/>
                <w:color w:val="0000FF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</w:rPr>
              <w:t>日共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2:00(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 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t>✫</w:t>
            </w:r>
            <w:r>
              <w:rPr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遠距線上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課程為遠距直播互動課程，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使用</w:t>
            </w:r>
            <w:r>
              <w:rPr>
                <w:rFonts w:eastAsia="標楷體" w:cs="標楷體" w:ascii="標楷體" w:hAnsi="標楷體"/>
                <w:color w:val="C00000"/>
                <w:kern w:val="0"/>
                <w:sz w:val="23"/>
                <w:szCs w:val="23"/>
              </w:rPr>
              <w:t>Google Meet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線上進行同步授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3"/>
                <w:szCs w:val="23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上課前本校將</w:t>
            </w:r>
            <w:r>
              <w:rPr>
                <w:rFonts w:eastAsia="標楷體" w:cs="標楷體" w:ascii="標楷體" w:hAnsi="標楷體"/>
                <w:color w:val="C00000"/>
                <w:kern w:val="0"/>
                <w:sz w:val="23"/>
                <w:szCs w:val="23"/>
              </w:rPr>
              <w:t>E-mail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3"/>
                <w:szCs w:val="23"/>
              </w:rPr>
              <w:t>上課資訊至您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87" w:hRule="atLeast"/>
              </w:trPr>
              <w:tc>
                <w:tcPr>
                  <w:tcW w:w="36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Segoe UI Emoji" w:cs="Segoe UI Emoji" w:ascii="Segoe UI Emoji" w:hAnsi="Segoe UI Emoji"/>
                      <w:color w:val="000000"/>
                      <w:kern w:val="0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3"/>
                      <w:szCs w:val="23"/>
                      <w:shd w:fill="FFFF00" w:val="clear"/>
                    </w:rPr>
                    <w:t>線上直播互動課程特色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線上直播形式、線下課後群組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教學內容扎實、案例詳盡豐富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kern w:val="0"/>
                      <w:sz w:val="23"/>
                      <w:szCs w:val="23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3"/>
                      <w:szCs w:val="23"/>
                    </w:rPr>
                    <w:t>分組互動討論、開拓新社交圈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4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</w:rPr>
              <w:t>：防疫期間享</w:t>
            </w:r>
            <w:r>
              <w:rPr>
                <w:rFonts w:eastAsia="標楷體"/>
                <w:color w:val="0000FF"/>
              </w:rPr>
              <w:t>優惠價</w:t>
            </w:r>
            <w:r>
              <w:rPr>
                <w:rFonts w:eastAsia="標楷體"/>
                <w:color w:val="FF0000"/>
              </w:rPr>
              <w:t>$3,2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7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六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線上課程正式上課後，將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2/3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以後台系統在線時間計算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頒發推廣教育研習證明書</w:t>
            </w:r>
            <w:r>
              <w:rPr>
                <w:rFonts w:ascii="新細明體;PMingLiU" w:hAnsi="新細明體;PMingLiU" w:cs="新細明體;PMingLiU"/>
                <w:color w:val="0000FF"/>
              </w:rPr>
              <w:t>，</w:t>
            </w:r>
            <w:r>
              <w:rPr>
                <w:rFonts w:ascii="Times New Roman" w:hAnsi="Times New Roman" w:cs="Times New Roman" w:eastAsia="標楷體"/>
                <w:color w:val="0000FF"/>
              </w:rPr>
              <w:t>本單位將掛號郵寄至您指定住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24 </w:t>
            </w: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Segoe UI Symbol" w:ascii="Segoe UI Symbol" w:hAnsi="Segoe UI Symbol"/>
                <w:color w:val="FF0000"/>
              </w:rPr>
              <w:t>⭐</w:t>
            </w:r>
            <w:r>
              <w:rPr>
                <w:rFonts w:ascii="標楷體" w:hAnsi="標楷體" w:cs="標楷體" w:eastAsia="標楷體"/>
                <w:color w:val="FF0000"/>
              </w:rPr>
              <w:t>本課程提供各領域教師及對音樂治療領域有志人士參加，結訓所頒發之推廣教育研習證書非音樂治療師資格認證</w:t>
            </w:r>
            <w:r>
              <w:rPr>
                <w:rFonts w:ascii="Segoe UI Symbol" w:hAnsi="Segoe UI Symbol" w:cs="Segoe UI Symbol" w:eastAsia="標楷體"/>
                <w:color w:val="FF0000"/>
              </w:rPr>
              <w:t>⭐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10"/>
        <w:gridCol w:w="3990"/>
        <w:gridCol w:w="1133"/>
      </w:tblGrid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早期療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概念及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早期療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早療案例與實務呈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應用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兒童及青少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音樂治療介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身心容納之窗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特殊需求兒童與青少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與實務分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rPr/>
      </w:pPr>
      <w:r>
        <w:rPr/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93"/>
        <w:gridCol w:w="5528"/>
      </w:tblGrid>
      <w:tr>
        <w:trPr>
          <w:trHeight w:val="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冠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科羅拉多州立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治療碩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中山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系豎笛演奏學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合格音樂治療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證照字號第</w:t>
            </w:r>
            <w:r>
              <w:rPr>
                <w:rFonts w:eastAsia="標楷體" w:cs="新細明體;PMingLiU" w:ascii="標楷體" w:hAnsi="標楷體"/>
                <w:szCs w:val="24"/>
              </w:rPr>
              <w:t>12112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基督教兒童醫院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家扶中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榮融合教育基金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康庭老人養護中心  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應用科技大學音樂系兼任講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帝寶教育基金會外聘音樂治療講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禾復健診所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路得啟智學園音樂治療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洛杉磯銀湖醫院（</w:t>
            </w:r>
            <w:r>
              <w:rPr>
                <w:rFonts w:eastAsia="標楷體" w:cs="新細明體;PMingLiU" w:ascii="標楷體" w:hAnsi="標楷體"/>
                <w:szCs w:val="24"/>
              </w:rPr>
              <w:t>Silver Lake Medical Center</w:t>
            </w:r>
            <w:r>
              <w:rPr>
                <w:rFonts w:ascii="標楷體" w:hAnsi="標楷體" w:cs="新細明體;PMingLiU" w:eastAsia="標楷體"/>
                <w:szCs w:val="24"/>
              </w:rPr>
              <w:t>）精神科音樂治療師</w:t>
            </w:r>
          </w:p>
        </w:tc>
      </w:tr>
    </w:tbl>
    <w:p>
      <w:pPr>
        <w:pStyle w:val="Normal"/>
        <w:tabs>
          <w:tab w:val="clear" w:pos="480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9:00Z</dcterms:created>
  <dc:creator>師大</dc:creator>
  <dc:description/>
  <dc:language>en-US</dc:language>
  <cp:lastModifiedBy>user</cp:lastModifiedBy>
  <cp:lastPrinted>2021-06-24T12:55:00Z</cp:lastPrinted>
  <dcterms:modified xsi:type="dcterms:W3CDTF">2021-06-29T05:09:00Z</dcterms:modified>
  <cp:revision>2</cp:revision>
  <dc:subject/>
  <dc:title/>
</cp:coreProperties>
</file>