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總務處庶務組雇員甄選公告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總務處庶務組雇員</w:t>
      </w:r>
    </w:p>
    <w:p>
      <w:pPr>
        <w:pStyle w:val="21"/>
        <w:snapToGrid w:val="false"/>
        <w:spacing w:before="0" w:after="0"/>
        <w:ind w:left="1602" w:hanging="1602"/>
        <w:contextualSpacing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before="0" w:after="0"/>
        <w:ind w:left="1600" w:hanging="1600"/>
        <w:contextualSpacing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before="0" w:after="0"/>
        <w:ind w:left="1602" w:hanging="1602"/>
        <w:contextualSpacing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before="0" w:after="0"/>
        <w:ind w:left="1600" w:hanging="1600"/>
        <w:contextualSpacing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21"/>
        <w:snapToGrid w:val="false"/>
        <w:spacing w:before="0" w:after="0"/>
        <w:ind w:firstLine="1260"/>
        <w:contextualSpacing/>
        <w:rPr/>
      </w:pPr>
      <w:r>
        <w:rPr>
          <w:rFonts w:ascii="標楷體" w:hAnsi="標楷體" w:eastAsia="標楷體"/>
          <w:sz w:val="28"/>
          <w:szCs w:val="28"/>
        </w:rPr>
        <w:t>一、大學以上畢業。</w:t>
      </w:r>
    </w:p>
    <w:p>
      <w:pPr>
        <w:pStyle w:val="21"/>
        <w:snapToGrid w:val="false"/>
        <w:spacing w:before="0" w:after="0"/>
        <w:ind w:left="1846" w:hanging="56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行政工作三年以上經驗，具採購專業證照者佳。</w:t>
      </w:r>
    </w:p>
    <w:p>
      <w:pPr>
        <w:pStyle w:val="21"/>
        <w:snapToGrid w:val="false"/>
        <w:spacing w:before="0" w:after="0"/>
        <w:ind w:firstLine="126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熟悉電腦相關文書操作能力。</w:t>
      </w:r>
    </w:p>
    <w:p>
      <w:pPr>
        <w:pStyle w:val="Normal"/>
        <w:autoSpaceDE w:val="false"/>
        <w:snapToGrid w:val="false"/>
        <w:spacing w:before="0" w:after="0"/>
        <w:ind w:left="1281" w:hanging="1281"/>
        <w:contextualSpacing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before="0" w:after="0"/>
        <w:ind w:left="1762" w:hanging="1762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before="0" w:after="0"/>
        <w:ind w:left="1404" w:hanging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網路填寫報名表</w:t>
      </w:r>
    </w:p>
    <w:p>
      <w:pPr>
        <w:pStyle w:val="Normal"/>
        <w:snapToGrid w:val="false"/>
        <w:spacing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1104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109855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2100" w:hanging="2100"/>
        <w:contextualSpacing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before="0" w:after="0"/>
        <w:ind w:left="2100" w:hanging="2100"/>
        <w:contextualSpacing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before="0" w:after="0"/>
        <w:ind w:left="560" w:hanging="56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歷證件、經歷證明、證照、   </w:t>
      </w:r>
    </w:p>
    <w:p>
      <w:pPr>
        <w:pStyle w:val="Normal"/>
        <w:snapToGrid w:val="false"/>
        <w:spacing w:before="0" w:after="0"/>
        <w:ind w:left="560" w:hanging="560"/>
        <w:contextualSpacing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before="0" w:after="0"/>
        <w:ind w:left="560" w:hanging="560"/>
        <w:contextualSpacing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方式：</w:t>
      </w:r>
      <w:r>
        <w:rPr>
          <w:rFonts w:ascii="標楷體" w:hAnsi="標楷體" w:cs="標楷體" w:eastAsia="標楷體"/>
          <w:bCs/>
          <w:sz w:val="28"/>
          <w:szCs w:val="28"/>
        </w:rPr>
        <w:t>報名資料審核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1347" w:hanging="0"/>
        <w:contextualSpacing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通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，參加複試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：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止（逾時以棄權論）。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證件：國民身分證</w:t>
      </w:r>
    </w:p>
    <w:p>
      <w:pPr>
        <w:pStyle w:val="Normal"/>
        <w:snapToGrid w:val="false"/>
        <w:spacing w:before="0" w:after="0"/>
        <w:ind w:firstLine="28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地點：本校人事室</w:t>
      </w:r>
    </w:p>
    <w:p>
      <w:pPr>
        <w:pStyle w:val="Normal"/>
        <w:snapToGrid w:val="false"/>
        <w:spacing w:before="0" w:after="0"/>
        <w:ind w:left="2660" w:hanging="2660"/>
        <w:contextualSpacing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甄選方式及成績計算：</w:t>
      </w:r>
    </w:p>
    <w:tbl>
      <w:tblPr>
        <w:tblW w:w="80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127"/>
        <w:gridCol w:w="2849"/>
      </w:tblGrid>
      <w:tr>
        <w:trPr>
          <w:trHeight w:val="6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績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說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電腦測試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能力測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鐘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Excel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before="0" w:after="0"/>
        <w:ind w:left="1760" w:hanging="1760"/>
        <w:contextualSpacing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before="0" w:after="0"/>
        <w:ind w:left="1540" w:hanging="1540"/>
        <w:contextualSpacing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before="0" w:after="0"/>
        <w:ind w:left="1762" w:hanging="1762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4,954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napToGrid w:val="false"/>
        <w:spacing w:before="0" w:after="0"/>
        <w:ind w:left="57" w:hanging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before="0" w:after="0"/>
        <w:ind w:left="1920" w:hanging="192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0" w:after="0"/>
        <w:ind w:left="1680" w:hanging="1680"/>
        <w:contextualSpacing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110.6.</w:t>
      </w:r>
      <w:r>
        <w:rPr/>
        <w:t>30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總務處庶務組雇員工作內容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一、水、電、瓦斯、電話費、國有地租金、公務用機車期燃料費簽辦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二、校區電話系統維護異動申請與簽辦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三、全校國內、外校外教學、自強活動等招標相關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四、高中職、進修部、國中部畢業紀念冊招標相關作業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五、全校區環境消毒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含幼兒園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與推廣中心教室定期清潔維護招標相關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六、文書組油、影印機採購相關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七、飲水系統設備定期維護、檢驗相關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八、圖書館安全系統定期保養相關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九、校區園藝美化、植栽、修樹相關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十、全校區水池、水塔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含幼兒園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清洗維護相關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十一、全校區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含幼兒園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冷氣定期保養相關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十二、校區保全招標業務處理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十三、公物損壞賠償修繕作業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十四、學生蒸飯業務管理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十五、學生作業簿招標採購事宜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十六、校區自動販賣機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飲料、衛生紙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業務管理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十七、全校區消防設施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含幼兒園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之安檢申報簽證及缺失修繕相關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十八、一般事業廢棄物清除業務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十九、污水處理系統定期維護保養業務。 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 xml:space="preserve">二十、綜合大樓、慈樓、思源樓電梯定期保養相關業務。 </w:t>
      </w:r>
    </w:p>
    <w:p>
      <w:pPr>
        <w:pStyle w:val="21"/>
        <w:snapToGrid w:val="false"/>
        <w:spacing w:before="0" w:after="0"/>
        <w:ind w:left="840" w:hanging="84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廿一、綜合大樓租賃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(B1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康品公司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-1F-2F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允固公司、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空調電費</w:t>
      </w:r>
      <w:r>
        <w:rPr>
          <w:rFonts w:eastAsia="標楷體" w:cs="標楷體" w:ascii="標楷體" w:hAnsi="標楷體"/>
          <w:bCs/>
          <w:color w:val="000000"/>
          <w:position w:val="-36"/>
          <w:sz w:val="28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等費用結報，協調事務窗口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廿二、幼兒園工程修繕。</w:t>
      </w:r>
    </w:p>
    <w:p>
      <w:pPr>
        <w:pStyle w:val="21"/>
        <w:snapToGrid w:val="false"/>
        <w:spacing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bCs/>
          <w:color w:val="000000"/>
          <w:position w:val="-36"/>
          <w:sz w:val="28"/>
          <w:szCs w:val="28"/>
        </w:rPr>
        <w:t>廿三、 幼兒園午餐委外招標事宜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4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6-30T06:22:00Z</dcterms:modified>
  <cp:revision>5</cp:revision>
  <dc:subject/>
  <dc:title>新竹市私立光復中學九十三學年度教師甄選公告</dc:title>
</cp:coreProperties>
</file>